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1.2011  № 265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>Відповідно до статті 31 Закону України “Про місцеве самоврядування в Україні”, Закону України “Про регулювання містобудівної діяльності”, статті 7 Житлового Кодексу України,  на підставі заяви ТОВ «Фірма «Колосок» ЛТД виконавчий комітет міської ради вирішив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bCs/>
        </w:rPr>
        <w:t>Дозволити Товариству з обмеженою відповідальністю «Фірма «Колосок» ЛТД проведення робіт щодо поліпшення орендованого майна (підвального приміщення) за адресою: м. Ромни, вул. Соборна, 9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ind w:left="426" w:hanging="0"/>
        <w:jc w:val="both"/>
        <w:rPr>
          <w:bCs/>
        </w:rPr>
      </w:pPr>
      <w:r>
        <w:rPr>
          <w:bCs/>
        </w:rPr>
        <w:t>В.о. міського голови,</w:t>
      </w:r>
    </w:p>
    <w:p>
      <w:pPr>
        <w:pStyle w:val="Style19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секретар міської ради </w:t>
        <w:tab/>
        <w:tab/>
        <w:tab/>
        <w:tab/>
        <w:tab/>
        <w:tab/>
        <w:t>М.С. Цецюр</w:t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6:00Z</dcterms:created>
  <dc:creator>Влад</dc:creator>
  <dc:description/>
  <cp:keywords/>
  <dc:language>en-US</dc:language>
  <cp:lastModifiedBy>org4</cp:lastModifiedBy>
  <cp:lastPrinted>2011-04-19T11:41:00Z</cp:lastPrinted>
  <dcterms:modified xsi:type="dcterms:W3CDTF">2011-11-17T14:34:00Z</dcterms:modified>
  <cp:revision>5</cp:revision>
  <dc:subject/>
  <dc:title/>
</cp:coreProperties>
</file>