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1.2011 № 26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9"/>
          <w:tab w:val="left" w:pos="519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і малих архітектурних форм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</w:r>
      <w:r>
        <w:rPr>
          <w:bCs/>
        </w:rPr>
        <w:t>Відповідно до статті 31 Закону України “Про місцеве самоврядування в Україні”, статті 16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на підставі заяв установ і фізичних осіб – підприємців виконавчий комітет міської ради вирішив 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Надати дозвіл на розміщення зовнішньої реклами терміном на 5 років: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  <w:t>1.1. фізичній особі – підприємцю Паращенко Оксані Вікторівні – виносна реклама за адресою: м. Ромни, бульвар Свободи, 5;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  <w:t xml:space="preserve">1.2. товариству з обмеженою відповідальністю «ОАЗИС-ЦЕНТР» – панель на стовпі міського освітлення за адресою: м. Ромни, вул. Соборна, 22; 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Надати дозвіл на розміщення зовнішньої реклами терміном на 1 рік фізичній особі – підприємцю Бондаренко Людмилі Валеріївні:</w:t>
      </w:r>
    </w:p>
    <w:p>
      <w:pPr>
        <w:pStyle w:val="Style19"/>
        <w:ind w:left="0" w:hanging="0"/>
        <w:jc w:val="both"/>
        <w:rPr/>
      </w:pPr>
      <w:r>
        <w:rPr>
          <w:bCs/>
        </w:rPr>
        <w:t>2.1. вивіска за адресою: м. Ромни, вул. Луценка, 1;</w:t>
      </w:r>
    </w:p>
    <w:p>
      <w:pPr>
        <w:pStyle w:val="Style19"/>
        <w:ind w:left="0" w:hanging="0"/>
        <w:jc w:val="both"/>
        <w:rPr/>
      </w:pPr>
      <w:r>
        <w:rPr>
          <w:bCs/>
        </w:rPr>
        <w:t>2.2. панель на стіні будівлі за адресою: м. Ромни, вул. Луценка, 1;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0" w:hanging="0"/>
        <w:jc w:val="both"/>
        <w:rPr/>
      </w:pPr>
      <w:r>
        <w:rPr>
          <w:bCs/>
        </w:rPr>
        <w:t xml:space="preserve">3. ФОП Паращенко Оксані Вікторівні, ТОВ «ОАЗИС-ЦЕНТР», ФОП Бондаренко Людмилі Валеріївні протягом 10 днів укласти договір з головним управлінням міського господарства на тимчасове  користування місцем розташування спеціальної конструкції. 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 Установити, що в разі невиконання пункту 3 дане рішення втрачає чинні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  <w:t>5. Начальнику головного управління міського господарства Кочерзі М.Г. забезпечити контроль за своєчасністю та повнотою виконання укладених договорів; у разі невиконання – розірвати їх та ініціювати відміну цього рішення.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  <w:t xml:space="preserve">6. Пункт 1.2. рішення виконавчого комітету Роменської міської ради № 109 від 22.04.2009 «Про дозвіл на розміщення зовнішньої реклами» в частині, що стосується надання дозволу фізичній особі – підприємцю Анцібор Ю.В. (реклами тимчасової виносної за адресою: вул. Соборна, 8, наданої терміном на три роки в кількості 1 шт.), вважати таким, що втратив чинність. 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  <w:t>В.о. міського голови,</w:t>
      </w:r>
    </w:p>
    <w:p>
      <w:pPr>
        <w:pStyle w:val="Style19"/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секретар міської ради </w:t>
        <w:tab/>
        <w:tab/>
        <w:tab/>
        <w:tab/>
        <w:tab/>
        <w:tab/>
        <w:t>М.С. Цецюр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0:00Z</dcterms:created>
  <dc:creator>Влад</dc:creator>
  <dc:description/>
  <cp:keywords/>
  <dc:language>en-US</dc:language>
  <cp:lastModifiedBy>org4</cp:lastModifiedBy>
  <cp:lastPrinted>2011-04-19T11:41:00Z</cp:lastPrinted>
  <dcterms:modified xsi:type="dcterms:W3CDTF">2011-11-17T14:42:00Z</dcterms:modified>
  <cp:revision>7</cp:revision>
  <dc:subject/>
  <dc:title/>
</cp:coreProperties>
</file>