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57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16.11.2011 № 2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м. Ромни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 оформлення права власності на  нерухоме майно в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lang w:val="uk-UA"/>
        </w:rPr>
        <w:t>Відповідно до пункту 10 частини 6 статті 30 Закону України «Про місцеве самоврядування в Україні», Тимчасового  положення про порядок державної реєстрації права власності та інших речових прав на нерухоме майно”, затвердженого Наказом Міністерства юстиції України 07.02.2002 № 7/5, виконавчий комітет 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формити право власності н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ФІДЕНЦІЙНА ІНФОРМАЦІЯ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мінити правовстановлюючі докумен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ФІДЕНЦІЙНА ІНФОРМАЦІЯ</w:t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асити державну реєстрацію КОНФІДЕНЦІЙНА ІНФОРМАЦІЯ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lang w:val="uk-UA"/>
        </w:rPr>
        <w:t>В.о. міського голови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екретар міської ради </w:t>
        <w:tab/>
        <w:tab/>
        <w:tab/>
        <w:tab/>
        <w:tab/>
        <w:tab/>
        <w:t xml:space="preserve">М.С. Цецюр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4:00Z</dcterms:created>
  <dc:creator/>
  <dc:description/>
  <cp:keywords/>
  <dc:language>en-US</dc:language>
  <cp:lastModifiedBy>org4</cp:lastModifiedBy>
  <cp:lastPrinted>2011-11-16T09:48:00Z</cp:lastPrinted>
  <dcterms:modified xsi:type="dcterms:W3CDTF">2011-11-22T12:13:00Z</dcterms:modified>
  <cp:revision>22</cp:revision>
  <dc:subject/>
  <dc:title/>
</cp:coreProperties>
</file>