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Style12"/>
        <w:ind w:left="54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Style12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Style12"/>
        <w:rPr>
          <w:b/>
          <w:b/>
        </w:rPr>
      </w:pPr>
      <w:r>
        <w:rPr>
          <w:b/>
        </w:rPr>
        <w:t>16.11.2011 № 273</w:t>
      </w:r>
    </w:p>
    <w:p>
      <w:pPr>
        <w:pStyle w:val="Style12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проведення приписки громадян 1995 року народже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а старшого віку, які вчасно не пройшли приписк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о  призов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ільниц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Роменськ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едригайлів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об’єднаного міськ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ійськов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омісаріату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36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>
          <w:i/>
          <w:i/>
        </w:rPr>
      </w:pPr>
      <w:r>
        <w:rPr>
          <w:b/>
        </w:rPr>
        <w:t xml:space="preserve">   </w:t>
      </w:r>
      <w:r>
        <w:rPr/>
        <w:t>Відповідно до статті 36 Закону України „Про місцеве самоврядування в Україні”, статті 14 Закону України „Про військовий обов’язок і військову службу”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виконавчий комітет міської ради вирішив: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оменсько-Недригайлівському об’єднаному міському військовому комісаріату провести у січні-березні 2012 року приписку громадян 1995 року народження та старшого віку, які вчасно не пройшли приписки, до призовної дільниці Роменсько-Недригайлівського об’єднаного міського військового комісаріа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творити комісію з питань приписки до призовної дільниці Роменсько-Недригайлів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Створити 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ити дні роботи комісії з питань приписки до призовної дільниці Роменсько-Недригайлів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Утворити 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4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Головному лікарю Роменської центральної лікарні Гуньковій В.В. і головному лікарю першої обласної спеціалізованої лікарні Кравчуку П.М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1. відповідно до погодженого з військкоматом графіку забезпечити на базі очолюваних  лікувальних закладів своєчасне і якісне медичне обстеження, проведення рентгеноскопії грудної клітки та лабораторних аналізів юнаків, направлених військкома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відповідно до Положення про військово-лікарську експертизу (Наказ Міністра Оборони України № 402 від 14.08.2008), на підставі списків військкомату до 05.12.2011 подати у військкомат медичні картки амбулаторних хворих  (форма 25-ю) із вкладними листами до них (форма 25 – 1ю)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3. з 21.11.2011 по 09.12.2011 призначити медичного працівника для роботи у складі медичної комісії призовної дільниці і направити його до Роменсько-Недригайлівського об’єднаного міського військового комісаріату для користування необхідною кардіографічною апаратурою, також лаборанта для взяття  аналізів сечі та кр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4. забезпечити медичну комісію призовної дільниці необхідним медико-санітарним майном, медикаментами, інструментарієм відповідно до Наказу Міністра Оборони України № 402 від 14.08.2008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5. для стаціонарного обстеження призовників виділити 10-15 ліжок у відділеннях лікар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6. призначити лікарів, відповідальних за ведення обліку і контролю за призовниками, які знаходяться на стаціонарному  обстеженні; зобов’язати відповідальних до 12 години щочетверга кожного тижня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7.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Управлінню праці і соціального захисту населення до 01.12.2011 надати до Роменсько-Недригайлівського об’єднаного міського військового комісаріату дані про юнаків 1995 року народження, які визнані інвалідами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8. Відділу освіти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8.1. забезпечити прибуття на призовну дільницю Роменсько-Недригайлівського об’єднаного міського військового комісаріату всіх юнаків 1995 року народження, які навчаються в загальноосвітніх закладах міста відповідно до графіка, розробленого військовим комісаріатом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8.2. до 01.12.2011 надати до Роменсько-Недригайлівського об’єднаного міського військового комісаріату педагогічні характеристики юнаків 1995 року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 Роменському МВ УМВС України в Сумській області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9.1. до 01.12.2011 надати до Роменсько-Недригайлівського об’єднаного міського військового комісаріату дані про юнаків 1995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TextBody"/>
        <w:ind w:left="360" w:hanging="360"/>
        <w:rPr/>
      </w:pPr>
      <w:r>
        <w:rPr/>
        <w:t>9.2. надати Роменсько-Недригайлів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0. Роменському вузлу зв’язку Сумської дирекції УДППЗ „Укрпошта” відповідно до заяви міського військового комісара забезпечити доставку повісток об’єднаного міського військового комісаріату призовникам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2. 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2.1. надати допомогу в доставці повісток призовникам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2.2. відповідно до статті 38  Закону України „Про військовий обов’язок і військову службу”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360"/>
        <w:rPr/>
      </w:pPr>
      <w:r>
        <w:rPr/>
        <w:t>13. Керівникам підприємств, установ і організацій відповідно до пункту 2 статті 43 Закону України „Про військовий обов’язок і військову службу” виділяти автотранспорт згідно з графіком виділення чергового автотранспорту для роботи  комісії з питань приписки до призовної дільниці Роменсько-Недригайлівського об’єднаного міського військового комісаріату (Додаток 5)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3. Військовому комісару Роменсько-Недригайлівського об’єднаного міського військового комісаріату поінформувати про стан виконання цього рішення у квітні 2012 року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14. Контроль за виконанням цього рішення покласти на заступника міського голови  </w:t>
      </w:r>
      <w:r>
        <w:rPr>
          <w:color w:val="000000"/>
          <w:spacing w:val="1"/>
          <w:lang w:val="uk-UA"/>
        </w:rPr>
        <w:t>Дудка В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. о. міського голови,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М.С. Цецюр</w:t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2"/>
        <w:ind w:left="5529" w:hanging="0"/>
        <w:rPr/>
      </w:pPr>
      <w:r>
        <w:rPr/>
        <w:t xml:space="preserve">_____________ </w:t>
      </w:r>
      <w:r>
        <w:rPr>
          <w:b/>
        </w:rPr>
        <w:t>№</w:t>
      </w:r>
      <w:r>
        <w:rPr/>
        <w:t xml:space="preserve"> 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ий склад 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</w:p>
    <w:p>
      <w:pPr>
        <w:pStyle w:val="Normal"/>
        <w:jc w:val="center"/>
        <w:rPr/>
      </w:pPr>
      <w:r>
        <w:rPr>
          <w:b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шутов Андрій Петрович        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ий комісар Роменсько-Недригайлів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зун  Світла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чко Тетяна Павл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Швайка Світлана Серг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олов Сергій Анатол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ення кримінальної міліції у справах дітей Роменського МВ УМВС України в Сумс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зервний склад комісії з питань приписки до призовної дільниці</w:t>
      </w:r>
    </w:p>
    <w:p>
      <w:pPr>
        <w:pStyle w:val="Normal"/>
        <w:jc w:val="center"/>
        <w:rPr/>
      </w:pPr>
      <w:r>
        <w:rPr>
          <w:b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їка Сергій Ві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Роменсько-Недригайлівського об’єднаного міського військового комісаріату, голова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орнікова Олена Леонід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Роменської центральної районної лікарні, секретар коміс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Плекан Ірин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Поповиченко Андрій Василь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  <w:r>
              <w:rPr>
                <w:iCs/>
              </w:rPr>
              <w:t>начальник відділу дільничних інспекторів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Роменського МВ УМВС України в Сумській област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>О.В. Про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2"/>
        <w:ind w:left="5529" w:hanging="0"/>
        <w:rPr/>
      </w:pPr>
      <w:r>
        <w:rPr/>
        <w:t xml:space="preserve">_____________ </w:t>
      </w:r>
      <w:r>
        <w:rPr>
          <w:b/>
        </w:rPr>
        <w:t>№</w:t>
      </w:r>
      <w:r>
        <w:rPr/>
        <w:t xml:space="preserve"> 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Основний склад медичної комісії </w:t>
      </w:r>
    </w:p>
    <w:p>
      <w:pPr>
        <w:pStyle w:val="Normal"/>
        <w:rPr/>
      </w:pPr>
      <w:r>
        <w:rPr/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ордак Людмила Володимирі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европатолог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ельна Наталія Василі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куліс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1"/>
                <w:u w:val="single"/>
                <w:lang w:val="uk-UA"/>
              </w:rPr>
            </w:pPr>
            <w:r>
              <w:rPr/>
              <w:t>Івченко Марина Вікт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1"/>
                <w:u w:val="single"/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інфекціоніс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оваль Олег Андр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психіат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остенко Дмитро 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отол</w:t>
            </w:r>
            <w:r>
              <w:rPr>
                <w:lang w:val="uk-UA"/>
              </w:rPr>
              <w:t>а</w:t>
            </w:r>
            <w:r>
              <w:rPr/>
              <w:t>ринг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лекан Ірина Микола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Ткачук Наталія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ніжко Олексій Сергій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унов Володимир Євге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хірург</w:t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ервний склад медичної комі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к Олександр Степан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куліст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та Валентина Анатоліївна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европат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дун Василь Фед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хірур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игус Василь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втун Анатолій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бачний Володимир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психіат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Нечипоренко Іван Пав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отол</w:t>
            </w:r>
            <w:r>
              <w:rPr>
                <w:lang w:val="uk-UA"/>
              </w:rPr>
              <w:t>а</w:t>
            </w:r>
            <w:r>
              <w:rPr/>
              <w:t>ринголо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кубовська Віолета Айк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</w:tbl>
    <w:p>
      <w:pPr>
        <w:pStyle w:val="Normal"/>
        <w:shd w:fill="FFFFFF" w:val="clear"/>
        <w:spacing w:lineRule="exact" w:line="278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8" w:before="0" w:after="58"/>
        <w:ind w:left="19" w:firstLine="94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>О.В. Проценко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_____________ </w:t>
      </w:r>
      <w:r>
        <w:rPr>
          <w:b/>
          <w:lang w:val="uk-UA"/>
        </w:rPr>
        <w:t>№</w:t>
      </w:r>
      <w:r>
        <w:rPr>
          <w:lang w:val="uk-UA"/>
        </w:rPr>
        <w:t xml:space="preserve"> 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 роботи комісії з питань приписки до  призовної дільниці Роменсько-Недригайлів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Січень 2012 року: </w:t>
      </w:r>
      <w:r>
        <w:rPr>
          <w:lang w:val="uk-UA"/>
        </w:rPr>
        <w:t>10, 11,12, 13, 16, 17, 18, 19, 20, 23, 24, 25, 26, 27, 30, 31.</w:t>
      </w:r>
    </w:p>
    <w:p>
      <w:pPr>
        <w:pStyle w:val="Normal"/>
        <w:rPr/>
      </w:pPr>
      <w:r>
        <w:rPr>
          <w:lang w:val="uk-UA"/>
        </w:rPr>
        <w:t>Лютий 2012 року: 01, 02, 03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дні роботи комісії з питань припис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/>
      </w:pPr>
      <w:r>
        <w:rPr>
          <w:b w:val="false"/>
          <w:bCs/>
          <w:szCs w:val="24"/>
        </w:rPr>
        <w:t xml:space="preserve">Лютий 2012 року: </w:t>
      </w:r>
      <w:r>
        <w:rPr>
          <w:b w:val="false"/>
          <w:szCs w:val="24"/>
        </w:rPr>
        <w:t>02, 09, 16</w:t>
      </w:r>
      <w:r>
        <w:rPr>
          <w:b w:val="false"/>
          <w:bCs/>
          <w:szCs w:val="24"/>
        </w:rPr>
        <w:t>.</w:t>
      </w:r>
    </w:p>
    <w:p>
      <w:pPr>
        <w:pStyle w:val="Heading3"/>
        <w:jc w:val="left"/>
        <w:rPr/>
      </w:pPr>
      <w:r>
        <w:rPr>
          <w:b w:val="false"/>
          <w:bCs/>
          <w:szCs w:val="24"/>
        </w:rPr>
        <w:t xml:space="preserve">Березень 2012 року: </w:t>
      </w:r>
      <w:r>
        <w:rPr>
          <w:b w:val="false"/>
          <w:szCs w:val="24"/>
        </w:rPr>
        <w:t>01, 15, 22, 29</w:t>
      </w:r>
      <w:r>
        <w:rPr>
          <w:b w:val="false"/>
          <w:bCs/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left"/>
        <w:rPr/>
      </w:pPr>
      <w:r>
        <w:rPr>
          <w:b w:val="false"/>
          <w:bCs/>
          <w:szCs w:val="24"/>
        </w:rPr>
        <w:t>Грудень 2011 року: 12, 13, 14, 15, 16, 19, 20, 21, 22, 23, 26, 27, 28, 29, 30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Січень 2012 року: </w:t>
      </w:r>
      <w:r>
        <w:rPr>
          <w:lang w:val="uk-UA"/>
        </w:rPr>
        <w:t>04, 11, 18, 25.</w:t>
      </w:r>
    </w:p>
    <w:p>
      <w:pPr>
        <w:pStyle w:val="Heading3"/>
        <w:jc w:val="left"/>
        <w:rPr/>
      </w:pPr>
      <w:r>
        <w:rPr>
          <w:b w:val="false"/>
          <w:bCs/>
          <w:szCs w:val="24"/>
        </w:rPr>
        <w:t>Лютий 2012 року: 01, 08, 15, 22, 29.</w:t>
      </w:r>
    </w:p>
    <w:p>
      <w:pPr>
        <w:pStyle w:val="Heading3"/>
        <w:jc w:val="left"/>
        <w:rPr/>
      </w:pPr>
      <w:r>
        <w:rPr>
          <w:b w:val="false"/>
          <w:bCs/>
          <w:szCs w:val="24"/>
        </w:rPr>
        <w:t>Березень 2012 року: 07, 14, 21, 28.</w:t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>О.В. Проценко</w:t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4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Style12"/>
        <w:ind w:left="5529" w:hanging="0"/>
        <w:rPr/>
      </w:pPr>
      <w:r>
        <w:rPr/>
        <w:t xml:space="preserve">_____________ </w:t>
      </w:r>
      <w:r>
        <w:rPr>
          <w:b/>
        </w:rPr>
        <w:t>№</w:t>
      </w:r>
      <w:r>
        <w:rPr/>
        <w:t xml:space="preserve"> ______</w:t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Основний склад</w:t>
      </w:r>
      <w:r>
        <w:rPr>
          <w:b/>
          <w:lang w:val="uk-UA"/>
        </w:rPr>
        <w:t xml:space="preserve"> групи розшуку призовник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не з’явилися за викликом або ухиляються від приписки до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изовної дільниці Роменсько-Недригайлівського військового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нат’єв Андрій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олов Сергій Анатолійович</w:t>
            </w:r>
          </w:p>
        </w:tc>
        <w:tc>
          <w:tcPr>
            <w:tcW w:w="620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 відділення кримінальної міліції у справах дітей Роменського МВ УМВС України в Сумській області                                          </w:t>
            </w:r>
          </w:p>
          <w:p>
            <w:pPr>
              <w:pStyle w:val="Normal"/>
              <w:ind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Резервний склад</w:t>
      </w:r>
      <w:r>
        <w:rPr/>
        <w:t xml:space="preserve"> </w:t>
      </w:r>
      <w:r>
        <w:rPr>
          <w:b/>
          <w:lang w:val="uk-UA"/>
        </w:rPr>
        <w:t xml:space="preserve">групи розшуку призовників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які не з’явилися за викликом або ухиляються від приписки до </w:t>
      </w:r>
    </w:p>
    <w:p>
      <w:pPr>
        <w:pStyle w:val="Normal"/>
        <w:jc w:val="center"/>
        <w:rPr/>
      </w:pPr>
      <w:r>
        <w:rPr>
          <w:b/>
          <w:lang w:val="uk-UA"/>
        </w:rPr>
        <w:t>призовної дільниці Роменсько-Недригайлівського військового комісаріату</w:t>
      </w:r>
    </w:p>
    <w:p>
      <w:pPr>
        <w:pStyle w:val="Heading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дарєва Оксана Георг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адка Олена Миколаївна</w:t>
            </w:r>
          </w:p>
        </w:tc>
        <w:tc>
          <w:tcPr>
            <w:tcW w:w="620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інспектор по громадським формуванням Роменського МВ УМВС України в Сумській області                                         </w:t>
            </w:r>
          </w:p>
          <w:p>
            <w:pPr>
              <w:pStyle w:val="Normal"/>
              <w:ind w:hanging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ab/>
        <w:t xml:space="preserve">О.В. Проц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_____________ </w:t>
      </w:r>
      <w:r>
        <w:rPr>
          <w:b/>
        </w:rPr>
        <w:t>№</w:t>
      </w:r>
      <w:r>
        <w:rPr/>
        <w:t xml:space="preserve">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Графік виділення чергового автотран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оботи  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1.2012, 20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1.2012, 21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а районна санепідемстан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-13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-17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а обласна спеціалізована ліка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-19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”Роменський завод продтоварів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,23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комотивне де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-25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-27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 НАДРА України ДП ЧНГГ Роменська НГ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-31.01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Т “Роменський завод „Тракторозапчастина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-2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КВТОВ „Талан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6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 Роменська ”Гардинно-тюлева фабрика 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-8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районне відділення „Енергозбут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-10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е підприємство Роменський лісго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-14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ватне підприємтво „Роменшляхбуд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-16.02.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шляхо-експлуатаційна ді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,18.02.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  <w:tab/>
        <w:tab/>
        <w:tab/>
        <w:tab/>
        <w:tab/>
        <w:tab/>
        <w:t>О.В.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07:00Z</dcterms:created>
  <dc:creator>Customer</dc:creator>
  <dc:description/>
  <cp:keywords/>
  <dc:language>en-US</dc:language>
  <cp:lastModifiedBy>org4</cp:lastModifiedBy>
  <cp:lastPrinted>2002-01-01T08:17:00Z</cp:lastPrinted>
  <dcterms:modified xsi:type="dcterms:W3CDTF">2011-11-17T14:49:00Z</dcterms:modified>
  <cp:revision>20</cp:revision>
  <dc:subject/>
  <dc:title/>
</cp:coreProperties>
</file>