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16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right="8" w:hanging="0"/>
        <w:rPr/>
      </w:pPr>
      <w:r>
        <w:rPr>
          <w:sz w:val="24"/>
          <w:szCs w:val="24"/>
        </w:rPr>
        <w:t>РОМЕНСЬКА МІСЬКА РАДА СУМСЬКОЇ ОБЛАСТІ</w:t>
      </w:r>
    </w:p>
    <w:p>
      <w:pPr>
        <w:pStyle w:val="Normal"/>
        <w:shd w:fill="FFFFFF" w:val="clear"/>
        <w:ind w:left="1416" w:right="567" w:firstLine="709"/>
        <w:rPr>
          <w:b/>
          <w:b/>
          <w:bCs/>
          <w:color w:val="FF0000"/>
          <w:spacing w:val="-2"/>
          <w:w w:val="101"/>
        </w:rPr>
      </w:pPr>
      <w:r>
        <w:rPr>
          <w:b/>
          <w:bCs/>
          <w:color w:val="000000"/>
          <w:spacing w:val="-2"/>
          <w:w w:val="101"/>
          <w:lang w:val="uk-UA"/>
        </w:rPr>
        <w:t xml:space="preserve">              </w:t>
      </w:r>
      <w:r>
        <w:rPr>
          <w:b/>
          <w:bCs/>
          <w:color w:val="000000"/>
          <w:spacing w:val="-2"/>
          <w:w w:val="101"/>
        </w:rPr>
        <w:t>ВИКОНАВЧИЙ КОМІТЕТ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olor w:val="000000"/>
          <w:w w:val="101"/>
          <w:lang w:val="uk-UA"/>
        </w:rPr>
      </w:pPr>
      <w:r>
        <w:rPr>
          <w:b/>
          <w:bCs/>
          <w:color w:val="000000"/>
          <w:w w:val="101"/>
          <w:lang w:val="uk-UA"/>
        </w:rPr>
        <w:t>РІШЕННЯ</w:t>
      </w:r>
    </w:p>
    <w:p>
      <w:pPr>
        <w:pStyle w:val="Normal"/>
        <w:shd w:fill="FFFFFF" w:val="clear"/>
        <w:ind w:right="8" w:hanging="0"/>
        <w:rPr>
          <w:b/>
          <w:b/>
          <w:bCs/>
          <w:color w:val="000000"/>
          <w:w w:val="101"/>
          <w:lang w:val="uk-UA"/>
        </w:rPr>
      </w:pPr>
      <w:r>
        <w:rPr>
          <w:b/>
          <w:bCs/>
          <w:color w:val="000000"/>
          <w:w w:val="101"/>
          <w:lang w:val="uk-UA"/>
        </w:rPr>
        <w:t>16.11.2011 № 275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. Ромн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план підготовки проекті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гуляторних актів на 2012 рі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повідно до ст. 27 Закону України  „Про  місцеве  самоврядування  в Україні”, ст. 7 Закону України  "Про засади державної регуляторної політики у сфері господарської діяльності", з метою дотримання принципів державної регуляторної політики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lang w:val="uk-UA"/>
        </w:rPr>
        <w:t>виконавчий комітет міської ради вирішив</w:t>
      </w:r>
      <w:r>
        <w:rPr>
          <w:bCs/>
          <w:i/>
          <w:color w:val="000000"/>
          <w:lang w:val="uk-UA"/>
        </w:rPr>
        <w:t>: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lang w:val="uk-UA"/>
        </w:rPr>
        <w:t>Погодити план підготовки проектів регуляторних актів на 2012 рік (Додаток 1).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ане рішення подати міській раді на затвердження  на черговій сесії.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Heading3"/>
        <w:spacing w:before="0" w:after="0"/>
        <w:ind w:firstLine="284"/>
        <w:rPr/>
      </w:pPr>
      <w:r>
        <w:rPr>
          <w:rFonts w:eastAsia="Cambria" w:cs="Cambria"/>
          <w:bCs w:val="false"/>
          <w:color w:val="000000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. 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іського голови, </w:t>
      </w:r>
    </w:p>
    <w:p>
      <w:pPr>
        <w:pStyle w:val="Heading3"/>
        <w:spacing w:before="0" w:after="0"/>
        <w:ind w:firstLine="284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кретар міської ради             </w:t>
        <w:tab/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М.С. Цецю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840" w:right="98"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840" w:right="98"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840" w:right="98"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840" w:right="98"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840" w:right="98"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840" w:right="98"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840" w:right="98"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840" w:right="98"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840" w:right="98"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840" w:right="98"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840" w:right="98"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840" w:right="98"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840" w:right="98"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840" w:right="98"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840" w:right="98"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840" w:right="98"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840" w:right="98"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840" w:right="98"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840" w:right="98"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840" w:right="98"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840" w:right="98"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840" w:right="98"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840" w:right="98"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6660" w:right="98" w:hanging="72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11700" w:leader="none"/>
        </w:tabs>
        <w:ind w:left="5940" w:right="98" w:hanging="0"/>
        <w:rPr/>
      </w:pPr>
      <w:r>
        <w:rPr>
          <w:lang w:val="uk-UA"/>
        </w:rPr>
        <w:t>до рішення виконкому</w:t>
      </w:r>
    </w:p>
    <w:p>
      <w:pPr>
        <w:pStyle w:val="Normal"/>
        <w:ind w:left="6840" w:right="-829" w:hanging="900"/>
        <w:rPr/>
      </w:pPr>
      <w:r>
        <w:rPr>
          <w:lang w:val="uk-UA"/>
        </w:rPr>
        <w:t xml:space="preserve">від  _______________ №__________ 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План підготовки проектів регуляторних актів на 2012 рік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00"/>
        <w:gridCol w:w="3063"/>
        <w:gridCol w:w="1429"/>
        <w:gridCol w:w="147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ослуги з перевезення пасажирів на міських автобусних маршрутах загального користування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тарифів на послуги з перевезення пасажирів та забезпечення ефективної роботи авто- перевізників міс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2 рок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нчук Ю.О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несення змін та доповнень до Порядку прийняття рішень про встановлення або погодження тарифів на житлово-комунальні послуги виконавчим комітетом Роменської міської рад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процедури встановлення або погодження тарифів на житлово-комунальні пос-луги та встановлення дос-товірності економічно об-ґрунтованих витрат на жит-лово-комунальні послуг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2 рок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нчук Ю.О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несення змін та доповнень до Порядку погодження тарифів (цін) на послуги з перевезення пасажирів на міських автобусних маршрутах загального користування в місті Ромн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процедури погодження тарифів (цін) на послуги з перевезення пасажирів та встановлення достовірності економічно обґрунтованих витрат на надання послу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2 рок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нчук Ю.О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твердження Умов проведення конкурсу на перевезення пасажирів на міських автобусних маршрутах загального користування в місті Ромн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озорості проведення конкурсів на перевезення пасажирів та забезпечення необхідного рівня якості пасажирських перевезе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2 рок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нчук Ю.О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несення змін до рішення шостої сесії Роменської міської ради шостого скликання від 25.03.2011 «Про встановлення місцевих податків і зборів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ходжень до бюджету міста в зв’язку з прийняттям Податкового кодекс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2 рок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рошенко Т.М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надання дозволів на проведення земляних, будівельних, ремонтних та інших робіт, які виконуються з порушенням благоустрою в м. Ромн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ведення земляних, будівельних, ремонтних та інших робіт з порушенням благоустрою в м. Ром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2012 року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center"/>
              <w:rPr>
                <w:lang w:val="uk-UA"/>
              </w:rPr>
            </w:pPr>
            <w:r>
              <w:rPr>
                <w:lang w:val="uk-UA"/>
              </w:rPr>
              <w:t>Кочерга</w:t>
            </w:r>
          </w:p>
          <w:p>
            <w:pPr>
              <w:pStyle w:val="Normal"/>
              <w:ind w:left="-445" w:firstLine="445"/>
              <w:jc w:val="center"/>
              <w:rPr>
                <w:lang w:val="uk-UA"/>
              </w:rPr>
            </w:pPr>
            <w:r>
              <w:rPr>
                <w:lang w:val="uk-UA"/>
              </w:rPr>
              <w:t>М.Г.</w:t>
            </w:r>
          </w:p>
          <w:p>
            <w:pPr>
              <w:pStyle w:val="Normal"/>
              <w:ind w:left="-445" w:firstLine="44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45" w:firstLine="44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ступник міського голови,</w:t>
      </w:r>
    </w:p>
    <w:p>
      <w:pPr>
        <w:pStyle w:val="Normal"/>
        <w:ind w:hanging="18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еруюча справами виконкому   </w:t>
        <w:tab/>
        <w:tab/>
        <w:t xml:space="preserve">                                                      О.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right="8" w:hanging="0"/>
      <w:jc w:val="center"/>
      <w:outlineLvl w:val="0"/>
    </w:pPr>
    <w:rPr>
      <w:b/>
      <w:bCs/>
      <w:color w:val="000000"/>
      <w:spacing w:val="-4"/>
      <w:w w:val="101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5:00Z</dcterms:created>
  <dc:creator>admin</dc:creator>
  <dc:description/>
  <cp:keywords/>
  <dc:language>en-US</dc:language>
  <cp:lastModifiedBy>org4</cp:lastModifiedBy>
  <dcterms:modified xsi:type="dcterms:W3CDTF">2011-11-17T14:52:00Z</dcterms:modified>
  <cp:revision>15</cp:revision>
  <dc:subject/>
  <dc:title/>
</cp:coreProperties>
</file>