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7.12.201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22"/>
        <w:tabs>
          <w:tab w:val="clear" w:pos="708"/>
          <w:tab w:val="left" w:pos="3828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внесення змін до бюджету міста  на 2011 рік</w:t>
            </w:r>
          </w:p>
        </w:tc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ідповідно до статті 28 Закону України «Про місцеве самоврядування в Україні», Бюджетного кодексу України, </w:t>
      </w:r>
      <w:r>
        <w:rPr>
          <w:color w:val="000000"/>
          <w:lang w:val="uk-UA"/>
        </w:rPr>
        <w:t xml:space="preserve">рішення Роменської районної ради від 05.12.2011 «Про внесення змін до рішення районної ради від 30.12.2010 «Про районний бюджет на 2011 рік»             </w:t>
      </w:r>
      <w:r>
        <w:rPr>
          <w:lang w:val="uk-UA"/>
        </w:rPr>
        <w:t xml:space="preserve">                     виконавчий комітет міської ради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Збільшити доходну і видаткову частину загального фонду бюджету міста на суму 46 000 грн. за рахунок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убвенції на проведення видатків місцевих бюджетів, що враховуються при визначенні міжбюджетних трансфертів на суму 37 000 грн., для придбання лабораторних меблів для клінічної лабораторії Роменської центральної районної лікарні (головний розпорядник – Виконавчий комітет Роменської міської ради);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бвенції з районного бюджету на утримання об'єктів спільного користування на надання реабілітаційних послуг дітям-інвалідам Роменського району в міському центрі соціальної реабілітації дітей-інвалідів на суму 9 000 грн. (головний розпорядник - Управління  праці та соціального захисту населення виконкому Роменської міської ради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Фінансовому управлінню Роменського міськвиконкому врахувати ці зміни при підготовці проекту рішення міської ради про уточнення бюджету міста на 2011 рік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.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міського голови,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секретар міської ради             </w:t>
        <w:tab/>
        <w:t xml:space="preserve">         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М.С. Цецю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3:00Z</dcterms:created>
  <dc:creator>FOX</dc:creator>
  <dc:description/>
  <cp:keywords/>
  <dc:language>en-US</dc:language>
  <cp:lastModifiedBy>org4</cp:lastModifiedBy>
  <cp:lastPrinted>2011-12-05T08:53:00Z</cp:lastPrinted>
  <dcterms:modified xsi:type="dcterms:W3CDTF">2011-12-07T11:45:00Z</dcterms:modified>
  <cp:revision>8</cp:revision>
  <dc:subject/>
  <dc:title>УКРАЇНА</dc:title>
</cp:coreProperties>
</file>