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 xml:space="preserve">                      РІШЕНН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12.2011 </w:t>
      </w:r>
      <w:r>
        <w:rPr>
          <w:b/>
          <w:bCs/>
        </w:rPr>
        <w:t>№ 5/12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4"/>
                <w:lang w:val="uk-UA"/>
              </w:rPr>
            </w:pPr>
            <w:r>
              <w:rPr>
                <w:b/>
                <w:lang w:val="uk-UA"/>
              </w:rPr>
              <w:t>Про  питання, що  вносяться в порядку контролю на розгляд виконавчого комітету міської  ради в січні 2012 року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Відповідно до Плану роботи Виконавчого комітету Роменської міської ради на </w:t>
        <w:br/>
        <w:t>2012 рік виконавчий комітет міської ради вирішив:</w:t>
      </w:r>
    </w:p>
    <w:p>
      <w:pPr>
        <w:pStyle w:val="TextBody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numPr>
          <w:ilvl w:val="0"/>
          <w:numId w:val="2"/>
        </w:numPr>
        <w:suppressAutoHyphens w:val="false"/>
        <w:ind w:left="426" w:hanging="360"/>
        <w:rPr>
          <w:lang w:val="uk-UA"/>
        </w:rPr>
      </w:pPr>
      <w:r>
        <w:rPr>
          <w:lang w:val="uk-UA"/>
        </w:rPr>
        <w:t>Розглянути на засіданні виконавчого комітету міської ради 25 січня такі питання:</w:t>
      </w:r>
    </w:p>
    <w:p>
      <w:pPr>
        <w:pStyle w:val="TextBody"/>
        <w:suppressAutoHyphens w:val="false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виконання Програми економічного і соціального розвитку та бюджету міста, середньострокової програми економічного та соціального розвитку міста на 2008-2011 роки за підсумками  2011 року</w:t>
      </w:r>
    </w:p>
    <w:p>
      <w:pPr>
        <w:pStyle w:val="Style14"/>
        <w:ind w:left="426" w:hanging="0"/>
        <w:jc w:val="both"/>
        <w:rPr/>
      </w:pPr>
      <w:r>
        <w:rPr>
          <w:i/>
        </w:rPr>
        <w:t>Відповідальні за контроль</w:t>
      </w:r>
      <w:r>
        <w:rPr/>
        <w:t xml:space="preserve">: </w:t>
      </w:r>
      <w:r>
        <w:rPr>
          <w:i/>
        </w:rPr>
        <w:t xml:space="preserve"> </w:t>
      </w:r>
      <w:r>
        <w:rPr/>
        <w:t>заступники міського голови – Яковенко О.Ф., Жарий А.Г., Дудко В.Г., Проценко О.В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27.07.2011 № 167 «Про взаємодію виконавчого комітету Роменської міської ради і управління Пенсійного фонду України в м. Ромни щодо наповнення бюджету Фонду та підвищення платіжної дисципліни»</w:t>
      </w:r>
    </w:p>
    <w:p>
      <w:pPr>
        <w:pStyle w:val="Style14"/>
        <w:ind w:firstLine="426"/>
        <w:jc w:val="both"/>
        <w:rPr>
          <w:i/>
          <w:i/>
        </w:rPr>
      </w:pPr>
      <w:r>
        <w:rPr>
          <w:i/>
        </w:rPr>
        <w:t xml:space="preserve">Відповідальний за контроль: </w:t>
      </w:r>
      <w:r>
        <w:rPr/>
        <w:t>Яковенко О.Ф., заступник міського голови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16.02.2011 № 50 «Про стан роботи зі зверненнями громадян у 2010 році і заходи щодо її вдосконалення у 2011 році»</w:t>
      </w:r>
    </w:p>
    <w:p>
      <w:pPr>
        <w:pStyle w:val="Style14"/>
        <w:ind w:left="426" w:hanging="0"/>
        <w:jc w:val="both"/>
        <w:rPr/>
      </w:pPr>
      <w:r>
        <w:rPr>
          <w:i/>
        </w:rPr>
        <w:t>Відповідальна за контроль</w:t>
      </w:r>
      <w:r>
        <w:rPr/>
        <w:t>: Проценко О.В., заступник міського голови, керуюча справами виконкому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26.01.2011  № 27 «Про поліпшення контролю за здійсненням управліннями, відділами і службами виконавчого комітету міської ради делегованих повноважень органів виконавчої влади»</w:t>
      </w:r>
    </w:p>
    <w:p>
      <w:pPr>
        <w:pStyle w:val="Style14"/>
        <w:ind w:left="426" w:hanging="0"/>
        <w:jc w:val="both"/>
        <w:rPr/>
      </w:pPr>
      <w:r>
        <w:rPr>
          <w:i/>
        </w:rPr>
        <w:t>Відповідальна за контроль</w:t>
      </w:r>
      <w:r>
        <w:rPr/>
        <w:t>: Проценко О.В., заступник міського голови, керуюча справами виконкому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16.02.2011 № 49 «Про стан виконавської дисципліни та організації виконання завдань, визначених актами та дорученнями влади вищого рівня, розпорядженнями та дорученнями голови облдержадміністрації, власними рішеннями і розпорядженнями, та заходи щодо її покращення»</w:t>
      </w:r>
    </w:p>
    <w:p>
      <w:pPr>
        <w:pStyle w:val="Style14"/>
        <w:ind w:left="426" w:hanging="0"/>
        <w:jc w:val="both"/>
        <w:rPr/>
      </w:pPr>
      <w:r>
        <w:rPr>
          <w:i/>
        </w:rPr>
        <w:t>Відповідальна за контроль</w:t>
      </w:r>
      <w:r>
        <w:rPr/>
        <w:t>: Проценко О.В., заступник міського голови, керуюча справами виконкому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18.05.2011 № 133 «Про програму правової освіти населення міста Ромни на 2011-2015 роки»</w:t>
      </w:r>
    </w:p>
    <w:p>
      <w:pPr>
        <w:pStyle w:val="Style14"/>
        <w:ind w:left="426" w:hanging="0"/>
        <w:jc w:val="both"/>
        <w:rPr/>
      </w:pPr>
      <w:r>
        <w:rPr>
          <w:i/>
        </w:rPr>
        <w:t>Відповідальна за контроль</w:t>
      </w:r>
      <w:r>
        <w:rPr/>
        <w:t>: Проценко О.В., заступник міського голови, керуюча справами виконкому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26.01.2011 № 17 «Про основні напрямки підготовки і завдання цивільного захисту м. Ромни на 2011 рік»</w:t>
      </w:r>
      <w:r>
        <w:rPr>
          <w:i/>
        </w:rPr>
        <w:t xml:space="preserve">          </w:t>
      </w:r>
    </w:p>
    <w:p>
      <w:pPr>
        <w:pStyle w:val="Style14"/>
        <w:ind w:firstLine="426"/>
        <w:jc w:val="both"/>
        <w:rPr>
          <w:i/>
          <w:i/>
        </w:rPr>
      </w:pPr>
      <w:r>
        <w:rPr>
          <w:i/>
        </w:rPr>
        <w:t xml:space="preserve">Відповідальний за контроль: </w:t>
      </w:r>
      <w:r>
        <w:rPr/>
        <w:t>Цецюр М.С., секретар міської ради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1"/>
          <w:numId w:val="2"/>
        </w:numPr>
        <w:ind w:left="426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26.10.2011 № 241 «Про встановлення тарифів на послуги з перевезення пасажирів на міських автобусних маршрутах загального користування»</w:t>
      </w:r>
    </w:p>
    <w:p>
      <w:pPr>
        <w:pStyle w:val="Style14"/>
        <w:ind w:firstLine="426"/>
        <w:jc w:val="both"/>
        <w:rPr/>
      </w:pPr>
      <w:r>
        <w:rPr>
          <w:i/>
        </w:rPr>
        <w:t>Відповідальний за контроль</w:t>
      </w:r>
      <w:r>
        <w:rPr/>
        <w:t>: Жарий А.Г., заступник міського голови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ind w:left="284" w:hanging="375"/>
        <w:jc w:val="both"/>
        <w:rPr/>
      </w:pPr>
      <w:r>
        <w:rPr/>
        <w:t xml:space="preserve"> </w:t>
      </w:r>
      <w:r>
        <w:rPr/>
        <w:t>Про стан виконання рішення виконкому міської ради від 20.02.2011 № 2/2 «Про хід виконання рішення  виконкому Роменської міської ради від 18.08.2004 № 246 «Про розвиток у місті первинної медико-санітарної допомоги на засадах загальної практики-сімейної медицини»</w:t>
      </w:r>
    </w:p>
    <w:p>
      <w:pPr>
        <w:pStyle w:val="Style14"/>
        <w:ind w:firstLine="284"/>
        <w:jc w:val="both"/>
        <w:rPr/>
      </w:pPr>
      <w:r>
        <w:rPr>
          <w:i/>
        </w:rPr>
        <w:t xml:space="preserve">Відповідальний за контроль: </w:t>
      </w:r>
      <w:r>
        <w:rPr/>
        <w:t>Дудко В.І., заступник міського голови</w:t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284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35" w:hanging="0"/>
      <w:jc w:val="both"/>
      <w:outlineLvl w:val="4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eastAsia="Batang;바탕"/>
      <w:sz w:val="24"/>
    </w:rPr>
  </w:style>
  <w:style w:type="character" w:styleId="Style11">
    <w:name w:val="Название Знак"/>
    <w:basedOn w:val="Style9"/>
    <w:qFormat/>
    <w:rPr>
      <w:rFonts w:ascii="Arial" w:hAnsi="Arial" w:eastAsia="Batang;바탕" w:cs="Tahoma"/>
      <w:i/>
      <w:iCs/>
      <w:sz w:val="24"/>
      <w:szCs w:val="24"/>
      <w:lang w:val="uk-UA"/>
    </w:rPr>
  </w:style>
  <w:style w:type="character" w:styleId="Style12">
    <w:name w:val="Подзаголовок Знак"/>
    <w:basedOn w:val="Style9"/>
    <w:qFormat/>
    <w:rPr>
      <w:rFonts w:eastAsia="Batang;바탕"/>
      <w:b/>
      <w:lang w:val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6:00Z</dcterms:created>
  <dc:creator>us</dc:creator>
  <dc:description/>
  <cp:keywords/>
  <dc:language>en-US</dc:language>
  <cp:lastModifiedBy>org4</cp:lastModifiedBy>
  <cp:lastPrinted>2011-11-15T10:43:00Z</cp:lastPrinted>
  <dcterms:modified xsi:type="dcterms:W3CDTF">2011-12-22T15:57:00Z</dcterms:modified>
  <cp:revision>98</cp:revision>
  <dc:subject/>
  <dc:title/>
</cp:coreProperties>
</file>