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12.2011 № 2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отест Роменського міжрайонного прокурора на рішення виконавчого комітету Роменської міської ради № 233 від 18.09.2009 «Про затвердження умов проведення конкурсу на перевезення пасажирів на міських автобусних маршрутах загального користування в місті Ромн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 частини 9 статті 59 Закону України «Про місцеве самоврядування в Україні», рішення Конституційного Суду України від 16.04.2009 №7-рп/2009 (справа про скасування актів органів місцевого самоврядування), розглянувши протест  Роменського міжрайонного прокурора на рішення виконавчого комітету міської ради № 233 від 18.09.2009, виконавчий комітет міської ради виріши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овольнити протест Роменського міжрайонного прокурора на рішення виконавчого комітету Роменської міської ради № 233 від 18.09.2009 «Про затвердження умов проведення конкурсу на перевезення пасажирів на міських автобусних маршрутах загального користування в місті Ромни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ання про скасування рішення виконавчого комітету Роменської міської ради № 233 від 18.09.2009 «Про затвердження умов проведення конкурсу на перевезення пасажирів на міських автобусних маршрутах загального користування в місті Ромни» внести на розгляд міської рад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4:00Z</dcterms:created>
  <dc:creator>Admin</dc:creator>
  <dc:description/>
  <cp:keywords/>
  <dc:language>en-US</dc:language>
  <cp:lastModifiedBy>org4</cp:lastModifiedBy>
  <dcterms:modified xsi:type="dcterms:W3CDTF">2011-12-21T12:27:00Z</dcterms:modified>
  <cp:revision>11</cp:revision>
  <dc:subject/>
  <dc:title/>
</cp:coreProperties>
</file>