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/>
        <w:t xml:space="preserve">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rPr/>
      </w:pPr>
      <w:r>
        <w:rPr>
          <w:b/>
        </w:rPr>
        <w:t xml:space="preserve">21.12.2011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28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Ромни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jc w:val="both"/>
              <w:rPr>
                <w:rFonts w:eastAsia="Arial Unicode MS" w:cs="Mangal"/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b/>
                <w:sz w:val="24"/>
              </w:rPr>
              <w:t xml:space="preserve">Про бронювання та квоту робочих місць на 2012 рік для працевлаштування громадян, які потребують соціального захисту і не здатні на рівних конкурувати на ринку праці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"/>
                <w:b/>
                <w:b/>
                <w:kern w:val="2"/>
                <w:sz w:val="24"/>
                <w:lang w:val="uk-UA"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lang w:val="uk-UA" w:eastAsia="hi-IN" w:bidi="hi-IN"/>
              </w:rPr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ідповідно до підпункту 12 пункту “б” частини першої статті 34 Закону України “Про місцеве самоврядування в Україні”, статті 5 Закону України “Про зайнятість населення”,  статей 7, 8, 9 Закону України „Про засади державної регуляторної політики у сфері господарської діяльності”, Положення “Про порядок бронювання на підприємствах, в організаціях і установах робочих місць для працевлаштування громадян, які потребують соціального захисту”, затвердженого постановою Кабінету Міністрів України від 27.04.1998 № 578,  з метою сприяння соціальному розвитку міста і забезпечення зайнятості населення виконавчий комітет міської ради вирішив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Затвердити броню та квоту робочих місць на підприємствах, в установах та організаціях міста для працевлаштування осіб, які потребують соціального захисту і не здатні на рівних конкурувати на ринку праці (Додаток).</w:t>
      </w:r>
    </w:p>
    <w:p>
      <w:pPr>
        <w:pStyle w:val="2"/>
        <w:ind w:left="284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Керівникам підприємств, установ та організацій, зазначених у додатку до цього рішення, забронювати робочі місця для працевлаштування громадян квотної категорії.</w:t>
      </w:r>
    </w:p>
    <w:p>
      <w:pPr>
        <w:pStyle w:val="Style1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  <w:lang w:val="ru-RU"/>
        </w:rPr>
        <w:t xml:space="preserve">Директору </w:t>
      </w:r>
      <w:r>
        <w:rPr>
          <w:sz w:val="24"/>
        </w:rPr>
        <w:t>Роменського міськрайонного центру зайнятості забезпечити сприяння працевлаштуванню громадян, які потребують соціального захисту і не здатні на рівних конкурувати на ринку праці.</w:t>
      </w:r>
    </w:p>
    <w:p>
      <w:pPr>
        <w:pStyle w:val="Style1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Контроль  за виконанням цього рішення покласти на заступника міського голови Яковенка О.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 xml:space="preserve"> М.К. Калашник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</w:t>
      </w:r>
    </w:p>
    <w:p>
      <w:pPr>
        <w:pStyle w:val="TextBody"/>
        <w:ind w:left="9900" w:hanging="0"/>
        <w:rPr>
          <w:b/>
          <w:b/>
          <w:sz w:val="24"/>
        </w:rPr>
      </w:pPr>
      <w:r>
        <w:rPr>
          <w:b/>
          <w:sz w:val="24"/>
        </w:rPr>
        <w:t xml:space="preserve">Додаток </w:t>
      </w:r>
    </w:p>
    <w:p>
      <w:pPr>
        <w:pStyle w:val="TextBody"/>
        <w:ind w:left="9900" w:hanging="0"/>
        <w:rPr>
          <w:b/>
          <w:b/>
          <w:sz w:val="24"/>
        </w:rPr>
      </w:pPr>
      <w:r>
        <w:rPr>
          <w:b/>
          <w:sz w:val="24"/>
        </w:rPr>
        <w:t xml:space="preserve">до рішення виконкому міської ради </w:t>
      </w:r>
    </w:p>
    <w:p>
      <w:pPr>
        <w:pStyle w:val="Normal"/>
        <w:ind w:left="9192" w:firstLine="708"/>
        <w:rPr/>
      </w:pPr>
      <w:r>
        <w:rPr>
          <w:b/>
        </w:rPr>
        <w:t xml:space="preserve">21.12.2011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289</w:t>
      </w:r>
    </w:p>
    <w:p>
      <w:pPr>
        <w:pStyle w:val="Normal"/>
        <w:ind w:left="99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Броня та квота робочих місць на підприємствах, в установах та організаціях міст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ля працевлаштування осіб, які потребують соціального захисту і не здатні на рівних конкурувати на ринку праці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6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097"/>
        <w:gridCol w:w="1243"/>
        <w:gridCol w:w="1260"/>
        <w:gridCol w:w="900"/>
        <w:gridCol w:w="1260"/>
        <w:gridCol w:w="1080"/>
        <w:gridCol w:w="1080"/>
        <w:gridCol w:w="900"/>
      </w:tblGrid>
      <w:tr>
        <w:trPr>
          <w:trHeight w:val="255" w:hRule="atLeast"/>
          <w:cantSplit w:val="true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</w:t>
            </w:r>
            <w:r>
              <w:rPr>
                <w:b/>
              </w:rPr>
              <w:t>ідприємства, установи, організації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 осіб</w:t>
            </w:r>
          </w:p>
        </w:tc>
      </w:tr>
      <w:tr>
        <w:trPr>
          <w:trHeight w:val="322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/>
              <w:t xml:space="preserve">Заброньовано робочих місць, всього   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інки, які мають дітей віком до  6 років, одинокі матер, які мають дітей віком до 14 років або дітей – інвалід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/>
              <w:t>Молодь яка закінчила або припинила навчання у середніх ЗОШ, професійно-технічних або вищих навчальних закладах та якій надається перше робоче місц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/>
              <w:t>Діти (сироти), які залишилися без піклування батьк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лодь, яка звільнилася із строкової військової або альтернативної (невійськової) служби та якій надається перше робоче місц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/>
              <w:t>Особи, яким виповнилося 15 років і які , як виняток, можуть прийматися на робот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/>
              <w:t>Особи передпенсійного віку(чоловіки по досягненні 58 років, жінки-53років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/>
              <w:t>Особи звільнені після відбуття покарання або примусового лікування</w:t>
            </w:r>
          </w:p>
        </w:tc>
      </w:tr>
      <w:tr>
        <w:trPr>
          <w:trHeight w:val="322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АТ "</w:t>
            </w:r>
            <w:r>
              <w:rPr>
                <w:lang w:val="uk-UA"/>
              </w:rPr>
              <w:t>Роменський завод «Тракторозапчастина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П ДАК "</w:t>
            </w:r>
            <w:r>
              <w:rPr>
                <w:lang w:val="uk-UA"/>
              </w:rPr>
              <w:t>Хліб України</w:t>
            </w:r>
            <w:r>
              <w:rPr/>
              <w:t>" "</w:t>
            </w:r>
            <w:r>
              <w:rPr>
                <w:lang w:val="uk-UA"/>
              </w:rPr>
              <w:t>Роменський комбінат хлібопродуктів</w:t>
            </w:r>
            <w:r>
              <w:rPr/>
              <w:t>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Перша обласна спеціалізована лікарня м. Ромн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</w:t>
            </w:r>
            <w:r>
              <w:rPr/>
              <w:t xml:space="preserve"> "Ромникомунтепло" РМ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е підприємство </w:t>
            </w:r>
            <w:r>
              <w:rPr/>
              <w:t>"</w:t>
            </w:r>
            <w:r>
              <w:rPr>
                <w:lang w:val="uk-UA"/>
              </w:rPr>
              <w:t>Спецкомплект</w:t>
            </w:r>
            <w:r>
              <w:rPr/>
              <w:t>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менська центральна районна лікар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В "Роменський завод продовольчих товарів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В "Таланпром"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Т "</w:t>
            </w:r>
            <w:r>
              <w:rPr>
                <w:lang w:val="uk-UA"/>
              </w:rPr>
              <w:t>Роменська гардинно-тюлева фабрика</w:t>
            </w:r>
            <w:r>
              <w:rPr/>
              <w:t>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Відділ освіти </w:t>
            </w:r>
            <w:r>
              <w:rPr>
                <w:lang w:val="uk-UA"/>
              </w:rPr>
              <w:t>Виконавчого комітету Роменської міської рад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унальне підприємство </w:t>
            </w:r>
            <w:r>
              <w:rPr/>
              <w:t>"Ш</w:t>
            </w:r>
            <w:r>
              <w:rPr>
                <w:lang w:val="uk-UA"/>
              </w:rPr>
              <w:t>ляховик</w:t>
            </w:r>
            <w:r>
              <w:rPr/>
              <w:t>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АТ </w:t>
            </w:r>
            <w:r>
              <w:rPr/>
              <w:t xml:space="preserve"> "</w:t>
            </w:r>
            <w:r>
              <w:rPr>
                <w:lang w:val="uk-UA"/>
              </w:rPr>
              <w:t>Геологорозвідувальне обладнання «Надра</w:t>
            </w:r>
            <w:r>
              <w:rPr/>
              <w:t>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</w:t>
            </w:r>
            <w:r>
              <w:rPr>
                <w:bCs/>
              </w:rPr>
              <w:t>сього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720"/>
        <w:gridCol w:w="1200"/>
        <w:gridCol w:w="1480"/>
        <w:gridCol w:w="2880"/>
      </w:tblGrid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Заступник міського голов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еруюча справами виконком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.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ц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0:00Z</dcterms:created>
  <dc:creator>Pridatkoalla</dc:creator>
  <dc:description/>
  <cp:keywords/>
  <dc:language>en-US</dc:language>
  <cp:lastModifiedBy>org4</cp:lastModifiedBy>
  <cp:lastPrinted>2011-12-08T14:08:00Z</cp:lastPrinted>
  <dcterms:modified xsi:type="dcterms:W3CDTF">2011-12-22T15:50:00Z</dcterms:modified>
  <cp:revision>20</cp:revision>
  <dc:subject/>
  <dc:title>_____________________ РАЙОННА ДЕРЖАВНА АДМІНІСТРАЦІЯ</dc:title>
</cp:coreProperties>
</file>