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523875" cy="647700"/>
            <wp:effectExtent l="0" t="0" r="0" b="0"/>
            <wp:docPr id="1" name="Рисунок 1" descr="Герб Україн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Україн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color w:val="auto"/>
        </w:rPr>
      </w:pPr>
      <w:r>
        <w:rPr>
          <w:color w:val="auto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12.2011 № 2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 закріплення зупинок громадського транспорту за підприємствами, установами, організаціями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117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70" w:leader="none"/>
        </w:tabs>
        <w:ind w:firstLine="705"/>
        <w:jc w:val="both"/>
        <w:rPr/>
      </w:pPr>
      <w:r>
        <w:rPr/>
        <w:t>Відповідно до статті 30 Закону України «Про місцеве самоврядування в Україні»,          статей 20, 36 Закону України «Про благоустрій населених пунктів», з метою належного технічного і санітарного стану зупинок громадського транспорту виконавчий комітет міської ради вирішив:</w:t>
      </w:r>
    </w:p>
    <w:p>
      <w:pPr>
        <w:pStyle w:val="TextBodyIndent"/>
        <w:tabs>
          <w:tab w:val="clear" w:pos="708"/>
          <w:tab w:val="left" w:pos="1170" w:leader="none"/>
        </w:tabs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/>
        <w:t>Закріпити за підприємствами, установами, організаціями зупинки громадського транспорту (Додаток).</w:t>
      </w:r>
    </w:p>
    <w:p>
      <w:pPr>
        <w:pStyle w:val="TextBodyIndent"/>
        <w:tabs>
          <w:tab w:val="clear" w:pos="708"/>
          <w:tab w:val="left" w:pos="284" w:leader="none"/>
        </w:tabs>
        <w:ind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/>
        <w:t>Головному управлінню міського господарства: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/>
        <w:tab/>
        <w:t>довести до керівників підприємств, установ, організацій, за якими закріплено зупинки громадського транспорту, завдання щодо належного їх утримання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/>
        <w:tab/>
        <w:t>укласти  з керівниками підприємств, установ, організацій, за якими закріплено зупинки громадського транспорту, договори про їх утримання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/>
        <w:tab/>
        <w:t>здійснювати постійний контроль за належним технічним станом та утриманням зупинок громадського транспорту.</w:t>
      </w:r>
    </w:p>
    <w:p>
      <w:pPr>
        <w:pStyle w:val="ListParagraph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/>
        <w:t>Відділу містобудування та архітектури спільно з управлінням економічного розвитку міської ради після затвердження міською радою Порядку розміщення тимчасових споруд для здійснення підприємницької діяльності провести конкурс на розміщення тимчасових споруд із зупинками громадського транспорту.</w:t>
      </w:r>
    </w:p>
    <w:p>
      <w:pPr>
        <w:pStyle w:val="ListParagraph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/>
        <w:t>Рішення виконкому міської ради від 27.04.2011 № 106 «Про закріплення за підприємствами, установами, організаціями зупинок громадського транспорту» вважати таким, що втратило чинність.</w:t>
      </w:r>
    </w:p>
    <w:p>
      <w:pPr>
        <w:pStyle w:val="ListParagraph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/>
        <w:t>Контроль за виконанням даного рішення покласти на заступника міського голови   Жарого А.Г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Міський голова                                                                                          М.К. Калаш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12.2011 № 29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іплення зупинок громадського тран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ідприємствами, установами, організаці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4330"/>
        <w:gridCol w:w="50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розташування і назва зупин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ідприємств, установ, організаці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якими закріплено зупин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«Вантаждільниця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ьниц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«Молочний комбінат-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Рос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«Молочний комбінат-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Рос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«Гуртожито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магазину «Продукти» Подоляка В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«Колгосп-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магазину «Лаванд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«Школа-8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 «МГДБУ-13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 «Геотехніка-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«Геотехні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 «Геотехніка-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«Геотехні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 «Ласуня-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Демченк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 «Ласуня-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Демченк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умська «АТП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Патока С.В.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умська «Лісгосп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Держлісгосп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умська  «Колгоспбуд-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гропромбу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умська  «Колгоспбуд-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Ганг-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 «Засульська площа-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Богдан», ПП «Котенк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 «Агротехсервіс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магазину «Продукти» ПП Свиридю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 «ЗОШ № 7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івельна база Тимошенко Ю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 «Шкільн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Волош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 «Сільма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Василенко О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 «МРЕО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трокань О.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ртема «Кінцев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Василенко О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ртема Магаз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Василенко О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ртема «ДОСААФ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спортивно-технічний клуб товариства сприяння оборони Украї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кабристів «Кінцев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Агротехсервіс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ервона «ДБУ-29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У-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мсомольська «Крупська-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, ПП Іваш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 «Старе місто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Гайдук Г.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 «Прокуратур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Нікітенко О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 «Універма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оробка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  «Поштамп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ПП Сули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Шевченка «Оазис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Оазис-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Московський «ЦРЛ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Будинок харчування», кафе «Мрі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Московський «Спецлікарня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Чубенко, Аптека № 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 «Автовокзал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 К.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 Магазин «Мінімарке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магазина «Мінімарке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 «ЗОШ № 1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Шляхови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 «РСУ-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Мчедішвілі І.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 «КНЕУ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Емец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 «Поліграфмаш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ша-ряб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 «Поліграфмаш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ий маркет «Ро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 «Кладовище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ий маркет «Ро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 «Вточорме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«Сумивторме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 «Ромнипромбуд-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омнипромбу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 «Ромнипромбуд-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Ромнипромбу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 «Інкубатор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магазину ПП Лисен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удіна «Танкова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магазину ПП Ільчен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тьмана Мазепи «Податкова інспекція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хно-маш-серві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Мазепи «Гуртожиток АТС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 «Технікум-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Стетюха Т.А.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 «Технікум-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завод будівельних деталей і матеріалі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 «Процівський міс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 ПП «Еліп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топська «Процівський міс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магазину «Роменчи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топська «ЗОШ № 10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Шевченко Л.В.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топська «Магазин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Зозуля Ю.П.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топська «Магазин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оменський завод продтоварі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топська «АТП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Шляхови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топська «Будкомплек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Будрезер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 «Консервний завод-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ченко В.А.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 «Консервний завод-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ДАК «Хліб Україн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 «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комбінат-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Шляхови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 «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комбінат-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Шляхови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 «Кирпичний-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1110" w:leader="none"/>
                <w:tab w:val="center" w:pos="221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завод будівельних деталей і матеріалі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 «Кирпичний-2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оменський завод продтоварів» магазин Мінімарк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 «Поворо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П Мусій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ті Зеленк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магазину ПП Цюп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л. Свободи «Електрон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оменський завод продтоварі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ул. Пролетарської Солідарност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Фреш» – Козій А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а справами виконкому</w:t>
        <w:tab/>
        <w:tab/>
        <w:tab/>
        <w:tab/>
        <w:t>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a7b5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7b5b"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9a7b5b"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7b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rsid w:val="009a7b5b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link w:val="Style13"/>
    <w:semiHidden/>
    <w:unhideWhenUsed/>
    <w:rsid w:val="009a7b5b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Paragraph">
    <w:name w:val="List Paragraph"/>
    <w:basedOn w:val="Normal"/>
    <w:qFormat/>
    <w:rsid w:val="009a7b5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7b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58</Words>
  <Characters>4894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9:00Z</dcterms:created>
  <dc:creator>org4</dc:creator>
  <dc:description/>
  <dc:language>en-US</dc:language>
  <cp:lastModifiedBy>org4</cp:lastModifiedBy>
  <dcterms:modified xsi:type="dcterms:W3CDTF">2011-12-22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