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FF0000"/>
          <w:spacing w:val="-2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РІШЕННЯ</w:t>
      </w:r>
    </w:p>
    <w:p>
      <w:pPr>
        <w:pStyle w:val="Normal"/>
        <w:rPr/>
      </w:pP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91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затвердження переліку, періодичності  та строків надання   послуг  з утримання будинків  і споруд  та прибудинкових територій, які надають населенню </w:t>
            </w:r>
            <w:r>
              <w:rPr>
                <w:b/>
              </w:rPr>
              <w:t>підприємств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по обслуговуванню житлового фонд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7"/>
        <w:jc w:val="both"/>
        <w:rPr/>
      </w:pPr>
      <w:r>
        <w:rPr/>
        <w:t xml:space="preserve">          </w:t>
      </w:r>
      <w:r>
        <w:rPr>
          <w:b w:val="false"/>
        </w:rPr>
        <w:t xml:space="preserve">Відповідно до  статей 28, 30 Закону України “Про місцеве самоврядування  в Україні”, статей 7, 31 Закону України “Про житлово-комунальні послуги”,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на підставі галузевих нормативів витрат міської ради виконавчий комітет міської ради </w:t>
      </w:r>
      <w:r>
        <w:rPr>
          <w:b w:val="false"/>
          <w:iCs/>
        </w:rPr>
        <w:t>вирішив</w:t>
      </w:r>
      <w:r>
        <w:rPr>
          <w:b w:val="false"/>
        </w:rPr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>Затвердити:</w:t>
      </w:r>
    </w:p>
    <w:p>
      <w:pPr>
        <w:pStyle w:val="Normal"/>
        <w:ind w:left="284" w:firstLine="424"/>
        <w:jc w:val="both"/>
        <w:rPr/>
      </w:pPr>
      <w:r>
        <w:rPr>
          <w:lang w:val="uk-UA"/>
        </w:rPr>
        <w:t>перелік послуг з утримання будинків і споруд та прибудинкових територій, які надають населенню підприємства по обслуговуванню житлового фонду міської ради: комунальне підприємство “Житло-Експлуатація”, приватні підприємства – “Наш Дім”, “Марс”, “Житло-Сервіс” (Додаток 1);</w:t>
      </w:r>
    </w:p>
    <w:p>
      <w:pPr>
        <w:pStyle w:val="Normal"/>
        <w:ind w:left="284" w:firstLine="424"/>
        <w:jc w:val="both"/>
        <w:rPr/>
      </w:pPr>
      <w:r>
        <w:rPr>
          <w:lang w:val="uk-UA"/>
        </w:rPr>
        <w:t>періодичність та строки надання послуг з утримання будинків і споруд та прибудинкових територій, які надають населенню підприємства по обслуговуванню житлового фонду міської ради: комунальне підприємство “Житло-Експлуатація”, приватні підприємства – “Наш Дім”, “Марс”, “Житло-Сервіс” (Додаток 2);</w:t>
      </w:r>
    </w:p>
    <w:p>
      <w:pPr>
        <w:pStyle w:val="Normal"/>
        <w:ind w:left="284" w:firstLine="424"/>
        <w:jc w:val="both"/>
        <w:rPr>
          <w:lang w:val="uk-UA"/>
        </w:rPr>
      </w:pPr>
      <w:r>
        <w:rPr>
          <w:lang w:val="uk-UA"/>
        </w:rPr>
        <w:t>типовий договір про надання послуг з утримання будинків і споруд та прибудинкових територій (Додаток № 3).</w:t>
      </w:r>
    </w:p>
    <w:p>
      <w:pPr>
        <w:pStyle w:val="Normal"/>
        <w:ind w:left="284" w:firstLine="4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мунальному підприємству “Житло-Експлуатація”, приватним підприємствам: “Наш Дім”, “Марс”, “Житло-Сервіс” укласти зі споживачами договори про надання послуг з утримання будинків і споруд та прибудинкових територій протягом трьох місяців із дня набуття чинності даного рішення.</w:t>
      </w:r>
    </w:p>
    <w:p>
      <w:pPr>
        <w:pStyle w:val="Style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uk-UA"/>
        </w:rPr>
        <w:t xml:space="preserve">Дане рішення набуває чинності з 01 січня 2012 року 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bCs/>
          <w:lang w:val="uk-UA"/>
        </w:rPr>
      </w:pPr>
      <w:r>
        <w:rPr>
          <w:lang w:val="uk-UA"/>
        </w:rPr>
        <w:t xml:space="preserve">Міський голова                                                               </w:t>
        <w:tab/>
        <w:tab/>
        <w:tab/>
        <w:t>М. 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21" w:firstLine="708"/>
        <w:rPr/>
      </w:pP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91</w:t>
      </w:r>
    </w:p>
    <w:p>
      <w:pPr>
        <w:pStyle w:val="Normal"/>
        <w:shd w:fill="FFFFFF" w:val="clear"/>
        <w:ind w:left="5529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послуг з утримання будинків і споруд та прибудинкових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які надають населенню підприємства по обслуговуванню житлового фонду міської ради: комунальне підприємство “Житло-Експлуатація”, приватні підприємства –  “Наш Дім”, “Марс”, “Житло-Сервіс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</w:rPr>
              <w:t xml:space="preserve">послуг з утримання будинків і споруд та прибудинкових територій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ибирання прибудинкової територ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ибирання підвалу, технічних поверхів та покрівл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Технічне обслуговування ліфт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Обслуговування систем диспетчери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внутрішньобудинкових систем:</w:t>
            </w:r>
            <w:bookmarkStart w:id="0" w:name="26"/>
            <w:bookmarkStart w:id="1" w:name="25"/>
            <w:bookmarkEnd w:id="0"/>
            <w:bookmarkEnd w:id="1"/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холодного водопостачання, </w:t>
            </w:r>
            <w:bookmarkStart w:id="2" w:name="27"/>
            <w:bookmarkEnd w:id="2"/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одовідведення</w:t>
            </w:r>
            <w:r>
              <w:rPr>
                <w:color w:val="000000"/>
                <w:lang w:val="uk-UA"/>
              </w:rPr>
              <w:t xml:space="preserve">, </w:t>
            </w:r>
            <w:bookmarkStart w:id="3" w:name="28"/>
            <w:bookmarkEnd w:id="3"/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плопостачання</w:t>
            </w:r>
            <w:r>
              <w:rPr>
                <w:color w:val="000000"/>
                <w:lang w:val="uk-UA"/>
              </w:rPr>
              <w:t xml:space="preserve">, </w:t>
            </w:r>
            <w:bookmarkStart w:id="4" w:name="29"/>
            <w:bookmarkEnd w:id="4"/>
            <w:r>
              <w:rPr>
                <w:color w:val="000000"/>
              </w:rPr>
              <w:t>зливової каналі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говування димовентиляційних кан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 ремонт  конструктивних  елементів, внутрішньобудинкових систем   холодного  водопостачання, водовідведення, теплопостачання   та   зливової   каналізації 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щення</w:t>
            </w:r>
            <w:r>
              <w:rPr>
                <w:color w:val="000000"/>
              </w:rPr>
              <w:t xml:space="preserve"> снігу, посипання частини прибудинкової території,  призначеної  для  проходу та проїзду, протиожеледними суміш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вітлення місць  загального  користування  і   підв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нергопостачання ліфт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32"/>
      <w:bookmarkStart w:id="6" w:name="30"/>
      <w:bookmarkStart w:id="7" w:name="24"/>
      <w:bookmarkStart w:id="8" w:name="23"/>
      <w:bookmarkStart w:id="9" w:name="22"/>
      <w:bookmarkStart w:id="10" w:name="21"/>
      <w:bookmarkStart w:id="11" w:name="19"/>
      <w:bookmarkStart w:id="12" w:name="18"/>
      <w:bookmarkStart w:id="13" w:name="32"/>
      <w:bookmarkStart w:id="14" w:name="30"/>
      <w:bookmarkStart w:id="15" w:name="24"/>
      <w:bookmarkStart w:id="16" w:name="23"/>
      <w:bookmarkStart w:id="17" w:name="22"/>
      <w:bookmarkStart w:id="18" w:name="21"/>
      <w:bookmarkStart w:id="19" w:name="19"/>
      <w:bookmarkStart w:id="20" w:name="18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керуюча справами виконкому </w:t>
        <w:tab/>
        <w:tab/>
        <w:tab/>
        <w:tab/>
        <w:tab/>
        <w:t>О.В. Проценко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1" w:name="34"/>
      <w:bookmarkStart w:id="22" w:name="33"/>
      <w:bookmarkEnd w:id="21"/>
      <w:bookmarkEnd w:id="22"/>
      <w:r>
        <w:rPr>
          <w:color w:val="000000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3" w:name="35"/>
      <w:bookmarkEnd w:id="23"/>
      <w:r>
        <w:rPr>
          <w:color w:val="000000"/>
          <w:lang w:val="uk-UA"/>
        </w:rPr>
        <w:t xml:space="preserve">     </w:t>
      </w:r>
      <w:bookmarkStart w:id="24" w:name="36"/>
      <w:bookmarkEnd w:id="24"/>
      <w:r>
        <w:rPr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5" w:name="38"/>
      <w:bookmarkStart w:id="26" w:name="37"/>
      <w:bookmarkEnd w:id="25"/>
      <w:bookmarkEnd w:id="26"/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7" w:name="39"/>
      <w:bookmarkEnd w:id="27"/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9912" w:firstLine="708"/>
        <w:rPr/>
      </w:pP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іодичність та строки надання послуг з утримання будинків і споруд та прибудинкових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які надають населенню підприємства по обслуговуванню житлового фонду міської р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“Житло-Експлуатація”, приватні підприємства – “Наш Дім”, “Марс”, “Житло-Сервіс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85"/>
        <w:gridCol w:w="7996"/>
        <w:gridCol w:w="28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</w:rPr>
              <w:t>послуг з утримання будинків і споруд та прибудинкових територі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и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іодичність та строки над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ибирання прибудинкової території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мітання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ня, крім неділі та святкових дн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мітання прибудинкової території в дв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тижден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обутового сміття з г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Щодня, крім вихідни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й від опалого л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ирання сміття та опалого листу в установлене для цього місце з подальшим навантаженням його на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іння трави на прибудинковій території, в дворах та на закріплених  газонах влі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Прибирання підвалу, технічних поверхів та покрівл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ів від побутового см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а рази на рі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хнічних поверхів та покр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а рази на рі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Скидання снігу та обледеніння з м’яких покрівель, збивання буруль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имовий період за потреб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Обслуговування систем диспетчеризації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холодного водопостачання,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одовідведенн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плопостачанн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ливової каналізації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 холодного водопостачання та водовідведення, зливової  каналізації: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 потреби, при проведенні профілактичних робіт, при підготовці до осінньо-зимового періоду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внутрішньобудинкових систем теплопостачання: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ювання систем центрального опалення;  поновлення сальникових ущільнень, регулювання триходових кран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протягом опалювальним сезону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дравлічне випробовування систем центрального опа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а рази на рік: перед опалювальним сезоном та після опалювального сезону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унення течі в трубопроводах, приладах та арматурі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до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та очищення вентилів, засувок, грязьових відстійників, повітрозбірникі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 перед опалювальним сезоном та 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прокладок у фланцевих з'єднаннях та усунення течі; оглядання та підтягування на трубах контргайок, муфт або їх заміна; очищення від накипу запірної арматур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іплення трубопроводів; закріплення прилад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е обслуговування аварійно-диспетчерською службою: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варій на внутрішньобудинкових та зовнішніх мережах  електроосвітлення, водопостачання, каналізації та опалення   відповідно до укладених договорів про обслуговування (в межах актів розмежу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іодичність та обсяги робіт визначаються спеціалізованою організацією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говування димовентиляційних каналів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наявності тяги у димових і вентиляційних 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 у будинках зі встановленими газовими колон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аз на рік перед початком опалювального сезону у будинках з цен-тралізованим гарячим водопостачанням і одно-поверхових буди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В разі додаткових вимог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чищення димових і вентиляційних кан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 ремонт  конструктивних  елементів, внутрішньобудинкових систем   холодного  водопостачання, водовідведення, теплопостачання   та   зливової   каналізації 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конструктивних  елементів, внутрішньобудинкових систем  холодного 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точний  ремонт конструктивних  елементів системи теплопостачанн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запірної арматури, ремонт трубопроводів із заміною трубопроводу (до 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: вибірковий ремонт м’якої покрівлі із заміною 10% та азбоцементної покрівлі із заміною 3% від загальної площі відпові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у весняно-літній пері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дів, сходових клітин: часткове штукатурення стін та перегородок, фарбування панелей, стін та поручнів, крім місць пошкодження під час протікання покр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5 рок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Столярні вироби під’їздів, підвалів, сходових кліти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ібний ремонт віконних рам, дверей, поруч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рібний ремонт цоколів, відмостки та приямків будинк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Фарбува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онструктивних елементів спортивних, дитячих та інш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з на 2 рок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конструктивних елементів спортивних, дитячих та інших майданчик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житлового фонду до експлуатації в осінньо-зимовий період. Утеплення, остеклення ві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ення дверей, утеплення внутрішньобудинкових тепломере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продовж підготовчого періоду перед початком опалювального сезон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щення</w:t>
            </w:r>
            <w:r>
              <w:rPr>
                <w:color w:val="000000"/>
              </w:rPr>
              <w:t xml:space="preserve"> снігу, посипання частини прибудинкової території,  призначеної  для  проходу та проїзду, протиожеледними сумішам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щойновпалого  снігу на території з досконалим покриттям першого класу або зсування снігу з асфальтових дорі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истка тротуарів скребком від ущільненого снігу, ль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пання доріжок та асфальтового покриття протиожеледними сумі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вітлення місць  загального  користування  і   підвалів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електричної енергії для освітлення місць загального користування проводиться згідно з укладеним договору з електропостачальною організаціє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з урахуванням часу доб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нергопостачання ліфтів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чання електричної енергії для роботи ліфтів проводиться згідно укладеного з електропостачальною організацією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одоб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а справами виконкому </w:t>
        <w:tab/>
        <w:tab/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21.12.2011 </w:t>
      </w:r>
      <w:r>
        <w:rPr>
          <w:b/>
          <w:bCs/>
        </w:rPr>
        <w:t xml:space="preserve">№ </w:t>
      </w:r>
      <w:r>
        <w:rPr>
          <w:b/>
          <w:bCs/>
          <w:lang w:val="uk-UA"/>
        </w:rPr>
        <w:t>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8" w:name="43"/>
      <w:bookmarkStart w:id="29" w:name="43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повий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ослуг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. Ромни                                                                                 «_____»   _____________ 20 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44"/>
      <w:bookmarkEnd w:id="30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b/>
          <w:color w:val="000000"/>
          <w:sz w:val="20"/>
          <w:szCs w:val="20"/>
          <w:lang w:val="uk-UA"/>
        </w:rPr>
        <w:t xml:space="preserve"> </w:t>
        <w:br/>
      </w:r>
      <w:r>
        <w:rPr>
          <w:color w:val="000000"/>
          <w:sz w:val="20"/>
          <w:szCs w:val="20"/>
          <w:lang w:val="uk-UA"/>
        </w:rPr>
        <w:t xml:space="preserve">   (найменування суб'єкта господарювання, предметом діяльності якого є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31" w:name="45"/>
      <w:bookmarkEnd w:id="31"/>
      <w:r>
        <w:rPr>
          <w:color w:val="000000"/>
          <w:sz w:val="20"/>
          <w:szCs w:val="20"/>
          <w:lang w:val="uk-UA"/>
        </w:rPr>
        <w:t xml:space="preserve">__________________________________________________________________ _____________________________ послуг з утримання будинків і споруд та прибудинкових територі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32" w:name="46"/>
      <w:bookmarkEnd w:id="32"/>
      <w:r>
        <w:rPr>
          <w:color w:val="000000"/>
          <w:sz w:val="20"/>
          <w:szCs w:val="20"/>
          <w:lang w:val="uk-UA"/>
        </w:rPr>
        <w:t xml:space="preserve">в особі _________________________________________________________________________________________, </w:t>
        <w:br/>
        <w:t xml:space="preserve">                                                       (посада, 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3" w:name="47"/>
      <w:bookmarkEnd w:id="33"/>
      <w:r>
        <w:rPr>
          <w:color w:val="000000"/>
          <w:sz w:val="20"/>
          <w:szCs w:val="20"/>
          <w:lang w:val="uk-UA"/>
        </w:rPr>
        <w:t xml:space="preserve">що діє на підставі ________________________________________________________________________________, </w:t>
        <w:br/>
        <w:t>(найменування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4" w:name="48"/>
      <w:bookmarkEnd w:id="34"/>
      <w:r>
        <w:rPr>
          <w:color w:val="000000"/>
          <w:sz w:val="20"/>
          <w:szCs w:val="20"/>
          <w:lang w:val="uk-UA"/>
        </w:rPr>
        <w:t>затвердженого ___________________________________________________________________________________  (ким виданий, номер і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35" w:name="49"/>
      <w:bookmarkEnd w:id="35"/>
      <w:r>
        <w:rPr>
          <w:i/>
          <w:iCs/>
          <w:color w:val="000000"/>
          <w:sz w:val="20"/>
          <w:szCs w:val="20"/>
          <w:lang w:val="uk-UA"/>
        </w:rPr>
        <w:t>(далі - виконавець), з однієї сторони, і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6" w:name="50"/>
      <w:bookmarkEnd w:id="36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    (прізвище, ім'я та по батькові фіз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7" w:name="51"/>
      <w:bookmarkEnd w:id="37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, </w:t>
        <w:br/>
        <w:t xml:space="preserve">                або найменування юридичної особи) </w:t>
        <w:br/>
      </w:r>
      <w:bookmarkStart w:id="38" w:name="52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є   власником   житлового   будинку   (гуртожитку),   власником (наймачем)   квартири   (житлового приміщення   в   гуртожитку), власником,  орендарем  нежитлового  приміщення у житловому будинку (гуртожитку)  (далі  -  споживач),  з  іншої  сторони,  уклали цей договір про 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9" w:name="53"/>
      <w:bookmarkEnd w:id="39"/>
      <w:r>
        <w:rPr>
          <w:b/>
          <w:color w:val="000000"/>
          <w:sz w:val="20"/>
          <w:szCs w:val="20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0" w:name="54"/>
      <w:bookmarkEnd w:id="4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. Предметом цього договору є забезпечення виконавцем надання послуг з утримання будинків і споруд  та  прибудинкових  територій  (далі -  послуги)  у  житловому  будинку  (гуртожитку) N_______ по вул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_______________________ у ______________________________________________________________________, </w:t>
        <w:br/>
        <w:t xml:space="preserve">                                (найменування населеного пункту) </w:t>
        <w:br/>
      </w:r>
      <w:bookmarkStart w:id="41" w:name="55"/>
      <w:bookmarkEnd w:id="41"/>
      <w:r>
        <w:rPr>
          <w:color w:val="000000"/>
          <w:sz w:val="20"/>
          <w:szCs w:val="20"/>
          <w:lang w:val="uk-UA"/>
        </w:rPr>
        <w:t>а споживачем  -  забезпечення  своєчасної  оплати  таких послуг за встановленим тарифом у строк та  на умовах,  що  передбачені  ц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2" w:name="56"/>
      <w:bookmarkEnd w:id="4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.  Виконавець  надає  послуги  відповідно  до  встановленого рішенням  органу  місцевого самоврядування тарифу, його структури, періодичності  та строків надання послуг. </w:t>
      </w:r>
      <w:bookmarkStart w:id="43" w:name="57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. Розмір  щомісячної  плати  за  надані  послуги   на   дату укладення цього договору становить ___________ _________________________________________________________________________________________гривень, </w:t>
        <w:br/>
        <w:t xml:space="preserve">                                          (прописом) </w:t>
        <w:br/>
      </w:r>
      <w:bookmarkStart w:id="44" w:name="58"/>
      <w:bookmarkEnd w:id="44"/>
      <w:r>
        <w:rPr>
          <w:color w:val="000000"/>
          <w:sz w:val="20"/>
          <w:szCs w:val="20"/>
          <w:lang w:val="uk-UA"/>
        </w:rPr>
        <w:t xml:space="preserve">     4. Наявність пільг з оплати послуг ________________________________________________________________ </w:t>
        <w:br/>
        <w:t xml:space="preserve">                                        (назва законодавчого акта, що передбачає піль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45" w:name="59"/>
      <w:bookmarkEnd w:id="45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. </w:t>
        <w:br/>
        <w:t xml:space="preserve">                (відсотків прописо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46" w:name="60"/>
      <w:bookmarkEnd w:id="46"/>
      <w:r>
        <w:rPr>
          <w:b/>
          <w:color w:val="000000"/>
          <w:sz w:val="20"/>
          <w:szCs w:val="20"/>
          <w:lang w:val="uk-UA"/>
        </w:rPr>
        <w:t xml:space="preserve">Оплата спожитих по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7" w:name="61"/>
      <w:bookmarkEnd w:id="4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. Розрахунковим періодом є календарний місяц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8" w:name="62"/>
      <w:bookmarkEnd w:id="4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щомісячної системи оплати послуг  платежі вносяться  не  пізніше  ніж  до  _____ числа місяця,  що настає за розрахунков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9" w:name="63"/>
      <w:bookmarkEnd w:id="4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авансової системи оплати  послуг  платежі вносяться за __________ місяців у розмірі _______________ гри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50" w:name="64"/>
      <w:bookmarkEnd w:id="50"/>
      <w:r>
        <w:rPr>
          <w:color w:val="000000"/>
          <w:sz w:val="20"/>
          <w:szCs w:val="20"/>
          <w:lang w:val="uk-UA"/>
        </w:rPr>
        <w:t xml:space="preserve">6. Послуги оплачуються ________________________________________________________________________. </w:t>
        <w:br/>
        <w:t xml:space="preserve">                           (в готівковій або  безготівковій формі) </w:t>
        <w:br/>
      </w:r>
      <w:bookmarkStart w:id="51" w:name="65"/>
      <w:bookmarkEnd w:id="51"/>
      <w:r>
        <w:rPr>
          <w:color w:val="000000"/>
          <w:sz w:val="20"/>
          <w:szCs w:val="20"/>
          <w:lang w:val="uk-UA"/>
        </w:rPr>
        <w:t xml:space="preserve">7. Плата вноситься на розрахунковий рахунок ______________________________________________________ </w:t>
        <w:br/>
        <w:t xml:space="preserve">                                                    (банків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52" w:name="66"/>
      <w:bookmarkEnd w:id="52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реквізити єдиного розрахункового центру або виконавця) </w:t>
        <w:br/>
      </w:r>
      <w:bookmarkStart w:id="53" w:name="67"/>
      <w:bookmarkEnd w:id="53"/>
      <w:r>
        <w:rPr>
          <w:color w:val="000000"/>
          <w:sz w:val="20"/>
          <w:szCs w:val="20"/>
          <w:lang w:val="uk-UA"/>
        </w:rPr>
        <w:t xml:space="preserve">через __________________________________________________________________________________________. </w:t>
        <w:br/>
        <w:t xml:space="preserve">           (найменування банківської установи або виконавц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54" w:name="68"/>
      <w:bookmarkEnd w:id="5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. За несвоєчасне внесення плати із споживача стягується пеня в установленому законом розмірі, _____ відсот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55" w:name="69"/>
      <w:bookmarkEnd w:id="5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. У  разі  ненадання  послуг  або  надання  їх  не в повному обсязі,  відхилення  їх  кількісних  і  якісних   показників   від нормативних виконавець проводить перерахунок розміру плати. </w:t>
      </w:r>
      <w:bookmarkStart w:id="56" w:name="70"/>
      <w:bookmarkEnd w:id="5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ава та обов'язки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7" w:name="71"/>
      <w:bookmarkEnd w:id="5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0. Споживач має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8" w:name="72"/>
      <w:bookmarkEnd w:id="5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своєчасне  отримання  послуг  належної  якості  згідно 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9" w:name="73"/>
      <w:bookmarkEnd w:id="5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усунення виконавцем виявлених недоліків у наданні послуг у в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0" w:name="74"/>
      <w:bookmarkEnd w:id="6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зменшення  розміру  плати  за  надані  послуги  у  разі їх ненадання або надання не в повному обсязі,  зниження їх  якості 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1" w:name="75"/>
      <w:bookmarkEnd w:id="6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відшкодування  збитків,  заподіяних  його  майну  та (або) приміщенню,  шкоди,  заподіяної його життю чи  здоров'ю  внаслідок ненадання послуг або надання послуг неналежної якості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2" w:name="76"/>
      <w:bookmarkEnd w:id="6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воєчасне  отримання  від виконавця інформації про перелік послуг,  структуру тарифу,  загальну суму місячного платежу, норми споживання, режим надання 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3" w:name="77"/>
      <w:bookmarkEnd w:id="6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едення  перевірки  кількісних  та  якісних  показників надання  послуг  в  установленому  Кабінетом   Міністрів   України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4" w:name="78"/>
      <w:bookmarkEnd w:id="6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зменшення  розміру плати за перевищення строків проведення ремонтно-профілактичних  робіт   та   отримання   компенсації   за перевищення  встановлених  строків проведення аварійно-відбудовних робіт у розмірі, встановленому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5" w:name="79"/>
      <w:bookmarkEnd w:id="6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внесення за погодженням з виконавцем у  договір  змін,  що впливають на розмір плати за по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6" w:name="80"/>
      <w:bookmarkEnd w:id="6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1. Споживач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7" w:name="81"/>
      <w:bookmarkEnd w:id="6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оплачувати послуги в установлений цим договором стр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8" w:name="82"/>
      <w:bookmarkEnd w:id="6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своєчасно     інформувати    виконавця    про    виявлення несправностей  в  інженерних  мережах,  конструктивних   елементах належного йому приміщ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9" w:name="83"/>
      <w:bookmarkEnd w:id="6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дотримуватися   санітарно-гігієнічних   і    протипожежних прави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0" w:name="84"/>
      <w:bookmarkEnd w:id="7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забезпечувати    безперешкодний    доступ    представників виконавця  за  наявності у них відповідного посвідчення до мережі,арматури та розподільних систем з мет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1" w:name="85"/>
      <w:bookmarkEnd w:id="7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ліквідації аварій - цілодобо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2" w:name="86"/>
      <w:bookmarkEnd w:id="7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встановлення і  заміни  санітарно-технічного  та  інженерного обладнання,  проведення профілактичного огляду - згідно з вимогами нормативно-правових актів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3" w:name="87"/>
      <w:bookmarkEnd w:id="7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у разі несвоєчасного внесення платежів сплачувати  пеню  у розмірі,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4" w:name="88"/>
      <w:bookmarkEnd w:id="7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одити   за  рахунок  власних  коштів  ремонт  квартири (житлового приміщення  у  гуртожитку),  нежитлового  приміщення  у житловому будинку (гуртожитк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5" w:name="89"/>
      <w:bookmarkEnd w:id="7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своєчасно   вживати   заходів  до  усунення  пов'язаних  з отриманням послуг неполадок, що виникли з власної ви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6" w:name="90"/>
      <w:bookmarkEnd w:id="7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дотримуватися    вимог    житлового    і    містобудівного законодавства    щодо   проведення   ремонту,   реконструкції   та переобладнання приміщень або їх  частин,  не  допускати  порушення законних  прав  та  інтересів  інших  учасників  відносин 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7" w:name="91"/>
      <w:bookmarkEnd w:id="7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своєчасно   проводити   підготовку   квартири   (житлового приміщення  у  гуртожитку),  нежитлового  приміщення  у  житловому будинку (гуртожитку) та технічного обладнання  до  експлуатації  в осінньо-зимовий пері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8" w:name="92"/>
      <w:bookmarkEnd w:id="7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поінформувати  у  десятиденний строк виконавця про втрату права на піл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9" w:name="93"/>
      <w:bookmarkEnd w:id="7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2. Виконавець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0" w:name="94"/>
      <w:bookmarkEnd w:id="8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вимагати від споживача дотримання вимог  правил  утримання житлових   будинків   та   прибудинкових  територій,  експлуатації житлових   та   нежитлових   приміщень   у    житлових    будинках (гуртожитках),  санітарно-гігієнічних  і  протипожежних  правил та інших  нормативно-правових  актів  у   сфері  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1" w:name="95"/>
      <w:bookmarkEnd w:id="8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доступу,  зокрема  несанкціонованого,  у квартиру (житлове приміщення у гуртожитку), нежитлове приміщення у житловому будинку(гуртожитку)   споживача   для  ліквідації  аварії  відповідно  до встановленого     законом     порядку,     усунення      неполадок санітарно-технічного та інженерного обладнання,  його встановлення і заміни, проведення технічного і профілактичного огля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2" w:name="96"/>
      <w:bookmarkEnd w:id="8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3) коригування тарифів  на  послуги  запроваджується  у разі,  коли  протягом  строку  дії таких тарифів змінюються ставки податків і зборів (обов'язкових платежів), рівень заробітної платиу виконавця відповідно до законодавства,  Генеральної та галузевої угод, ціни (тарифи) на паливно-енергетичні та матеріальні ресур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нараховувати  у  разі  несвоєчасного  внесення  споживачем плати   за   надані   послуги   пеню   у  розмірі, 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3" w:name="97"/>
      <w:bookmarkEnd w:id="8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вимагати від  споживача  своєчасного  проведення  робіт  з усунення  пов'язаних  з отриманням послуг неполадок,  що виникли з вини споживача, або відшкодування вартості зазначених робі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4" w:name="99"/>
      <w:bookmarkStart w:id="85" w:name="98"/>
      <w:bookmarkEnd w:id="84"/>
      <w:bookmarkEnd w:id="8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3. Виконавець зобов'яз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6" w:name="100"/>
      <w:bookmarkEnd w:id="8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забезпечувати  своєчасне  надання  послуг  належної якості згідно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7" w:name="101"/>
      <w:bookmarkEnd w:id="8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подавати  споживачеві   в   установленому   законодавством порядку необхідну інформацію про перелік послуг, структуру тарифу, загальну суму місячного платежу,  норми споживання,  режим надання </w:t>
        <w:br/>
        <w:t xml:space="preserve">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8" w:name="102"/>
      <w:bookmarkEnd w:id="8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утримувати    внутрішньобудинкові   мережі   в   належному технічному  стані,  здійснювати  їх  технічне  обслуговування   та ремонт,   вживати  своєчасних  заходів  до  запобігання  аварійним ситуаціям та їх ліквідації,  усунення порушень щодо надання послуг в у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9" w:name="103"/>
      <w:bookmarkEnd w:id="8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розглядати  у визначений законодавством строк претензії та скарги споживача і проводити відповідний перерахунок розміру плати за  послуги  в  разі  їх  ненадання,  надання не в повному обсязі, зниження кількісних і якісних показ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0" w:name="104"/>
      <w:bookmarkEnd w:id="9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плачувати   споживачеві   компенсацію   за    перевищення встановлених   строків   проведення  аварійно-відбудовних   робіт відповідно   до   методики,   затвердженої   центральним   органом виконавчої влади з питань житлово-комунального господар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1" w:name="105"/>
      <w:bookmarkEnd w:id="9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6) своєчасно  ознайомлювати  споживача з нормативно-правовими актами у сфері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2" w:name="106"/>
      <w:bookmarkEnd w:id="9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7) своєчасно проводити за рахунок  власних  коштів  роботи  з усунення пов'язаних з наданням послуг неполадок, що виникли з його вини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3" w:name="107"/>
      <w:bookmarkEnd w:id="9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8) відшкодовувати споживачеві збитки,  завдані його майну  та(або)  приміщенню,  шкоду,  заподіяну  життю чи здоров'ю споживача внаслідок ненадання послуг або надання послуг неналежної якості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94" w:name="108"/>
      <w:bookmarkEnd w:id="9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здійснювати  контроль  за  технічним  станом   інженерного обладнання житлових будинків (гуртожитків), квартир, приміщ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95" w:name="109"/>
      <w:bookmarkEnd w:id="9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своєчасно    проводити   підготовку   житлового   будинку (гуртожитку) та  його  технічного  обладнання  до  експлуатації  в осінньо-зимовий пері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96" w:name="110"/>
      <w:bookmarkStart w:id="97" w:name="110"/>
      <w:bookmarkEnd w:id="9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ідповідальність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8" w:name="111"/>
      <w:bookmarkEnd w:id="9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4. Споживач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9" w:name="112"/>
      <w:bookmarkEnd w:id="9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дотримання   вимог  нормативно-правових  актів  у 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0" w:name="113"/>
      <w:bookmarkEnd w:id="10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несвоєчасне внесення платежів  за  послуги  шляхом  сплати пе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1" w:name="114"/>
      <w:bookmarkEnd w:id="10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орушення визначених цим договором зобов'яза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2" w:name="115"/>
      <w:bookmarkEnd w:id="10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5. Виконавець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3" w:name="116"/>
      <w:bookmarkEnd w:id="10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належне  надання  або ненадання послуги,  що призвело до заподіяння збитків майну та (або) приміщенню споживача, шкоди його життю чи здоров'ю, шляхом відшкодування збитків за наявності доказів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4" w:name="117"/>
      <w:bookmarkEnd w:id="10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зниження   кількісних  і  якісних  показників  послуг  або перевищення  строків  проведення   ремонтно-профілактичних   робіт шляхом зменшення розміру плати. </w:t>
      </w:r>
      <w:r>
        <w:rPr>
          <w:color w:val="000000"/>
          <w:sz w:val="20"/>
          <w:szCs w:val="20"/>
        </w:rPr>
        <w:t xml:space="preserve">Виконавці  під  час виконання робіт можуть у разі потреби </w:t>
        <w:br/>
        <w:t>здійснювати перерозподіл витрат у структурі тарифів на послуги без зміни  загального  обсягу  таких витрат та з урахуванням фактичної вартості наданих послуг у межах встановлених тарифів.</w:t>
      </w:r>
      <w:r>
        <w:rPr>
          <w:color w:val="000000"/>
          <w:sz w:val="20"/>
          <w:szCs w:val="20"/>
          <w:lang w:val="uk-UA"/>
        </w:rPr>
        <w:t xml:space="preserve"> Якість надання послуг визначається відповідно  до  затвердженої  органом   місцевого   самоврядування структури тарифу, періодичності та строків надання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5" w:name="118"/>
      <w:bookmarkEnd w:id="10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еревищення      встановлених      строків      проведення аварійно-відбудовних робіт шляхом виплати споживачеві  компенсації в  установленому  законодавством розмірі,  ___ відсотка щомісячної плати за послугу за кожну добу її ненад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6" w:name="119"/>
      <w:bookmarkEnd w:id="10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порушення зобов'язань, визначених ци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  <w:bookmarkStart w:id="107" w:name="120"/>
      <w:bookmarkStart w:id="108" w:name="120"/>
      <w:bookmarkEnd w:id="10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орядок розв'язання сп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9" w:name="121"/>
      <w:bookmarkEnd w:id="10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6. У  разі  порушення   виконавцем   умов   цього   договору споживачем та представником виконавця складається акт-претензія із зазначенням у ньому строків,  виду порушення, кількісних і якісних показників послуг тощ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0" w:name="122"/>
      <w:bookmarkEnd w:id="11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редставник виконавця повинен з'явитися за викликом споживача для підписання акта-претензії не пізніше ніж протягом двох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1" w:name="123"/>
      <w:bookmarkEnd w:id="11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 неприбуття  представника  виконавця  у визначений цим договором  строк  або  необґрунтованої  відмови   від   підписання акт-претензія  вважається дійсним,  якщо його підписали не менш як </w:t>
        <w:br/>
        <w:t>два інших спожива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2" w:name="124"/>
      <w:bookmarkEnd w:id="11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7. Акт-претензія   подається   виконавцеві,   який   вирішує протягом  трьох  робочих  днів питання щодо проведення перерахунку платежів або надає споживачеві  обґрунтовану  письмову  відмову  в задоволенні його претенз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3" w:name="125"/>
      <w:bookmarkEnd w:id="11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8. Спори   між  сторонами  розв'язуються  шляхом  проведення переговорів або у судовому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14" w:name="126"/>
      <w:bookmarkStart w:id="115" w:name="126"/>
      <w:bookmarkEnd w:id="1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Форс-мажорні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16" w:name="127"/>
      <w:bookmarkEnd w:id="11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9. Сторони  звільняються   від   відповідальності   за   цим договором  у  разі  настання  непереборної  сили (дії надзвичайних ситуацій техногенного,  природного або екологічного характеру), що унеможливлює  надання  та  оплату  послуг відповідно до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117" w:name="128"/>
      <w:bookmarkEnd w:id="117"/>
      <w:r>
        <w:rPr>
          <w:b/>
          <w:color w:val="000000"/>
          <w:sz w:val="20"/>
          <w:szCs w:val="20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8" w:name="129"/>
      <w:bookmarkEnd w:id="11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0. Цей договір набирає чинності з моменту його підписання  і діє до ___ ___________ 20 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9" w:name="130"/>
      <w:bookmarkEnd w:id="11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коли за місяць до закінчення дії цього договору однією із сторін не заявлено у письмовій формі  про  розірвання  договору або  необхідність  його  перегляду,  цей договір вважається щороку продовже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20" w:name="131"/>
      <w:bookmarkEnd w:id="12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1. Цей договір може бути розірваний достроково у раз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21" w:name="132"/>
      <w:bookmarkEnd w:id="12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ереходу права власності (користування) на квартиру  (житлове приміщення у гуртожитку), нежитлове приміщення у житловому будинку (гуртожитку) до іншої особ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22" w:name="133"/>
      <w:bookmarkEnd w:id="12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невиконання його сторонами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3" w:name="134"/>
      <w:bookmarkEnd w:id="12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2. Цей договір складено у  двох  примірниках,  один  з  яких зберігається у споживача, другий - у виконавц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24" w:name="135"/>
      <w:bookmarkStart w:id="125" w:name="135"/>
      <w:bookmarkEnd w:id="1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Інші ум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6" w:name="136"/>
      <w:bookmarkEnd w:id="126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7" w:name="137"/>
      <w:bookmarkEnd w:id="127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28" w:name="138"/>
      <w:bookmarkStart w:id="129" w:name="138"/>
      <w:bookmarkEnd w:id="1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 і підписи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0" w:name="139"/>
      <w:bookmarkEnd w:id="130"/>
      <w:r>
        <w:rPr>
          <w:color w:val="000000"/>
          <w:sz w:val="20"/>
          <w:szCs w:val="20"/>
          <w:lang w:val="uk-UA"/>
        </w:rPr>
        <w:t>Виконавець                                                                                                                       Спожи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1" w:name="140"/>
      <w:bookmarkEnd w:id="131"/>
      <w:r>
        <w:rPr>
          <w:color w:val="000000"/>
          <w:sz w:val="20"/>
          <w:szCs w:val="20"/>
          <w:lang w:val="uk-UA"/>
        </w:rPr>
        <w:t>_______________________________                                                          ____________________________________ (прізвище, ім'я та по батькові)                                                                          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141"/>
      <w:bookmarkEnd w:id="132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(адреса)                                                                                                                                      (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142"/>
      <w:bookmarkEnd w:id="133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 _______________________________ </w:t>
        <w:br/>
        <w:t xml:space="preserve">        (номер телефону)                                                                                                                    (номер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4" w:name="143"/>
      <w:bookmarkEnd w:id="134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 (підпис)                                                                                                                                         (підпис) </w:t>
        <w:br/>
      </w:r>
      <w:bookmarkStart w:id="135" w:name="144"/>
      <w:bookmarkEnd w:id="135"/>
      <w:r>
        <w:rPr>
          <w:color w:val="000000"/>
          <w:sz w:val="20"/>
          <w:szCs w:val="20"/>
          <w:lang w:val="uk-UA"/>
        </w:rPr>
        <w:t xml:space="preserve">М.П.                                                                                                                                                                   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136" w:name="145"/>
      <w:bookmarkEnd w:id="136"/>
      <w:r>
        <w:rPr>
          <w:b/>
          <w:bCs/>
          <w:color w:val="000000"/>
          <w:sz w:val="20"/>
          <w:szCs w:val="20"/>
          <w:lang w:val="uk-UA"/>
        </w:rPr>
        <w:t xml:space="preserve">Довідкові від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bookmarkStart w:id="137" w:name="146"/>
      <w:bookmarkEnd w:id="13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Телефони виконавця: </w:t>
        <w:br/>
      </w:r>
      <w:bookmarkStart w:id="138" w:name="147"/>
      <w:bookmarkEnd w:id="138"/>
      <w:r>
        <w:rPr>
          <w:color w:val="000000"/>
          <w:sz w:val="20"/>
          <w:szCs w:val="20"/>
          <w:lang w:val="uk-UA"/>
        </w:rPr>
        <w:t xml:space="preserve">     Диспетчерська, аварійна служба ______________________________ </w:t>
        <w:br/>
      </w:r>
      <w:bookmarkStart w:id="139" w:name="148"/>
      <w:bookmarkEnd w:id="139"/>
      <w:r>
        <w:rPr>
          <w:color w:val="000000"/>
          <w:sz w:val="20"/>
          <w:szCs w:val="20"/>
          <w:lang w:val="uk-UA"/>
        </w:rPr>
        <w:t xml:space="preserve">     Бухгалтерія                    ______________________________________ </w:t>
        <w:br/>
      </w:r>
      <w:bookmarkStart w:id="140" w:name="149"/>
      <w:bookmarkEnd w:id="140"/>
      <w:r>
        <w:rPr>
          <w:color w:val="000000"/>
          <w:sz w:val="20"/>
          <w:szCs w:val="20"/>
          <w:lang w:val="uk-UA"/>
        </w:rPr>
        <w:t xml:space="preserve">     Паспортисти                  ______________________________________ </w:t>
        <w:br/>
      </w:r>
      <w:bookmarkStart w:id="141" w:name="150"/>
      <w:bookmarkEnd w:id="141"/>
      <w:r>
        <w:rPr>
          <w:color w:val="000000"/>
          <w:sz w:val="20"/>
          <w:szCs w:val="20"/>
          <w:lang w:val="uk-UA"/>
        </w:rPr>
        <w:t xml:space="preserve">     Майстри                         ______________________________________ </w:t>
        <w:br/>
      </w:r>
      <w:bookmarkStart w:id="142" w:name="151"/>
      <w:bookmarkEnd w:id="142"/>
      <w:r>
        <w:rPr>
          <w:color w:val="000000"/>
          <w:sz w:val="20"/>
          <w:szCs w:val="20"/>
          <w:lang w:val="uk-UA"/>
        </w:rPr>
        <w:t xml:space="preserve">     Головний інженер         ______________________________________ </w:t>
        <w:br/>
      </w:r>
      <w:bookmarkStart w:id="143" w:name="152"/>
      <w:bookmarkEnd w:id="143"/>
      <w:r>
        <w:rPr>
          <w:color w:val="000000"/>
          <w:sz w:val="20"/>
          <w:szCs w:val="20"/>
          <w:lang w:val="uk-UA"/>
        </w:rPr>
        <w:t xml:space="preserve">     Директор                       ______________________________________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а справами виконкому </w:t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31"/>
        <w:ind w:left="-357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затвердження переліку, періодичності  та строків надання   послуг  з утримання будинків  і споруд  та прибудинкових територій, які надають населенню підприємства по обслуговуванню житлового фонду міської ради»</w:t>
      </w:r>
    </w:p>
    <w:p>
      <w:pPr>
        <w:pStyle w:val="31"/>
        <w:ind w:left="-357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firstLine="363"/>
        <w:rPr>
          <w:sz w:val="24"/>
          <w:szCs w:val="24"/>
        </w:rPr>
      </w:pPr>
      <w:r>
        <w:rPr>
          <w:sz w:val="24"/>
          <w:szCs w:val="24"/>
        </w:rPr>
        <w:t>Відповідно до  статей 28, 30 Закону України “Про місцеве самоврядування  в Україні”, статей 7, 31 Закону України “Про житлово-комунальні послуги”, постанови Кабінету Міністрів України від 1 червня 2011 р. N 869 «Про забезпечення єдиного підходу до формування               тарифів на житлово-комунальні послуги»,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на підставі галузевих нормативів витрат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з метою </w:t>
      </w:r>
      <w:r>
        <w:rPr>
          <w:color w:val="222222"/>
          <w:sz w:val="24"/>
          <w:szCs w:val="24"/>
        </w:rPr>
        <w:t>удосконалення процедури встановлення або погодження тарифів на житлово-комунальні послуги</w:t>
      </w:r>
      <w:r>
        <w:rPr>
          <w:sz w:val="24"/>
          <w:szCs w:val="24"/>
        </w:rPr>
        <w:t>, виникла необхідність затвердження переліку, періодичності  та строків надання   послуг  з утримання будинків  і споруд  та прибудинкових територій, які надають населенню підприємства по обслуговуванню житлового фонду міської ради.</w:t>
      </w:r>
    </w:p>
    <w:p>
      <w:pPr>
        <w:pStyle w:val="31"/>
        <w:ind w:firstLine="363"/>
        <w:rPr>
          <w:sz w:val="24"/>
          <w:szCs w:val="24"/>
        </w:rPr>
      </w:pPr>
      <w:r>
        <w:rPr>
          <w:sz w:val="24"/>
          <w:szCs w:val="24"/>
        </w:rPr>
        <w:t>Прийняття рішення виконкому «Про затвердження переліку, періодичності  та строків надання   послуг  з утримання будинків  і споруд  та прибудинкових територій, які надають населенню підприємства по обслуговуванню житлового фонду міської рад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озволить підприємствам по обслуговуванню житлового фонду міської ради формувати тарифи на послуги окремо  за  кожним  будинком залежно від запланованих кількісних показників послуг, що фактично повинні      надаватися      для      забезпечення       належного санітарно-гігієнічного,  протипожежного, технічного стану будинків і споруд та прибудинкових територій з урахуванням переліку  послуг згідно додатку 1 та додатку 2 до цього рішення. З власниками   (наймачами)   квартир  (житлових  приміщень  у гуртожитку)  та  власниками,  орендарями  нежитлових  приміщень  у житловому  будинку  (гуртожитку)  буде укладено договіри про надання послуг з утримання будинків і споруд  та  прибудинкових  територій, що відповідатимуть діючому законодавству. Також управління економічного розвитку матиме можливість більш детально та прозоро перевіряти розрахунки суб’єктів господарювання, що діють як виконавці/виробники житлово-комунальних послуг, а також визначати обґрунтованість планових витрат на виробництво житлово-комунальних послуг. </w:t>
      </w:r>
    </w:p>
    <w:p>
      <w:pPr>
        <w:pStyle w:val="Normal"/>
        <w:ind w:firstLine="363"/>
        <w:jc w:val="both"/>
        <w:rPr/>
      </w:pPr>
      <w:r>
        <w:rPr/>
        <w:t>1 червня 2011 року була прийнята постанова Кабінету Міністрів України N 869 «Про забезпечення єдиного підходу до формування тарифів на житлово-комунальні послуги, відповідно до п. 2 Порядку формування тарифів на послуги  утримання будинків і споруд                     та прибудинкових територій  пропонується затвердити перелік, періодичність та строки надання   послуг  з утримання будинків  і споруд  та прибудинкових територій, які надають населенню підприємства по обслуговуванню житлового фонду міської ради та типовий договір про надання послуг з утримання будинків і споруд та прибудинкових територі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головного управління міського господарства          </w:t>
        <w:tab/>
        <w:t>М.Г. Кочерг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ливайко 2 21 8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1:00Z</dcterms:created>
  <dc:creator>ХорошаевВадим</dc:creator>
  <dc:description/>
  <cp:keywords/>
  <dc:language>en-US</dc:language>
  <cp:lastModifiedBy>org4</cp:lastModifiedBy>
  <cp:lastPrinted>2011-12-16T13:50:00Z</cp:lastPrinted>
  <dcterms:modified xsi:type="dcterms:W3CDTF">2011-12-26T15:39:00Z</dcterms:modified>
  <cp:revision>6</cp:revision>
  <dc:subject/>
  <dc:title>                                                                                     </dc:title>
</cp:coreProperties>
</file>