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9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12.2011 № 298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9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2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окремої адрес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ідповідно до статті 37 Закону України “Про місцеве самоврядування в «Україні»,  на підставі заяв гр. КОНФІДЕНЦІЙНА ІНФОРМАЦІЯ, клопотання Фонду державного майна України, з метою впорядкування нумерації будівель виконавчий комітет міської ради виріши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рисвоїти будівлі магазину гр. КОНФІДЕНЦІЙНА ІНФОРМАЦІЯ таку окрему адресу: м. Ромни, вул. Радянська,50-А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рисвоїти житловому будинку гр. КОНФІДЕНЦІЙНА ІНФОРМАЦІЯ таку окрему адресу: м. Ромни, вул. Островського, 43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рисвоїти  гаражу гр. КОНФІДЕНЦІЙНА ІНФОРМАЦІЯ таку окрему адресу: м Ромни, вул. Київська, 82А/4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рисвоїти гаражу гр. КОНФІДЕНЦІЙНА ІНФОРМАЦІЯ, гр. КОНФІДЕНЦІЙНА ІНФОРМАЦІЯ таку окрему адресу: м. Ромни, пл. Гнідаша,7А/6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рисвоїти частині нежитлового приміщення гр. КОНФІДЕНЦІЙНА ІНФОРМАЦІЯ таку окрему адресу: м. Ромни, 1 пров. Гетьмана Мазепи, 6 В/2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рисвоїти будівлі бетонно-розчинного вузла гр. КОНФІДЕНЦІЙНА ІНФОРМАЦІЯ таку окрему адресу: м. Ромни 3 пров. Червоної, 61 В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рисвоїти гаражу гр. КОНФІДЕНЦІЙНА ІНФОРМАЦІЯ таку окрему адресу: м. Ромни, вул. Коржівська, 83-Г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рисвоїти гаражу гр. КОНФІДЕНЦІЙНА ІНФОРМАЦІЯ таку окрему адресу: м. Ромни, вул. Комарова, 46-А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рисвоїти квартирі  гр. КОНФІДЕНЦІЙНА ІНФОРМАЦІЯ таку окрему адресу: м. Ромни, вул. Горького, 126, кв.5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Присвоїти об’єкту незавершеного будівництва – 24-квартирному житловому будинку по вул. Червоній, 1, який належить Фонду державного майна України, таку окрему адресу: м. Ромни, 3 пров. Червоної, 57-Б. </w:t>
      </w:r>
    </w:p>
    <w:p>
      <w:pPr>
        <w:pStyle w:val="Style16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Міський голова                                                                                               М. К. Калашник</w:t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азвание Знак"/>
    <w:basedOn w:val="Style13"/>
    <w:qFormat/>
    <w:rPr>
      <w:rFonts w:ascii="Arial" w:hAnsi="Arial" w:eastAsia="Batang;바탕" w:cs="Tahoma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eastAsia="Batang;바탕" w:cs="Tahoma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9:00Z</dcterms:created>
  <dc:creator>Влад</dc:creator>
  <dc:description/>
  <cp:keywords/>
  <dc:language>en-US</dc:language>
  <cp:lastModifiedBy>org4</cp:lastModifiedBy>
  <cp:lastPrinted>2011-11-17T16:07:00Z</cp:lastPrinted>
  <dcterms:modified xsi:type="dcterms:W3CDTF">2011-12-27T12:32:00Z</dcterms:modified>
  <cp:revision>6</cp:revision>
  <dc:subject/>
  <dc:title/>
</cp:coreProperties>
</file>