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21.12.2011 № 301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внесення змін до рішення виконавчого комітету міської ради за № 371 від 25.12.2008 «Про прийняття в експлуатацію закінчених будівництвом об’єктів в м. Ромн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>Відповідно до статті 31 Закону України “Про місцеве самоврядування в Україні”, Закону України “Про регулювання містобудівної діяльності”, на підставі довідки комунального підприємства «Роменське міськрайонне бюро технічної інвентаризації» виконавчий комітет міської ради вирішив 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сти зміни в пункт 3 рішення виконавчого комітету міської ради за № 371 від 25.12.2008 «Про прийняття в експлуатацію закінчених будівництвом об’єктів в м. Ромни» - викласти його в такій редакції: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ind w:left="709" w:hanging="0"/>
        <w:jc w:val="both"/>
        <w:rPr>
          <w:bCs/>
        </w:rPr>
      </w:pPr>
      <w:r>
        <w:rPr>
          <w:bCs/>
        </w:rPr>
        <w:t>«Затвердити акт державної приймальної комісії про прийняття в експлуатацію закінченої будівництвом прибудови до житлової квартири гр. КОНФІДЕНЦІЙНА ІНФОРМАЦІЯ</w:t>
      </w:r>
    </w:p>
    <w:p>
      <w:pPr>
        <w:pStyle w:val="Style19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Міський голова                                                                                              М. К. Калашни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9:00Z</dcterms:created>
  <dc:creator>Влад</dc:creator>
  <dc:description/>
  <cp:keywords/>
  <dc:language>en-US</dc:language>
  <cp:lastModifiedBy>org4</cp:lastModifiedBy>
  <cp:lastPrinted>2011-04-19T11:41:00Z</cp:lastPrinted>
  <dcterms:modified xsi:type="dcterms:W3CDTF">2011-12-27T12:35:00Z</dcterms:modified>
  <cp:revision>17</cp:revision>
  <dc:subject/>
  <dc:title/>
</cp:coreProperties>
</file>