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57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21.12.2011 № 3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м. Ромни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 оформлення права власності на  нерухоме майно в м. 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lang w:val="uk-UA"/>
        </w:rPr>
        <w:t>Відповідно до пункту 10 частини 6 статті 30 Закону України «Про місцеве самоврядування в Україні» і Тимчасового  положення про порядок державної реєстрації права власності та інших речових прав на нерухоме майно”, затвердженого Наказом Міністерства юстиції України 07.02.2002 року № 7/5, виконавчий комітет 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формити право власності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ОНФІДЕНЦІЙНА ІНФОРМАЦІ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мінити правовстановлюючі документи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КОНФІДЕНЦІЙНА ІНФОРМАЦІ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ський голова                                                                                 М.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3"/>
        </w:tabs>
        <w:ind w:left="39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2:00Z</dcterms:created>
  <dc:creator>sis</dc:creator>
  <dc:description/>
  <cp:keywords/>
  <dc:language>en-US</dc:language>
  <cp:lastModifiedBy>org4</cp:lastModifiedBy>
  <dcterms:modified xsi:type="dcterms:W3CDTF">2011-12-27T12:37:00Z</dcterms:modified>
  <cp:revision>6</cp:revision>
  <dc:subject/>
  <dc:title/>
</cp:coreProperties>
</file>