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/>
        <w:drawing>
          <wp:inline distT="0" distB="0" distL="0" distR="0">
            <wp:extent cx="438150" cy="609600"/>
            <wp:effectExtent l="0" t="0" r="0" b="0"/>
            <wp:docPr id="1" name="Рисунок 1" descr="87px-UkraineCoatOfArmsSmall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87px-UkraineCoatOfArmsSmallB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ВИКОНАВЧИЙ КОМІ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       РІШЕННЯ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1.12.2011 </w:t>
      </w:r>
      <w:r>
        <w:rPr>
          <w:b/>
          <w:bCs/>
          <w:sz w:val="24"/>
          <w:szCs w:val="24"/>
        </w:rPr>
        <w:t>№ 3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. Ромн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ро квартирні питання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42" w:firstLine="42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42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ab/>
        <w:t xml:space="preserve">Відповідно до статті 30 Закону України «Про місцеве самоврядування в Україні», Житлового кодексу Української РСР і Правил обліку громадян, які потребують поліпшення житлових умов і надання їм жилих приміщень в Українській РСР, на підставі пропозицій громадської комісії з житлових питань міської ради виконавчий комітет міської ради </w:t>
      </w:r>
      <w:r>
        <w:rPr>
          <w:iCs/>
          <w:sz w:val="24"/>
        </w:rPr>
        <w:t>вирішив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9639" w:leader="none"/>
        </w:tabs>
        <w:ind w:right="-142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Узяти на квартирний облік за місцем проживання громадян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Пономаренка Петра Івановича – начальника виконробської дільниці Кременчуцького будівельно-монтажного управління  статутного територіально-галузевого об’єднання «Південна залізниця»,  склад  сім’ї:  3  особи  (він, дружина, син),   реєстраційний  № 3477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става: забезпечення жилою площею нижче за встановлені норми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нести до списку загальної черги за № 1603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Гончар Валентину Олексіївну – пенсіонерку,  склад  сім’ї:  1  особа  (вона),   реєстраційний  № 3478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става: проживання у гуртожитку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нести до списку загальної черги за № 1604 та до списку першочергового права отримання житла за № 488 як особу, яка проживає у ветхому будинку, що не підлягає капітальному ремонту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Скляра Юрія Івановича – начальника Роменського міськрайвідділу УСБУ в Сумській області,  склад  сім’ї:  1  особа  (він),   реєстраційний  № 3479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става: проживання у гуртожитку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нести до списку загальної черги за № 1605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 Болібока Віталія Сергійовича – оперуповноваженого Роменського міськрайвідділу УСБУ в Сумській області,  склад  сім’ї:  1  особа  (він),   реєстраційний  № 3480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става: проживання у гуртожитку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нести до списку загальної черги за № 1606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283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2. Згідно з поданими заявами включити до списку першочергового права отримання житла громадян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2.1. Баранік Валентину Андріївну – особу, яка тривалий час сумлінно пропрацювала у сфері виробництва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2.2. Павленко Любов Олександрівну – особу, яка тривалий час сумлінно пропрацювала у сфері виробництва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2.3. Половян Марію Іванівну – особу, яка тривалий час сумлінно пропрацювала у сфері виробництва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2.4. Шмат Ніну Кузьмівну – особу,  яка тривалий час сумлінно пропрацювала у сфері виробництва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2.5. Кузьміних Віктора Вікторовича, донька якого – Кузьміних Юлія Вікторівна КОНФІДЕНЦІЙНА ІНФОРМАЦІЯ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3. Виключити зі списку першочергового права отримання житла гр. Бистро Катерину Олександрівну, яка значилася в ньому як КОНФІДЕНЦІЙНА ІНФОРМАЦІЯ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 xml:space="preserve">4. Згідно з поданими заявами внести в облікові справи громадян та Книгу обліку осіб, які перебувають у черзі на одержання жилих приміщень у виконавчому комітеті міської ради, такі зміни: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КОНФІДЕНЦІЙНА ІНФОРМАЦІЯ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5. Згідно з поданими заявами розділити квартирні черги громадян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5.1. Карпенок Марії Петрівни на дві в такому порядк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І. Карпенок Марія Петрівна, донька Балагура Марина Вікторівна, онука Балагура Яна Русланівна, онука Балагура Анна Русланівна, реєстраційний № 1353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ІІ. Карпенок Ярослав Вікторович, реєстраційний № 1353а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5.2. Свистуна Юрія Володимировича у зв’язку з КОНФІДЕНЦІЙНА ІНФОРМАЦІЯ на дві в такому порядк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І. Свистун Юрій Володимирович, реєстраційний № 1275а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ІІ. Свистун Юлія Миколаївна, донька Свистун Дар’я Юріївна, син Свистун Давід Юрійович, реєстраційний № 1275в,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5.3. Дуброва Максима Сергійовича у зв’язку з КОНФІДЕНЦІЙНА ІНФОРМАЦІЯ на дві в такому порядк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І. Дубров Максим Сергійович, реєстраційний № 3359.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ІІ. Дуброва Людмила Вікторівна, донька Дуброва Людмила Вікторівна, реєстраційний № 3359а.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5.4. Сови Сергія Миколайовича з сином на дві в такому порядк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І. Сова Сергій Миколайович, дружина Сова Ганна Василівна, реєстраційний № 2264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ІІ. Сова Олександр Сергійович, дружина Сова Олена Іванівна, син Сова Дмитро Олександрович, реєстраційний № 2264а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5.5.  Хапугіної Ганни Левківни з племінником на дві в такому порядк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І. Хапугіна Ганна Левківна, онука Савченко Віта Вікторівна, реєстраційний № 2947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ІІ. Савченко Віктор Олексійович, дружина Савченко Лідія Анатоліївна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5.6. Хоменко Любові Андріївни з донькою на дві в такому порядк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І. Хоменко Любов Андріївна, чоловік Хоменко Михайло Михайлович, син Хоменко Валентин Михайлович, реєстраційний № 469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ІІ. Коваленко Оксана Михайлівна, син Остапенко Дмитро Олегович, син Коваленко Ігор Ігорович, реєстраційний № 469а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5.7. Тищенка Олексія Івановича з донькою на дві в такому порядк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І. Тищенко Олексій Іванович, дружина Тищенко Варвара Іванівна, син Тищенко Віктор Олексійович, реєстраційний № 329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ІІ. Тищенко Світлана Олексіївна, реєстраційний № 329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5.8. Ковальчук Ірини Павлівни у зв’язку з КОНФІДЕНЦІЙНА ІНФОРМАЦІЯ на дві в такому порядк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І. Ковальчук Ірина Павлівна, донька Росол Анастасія Олексіївна, реєстраційний № 3341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ІІ. Ковальчук Олександр Володимирович, реєстраційний № 3141а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5.9. Кубрик Любові Веніамінівни з донькою на дві в такому порядк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І. Кубрик Любов Веніамінівна, реєстраційний № 127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ІІ. Зозуля Анна Костянтинівна, реєстраційний № 127а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5.10. Триус Таїсії Петрівни у зв’язку з КОНФІДЕНЦІЙНА ІНФОРМАЦІЯ на дві в такому порядк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І. Триус Таїсія Петрівна, донька Триус Віта Миколаївна, реєстраційний № 2542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ІІ. Триус Микола Олексійович, реєстраційний № 2542а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Зняти з квартирного обліку громадян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  <w:t>6.1. Тимошенка Сергія Миколайовича згідно з поданою заявою. Квартирну чергу перевести на КОНФІДЕНЦІЙНА ІНФОРМАЦІЯ Тимошенко Світлану Іванівну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 xml:space="preserve">6.2. Мягкович Тетяну Михайлівну та її доньку Мягкович Людмилу Олексіївну згідно з поданою заявою. Квартирну чергу перевести на доньку – Бойко Оксану Олексіївну, включивши її до списку першочергового отримання житла як КОНФІДЕНЦІЙНА ІНФОРМАЦІЯ;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  <w:t>6.3. Куріна Олега Володимировича у зв’язку зі смерт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  <w:t>6.4. Журавля Анатолія Володимировича у зв’язку зі смертю. Квартирну чергу перевести на дружину – Журавель Ларису Володимирівну;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>6.5. Лупинос Параску Карпівну у зв’язку зі смерт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6.6. Вальчеву Людмилу Олександрівну у зв’язку зі смерт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6.7. Кочубей Ганну Михайлівну у зв’язку зі смерт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6.8. Мороз Ольгу Олексіївну у зв’язку з поліпшенням житлових умов, унаслідок чого відпала потреба в наданні іншого житла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6.9. Врадій Валентину Юріївну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6.10. Свистун Лідію Сергіївну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6.11. Івахника Віктора Григоровича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6.12. Макогона Олександра Івановича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6.13 Проценка Віктора Миколайовича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6.14. Скибу Олександра Сергійовича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6.15. Бойка Сергія Вікторовича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6.16. Іванченко Любов Володимирівну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6.17. Новицьку Марину Олександрівну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6.18. Парню Василя Миколайовича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6.19. Кондратенко Аллу Олександрівну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6.20. Гайдук Світлану Василівну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6.21. Косенко Лідію Олександрівну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6.22. Кравченка Володимира Анатолійовича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6.23. Ткаченко Тетяну Григорівну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7. Згідно з поданою заявою виключити з облікової справи гр. Скоби Валентини Олексіївни та Книги обліку осіб, які перебувають у кооперативній черзі КОНФІДЕНЦІЙНА ІНФОРМАЦІЯ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 Зняти з обліку громадян, бажаючих вступити до житлово-будівельного кооператив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1. Козаченка Михайла Васильовича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2. Зацаринну Тамару Яківну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3. Рудика Валерія Миколайовича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4. Жижирун Марію Миколаївну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5. Бесчастну Віру Михайлівну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6. Нагорну Людмилу Іванівну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7. Білоцьку Катерину Леонтіївну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8. Штучко Валентина Івановича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9. Коноваленка Віктора Андрійовича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10. Косенка Віктора Миколайовича, 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11. Згонніка Сергія Борисовича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12. Момот Валентину Григорівну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13. Хантіль Надію Олександрівну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14. Омельченко Любов Михайлівну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15. Підгайко Ганну Петрівну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16. Сидоренка Віктора Григоровича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17. Горобець Ганну Володимирівну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18. Слатвицького Миколу Васильовича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19. Куницю Людмилу Олександрівну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20. Трухан Тетяну Анатоліївну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21. Шевченко Валентину Андріївну у зв’язку зі смерт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22. Якимову Валентину Іванівну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23. Браташ Любов Яківну, КОНФІДЕНЦІЙНА ІНФОРМАЦІЯ у зв’язку з поліпшенням житлових умов, унаслідок чого відпала потреба в наданні іншого житла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24. Сороку Лідію Гаврилівну у зв’язку з поліпшенням житлових умов, унаслідок чого відпала потреба в наданні іншого житла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25. Мендрух Людмилу Іванівну у зв’язку з поліпшенням житлових умов, унаслідок чого відпала потреба в наданні іншого житла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26. Гоя Володимира Івановича, КОНФІДЕНЦІЙНА ІНФОРМАЦІЯ у зв’язку з поліпшенням житлових умов, унаслідок чого відпала потреба в наданні іншого житла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27. Яндолу Лідію Кирилівну, КОНФІДЕНЦІЙНА ІНФОРМАЦІЯ у зв’язку з поліпшенням житлових умов, унаслідок чого відпала потреба в наданні іншого житла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28. Томіленка Анатолія Михайловича у зв’язку зі смертю, Томіленко Людмилу Федорівну, КОНФІДЕНЦІЙНА ІНФОРМАЦІЯ у зв’язку з поліпшенням житлових умов, унаслідок чого відпала потреба в наданні іншого житла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29. Штана Володимира Олексійовича у зв’язку зі смертю, Штан Уляну Федосіївну та Штан Марину Володимирівну у зв’язку з поліпшенням житлових умов, унаслідок чого відпала потреба в наданні іншого житла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30. Суходольську Валентину Вікторівну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31. Шкіль Людмилу Валентинівну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32. Врадій Валентину Юріївну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33. Костенко Ольгу Григорівну, КОНФІДЕНЦІЙНА ІНФОРМАЦІЯ згідно з поданою заявою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firstLine="426"/>
        <w:jc w:val="both"/>
        <w:rPr>
          <w:sz w:val="24"/>
        </w:rPr>
      </w:pPr>
      <w:r>
        <w:rPr>
          <w:sz w:val="24"/>
        </w:rPr>
        <w:t>8.34. Сіромаху Сергія  Григоровича у зв’язку зі смертю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 Відповідно до підпункту 3 пункту 2 Порядку надання державної підтримки для забезпечення громадян доступним житлом, затвердженого постановою Кабінету Міністрів України від 11 лютого 2009 року № 140, згідно з поданою заявою включити до списку осіб, які мають право на доступне житло, гр. Свідерську Наталію Григорівну – на  квартирному обліку перебуває з 16.12.2009, у списку загальної черги значиться за №  1583, у списку першочергового права отримання житла – за № 484 як багатодітна сім’я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42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>М.К. Калаш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4e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aa74e5"/>
    <w:rPr>
      <w:rFonts w:ascii="Times New Roman" w:hAnsi="Times New Roman" w:eastAsia="Times New Roman" w:cs="Times New Roman"/>
      <w:b/>
      <w:sz w:val="24"/>
      <w:szCs w:val="20"/>
      <w:lang w:val="uk-UA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74e5"/>
    <w:rPr>
      <w:rFonts w:ascii="Tahoma" w:hAnsi="Tahoma" w:eastAsia="Times New Roman" w:cs="Tahoma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aa74e5"/>
    <w:pPr>
      <w:tabs>
        <w:tab w:val="clear" w:pos="708"/>
        <w:tab w:val="left" w:pos="9639" w:leader="none"/>
      </w:tabs>
      <w:ind w:right="283" w:hanging="0"/>
      <w:jc w:val="center"/>
    </w:pPr>
    <w:rPr>
      <w:b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74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5</Pages>
  <Words>1679</Words>
  <Characters>9575</Characters>
  <CharactersWithSpaces>11232</CharactersWithSpaces>
  <Paragraphs>22</Paragraphs>
  <Company>Испол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59:00Z</dcterms:created>
  <dc:creator>Исполком</dc:creator>
  <dc:description/>
  <dc:language>en-US</dc:language>
  <cp:lastModifiedBy>org4</cp:lastModifiedBy>
  <dcterms:modified xsi:type="dcterms:W3CDTF">2011-12-27T13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