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59130" cy="73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12.2011 </w:t>
      </w:r>
      <w:r>
        <w:rPr>
          <w:b/>
          <w:bCs/>
        </w:rPr>
        <w:t>№ 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итання </w:t>
            </w:r>
            <w:r>
              <w:rPr>
                <w:b/>
                <w:lang w:val="ru-RU"/>
              </w:rPr>
              <w:t>опікунської ради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Відповідно до пункту 4  частини б статті 34 Закону України "Про місцеве самоврядування в Україні", статті 14 Закону України "Про основи соціального захисту бездомних громадян і безпритульних дітей", статей 61, 63, 71, 73 Цивільного кодексу України, на підставі протоколу опікунської ради № 7 від 19.12.2011,  виконавчий комітет міської ради вирішив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КОНФІДЕНЦІЙНА ІНФОРМАЦІ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Міський голова                                                                    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04:00Z</dcterms:created>
  <dc:creator>СуСД</dc:creator>
  <dc:description/>
  <cp:keywords/>
  <dc:language>en-US</dc:language>
  <cp:lastModifiedBy>org4</cp:lastModifiedBy>
  <dcterms:modified xsi:type="dcterms:W3CDTF">2011-12-27T13:13:00Z</dcterms:modified>
  <cp:revision>9</cp:revision>
  <dc:subject/>
  <dc:title/>
</cp:coreProperties>
</file>