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070" cy="615950"/>
            <wp:effectExtent l="0" t="0" r="0" b="0"/>
            <wp:docPr id="1" name="Рисунок 15" descr="87px-UkraineCoatOfArmsSmall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87px-UkraineCoatOfArmsSmall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ВИКОНАВЧИЙ КОМІТЕТ</w:t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2.2011 </w:t>
      </w:r>
      <w:r>
        <w:rPr>
          <w:rFonts w:cs="Times New Roman" w:ascii="Times New Roman" w:hAnsi="Times New Roman"/>
          <w:b/>
          <w:bCs/>
          <w:sz w:val="24"/>
          <w:szCs w:val="24"/>
        </w:rPr>
        <w:t>№ 312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Ромни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5"/>
        <w:gridCol w:w="475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 передачу в оперативне управління Роменській центральній районній лікарні     майна, яке належить до комунальної власності територіальної громади міст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odyTextIndent2"/>
        <w:tabs>
          <w:tab w:val="clear" w:pos="708"/>
          <w:tab w:val="left" w:pos="4536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BodyTextIndent2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повідно до пункту 1 частини а статті 29 Закону України «Про місцеве самоврядування в Україні», статті 137 Господарського кодексу України, рішення 29 сесії Роменської міської ради четвертого скликання від 30.08.2005 «Про делегування виконавчому комітету міської ради повноваження щодо оперативного управління майном комунальної власності», з метою упорядкування використання майна комунальної власності виконавчий комітет міської ради вирішив: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BodyTextIndent2"/>
        <w:tabs>
          <w:tab w:val="clear" w:pos="708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1. Передати в оперативне управління Роменській центральній районній лікарні </w:t>
      </w:r>
      <w:r>
        <w:rPr>
          <w:rFonts w:ascii="Times New Roman" w:hAnsi="Times New Roman"/>
          <w:sz w:val="24"/>
          <w:szCs w:val="24"/>
          <w:lang w:val="uk-UA"/>
        </w:rPr>
        <w:t>майно, яке належить до комунальної власності територіальної громади міста, балансовою вартістю 18 441 890 (вісімнадцять мільйонів чотириста сорок одна тисяча вісімсот дев’яносто) гривень, залишковою вартістю 4 425 065 (чотири мільйони чотириста двадцять п’ять тисяч шістдесят п’ять)  гривень (Додаток).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Роменська центральна районна лікарня має  право  здійснювати всі дії по оперативному управлінню вказаним майном,  крім відчуження та передачі в користування третім особам.</w:t>
      </w:r>
    </w:p>
    <w:p>
      <w:pPr>
        <w:pStyle w:val="ListParagraph"/>
        <w:ind w:left="0" w:firstLine="709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правлінню економічного розвитку укласти з Роменською центральною районною лікарнею договір на право оперативного управління вказаним майном у встановленому законодавством порядк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іський голова</w:t>
        <w:tab/>
        <w:tab/>
        <w:tab/>
        <w:tab/>
        <w:t xml:space="preserve">                                                        М.К. Калашник</w:t>
      </w:r>
      <w:r>
        <w:rPr>
          <w:sz w:val="28"/>
          <w:szCs w:val="28"/>
        </w:rPr>
        <w:tab/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1.12.2011 </w:t>
      </w:r>
      <w:r>
        <w:rPr>
          <w:rFonts w:cs="Times New Roman" w:ascii="Times New Roman" w:hAnsi="Times New Roman"/>
          <w:b/>
          <w:bCs/>
          <w:sz w:val="24"/>
          <w:szCs w:val="24"/>
        </w:rPr>
        <w:t>№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лік майна</w:t>
      </w:r>
    </w:p>
    <w:tbl>
      <w:tblPr>
        <w:tblW w:w="96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27"/>
        <w:gridCol w:w="1702"/>
        <w:gridCol w:w="141"/>
        <w:gridCol w:w="4254"/>
        <w:gridCol w:w="76"/>
        <w:gridCol w:w="64"/>
        <w:gridCol w:w="1276"/>
        <w:gridCol w:w="134"/>
        <w:gridCol w:w="9"/>
        <w:gridCol w:w="1382"/>
      </w:tblGrid>
      <w:tr>
        <w:trPr>
          <w:trHeight w:val="315" w:hRule="exact"/>
        </w:trPr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п 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нвентарний № по балансу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 об’єкта майна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ансова вартість на 01.11.2011, грн.</w:t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атков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лишкова 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лансовий субрахунок 103 "Будинки та споруди"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- Господарський двір № 1 (бульвар Московський, 24)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 старого двоповерхового корпус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3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33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ивна будівля гараж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івля фізіотерапевтичного відділення з денним стаціонаром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0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67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і для автомашин (біля будівлі моргу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, пральня, дезкамера, стерилізаційне відділення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біля адміністративної будівлі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8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інфекцій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ора цегляна  з підвало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3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івля  клінічної лабораторії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8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патологоанатоміч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7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і складів, слюсарної та теслярної  майстерен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9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7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рентгенологіч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відділення патології вагітност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пологового відділення (двоповерхова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4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2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ія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90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143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головного  корпусу №1 з поліклінікою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70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27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(біля відділення патології вагітності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обл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7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79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я пологового відділення та дез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щення бактеріологічного відділення клініко - діагностичної лаборатор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9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11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вал цемент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иральня цегля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биральня цегля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8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з асфальтовим покриття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кан шиферний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8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(біля моргу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зіанська свердлов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метал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вал для овоч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щення протипожежної охорон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акада з мийкою для автомобіл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2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шифе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шифе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шифе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3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дюр навколо фонта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9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рожа майданчика для сміття        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шиферна (від автоклавної до майданчика для смітт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ї із тротуарної плит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16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4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логічне відділення (бульвар Московський, 38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організаційно - методичного кабінет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</w:t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онкологіч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3</w:t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вал для овочів (біля онкологічного відділення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99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2992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 - Господарський  двір № 2 (бульвар Шевченка, 6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 цегля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 - Господарський  двір № 2 (вул. Щучки, 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івля  нежитлов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4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бетон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тлова будівля з прибудовою (прохідна за адресою: вул. Щучки, 4-С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8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льська поліклініка (філія поліклініки) (вул. Чекістів, 2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філії поліклініки (головний корпус  Засульської полікліні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 дерев’яний (обкладений цеглою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 дерев’яний (вбиральня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(підстанція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0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6</w:t>
            </w:r>
          </w:p>
        </w:tc>
      </w:tr>
      <w:tr>
        <w:trPr>
          <w:trHeight w:val="37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беркульозне відділення  (бульвар Шевченка, 5) </w:t>
            </w:r>
          </w:p>
        </w:tc>
      </w:tr>
      <w:tr>
        <w:trPr>
          <w:trHeight w:val="5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поліклініки туберкульоз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4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 дерев’яний (обкладений цеглою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головного корпусу туберкульозного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3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я туберкульозного відділення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</w:t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рентгенологічних досліджень туберкульозного відділення (рентгенкабінет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8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0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о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підвал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ан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ан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0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іб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0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пане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з асфальтовим покриття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 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цегля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55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5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ічне  відділення (1 провул.  Коржівської, 7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 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7</w:t>
            </w:r>
          </w:p>
        </w:tc>
      </w:tr>
      <w:tr>
        <w:trPr>
          <w:trHeight w:val="42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дерматологічного  відділе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2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пральні та дезкамер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0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вал для овоч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метал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0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з асфальтовим покриття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1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із металевих секці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ан із металевих секці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92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7</w:t>
            </w:r>
          </w:p>
        </w:tc>
      </w:tr>
      <w:tr>
        <w:trPr>
          <w:trHeight w:val="390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логічна лабораторія (1 провул.  Коржівської, 7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серологічної лаборатор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4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5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ція швидкої допомоги (1 провул.  Коржівської, 7-А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цегляний для пересувного флюорогр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</w:t>
            </w:r>
          </w:p>
        </w:tc>
      </w:tr>
      <w:tr>
        <w:trPr>
          <w:trHeight w:val="42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1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станції  швидкої допомог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5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станції швидкої допомог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577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7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а поліклініка  (вул. Коржівська, 42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дитячої полікліні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5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0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корпус №1 дитячої полікліні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1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 цег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1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кан дерев'яний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з асфальтовим покриття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2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 із металевої  сіт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36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1</w:t>
            </w:r>
          </w:p>
        </w:tc>
      </w:tr>
      <w:tr>
        <w:trPr>
          <w:trHeight w:val="37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 консультація (бульвар Шевченка, 8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щення жіночої консультац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6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8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64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трансфузіології (вул. Горького, 170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івля трансфузіології та станції швидкої допомог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8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01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га з асфальтовим покриттям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02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рожа металева  з ворот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2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 за субрахунком 103 "Будинки та споруди"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0432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582</w:t>
            </w:r>
          </w:p>
        </w:tc>
      </w:tr>
      <w:tr>
        <w:trPr>
          <w:trHeight w:val="43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ансовий субрахунок 104 "Машини та обладнання" (104/1  "Медичне обладнання")</w:t>
            </w:r>
          </w:p>
        </w:tc>
      </w:tr>
      <w:tr>
        <w:trPr>
          <w:trHeight w:val="40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відділення (бульвар  Московський, 24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1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Іскра-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1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Іскра-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Іскра-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Амплімпуль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Амплімпульс-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-6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-3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Поток-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Поток-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УЗТ-1.01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УЗТ-1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УЗТ-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УЗТ-302Д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УЧ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УЧ-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рна ванна електр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ане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стимулятор Міорит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У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Стержен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ій ПЕТ-О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ична установка  ЯВ-1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ельт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для голковколюв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Мет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Мет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 мед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трафо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Мінітер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ОР-1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ОР-1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ОР-1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Стиму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Д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18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ртутно-кварц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6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некологічне  відділення (бульвар 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АПБ-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АПБ-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для аборт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стаціона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стаціона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пересув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іж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45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логічне відділення (бульвар 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оптрі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-віз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щіль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улотес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оптичних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оптичних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оптичних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очний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скоп електр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скоп налоб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дінам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офтальм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метр ру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з ручним підйомо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пересувний 4-х 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пересувний 4-х 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ер мед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иці о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7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1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е відділення (бульвар 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 УПП-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7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 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фототерапевт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ультразвуковий Вулкан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ний шприцевий до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 Ютасокс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медичний електр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93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електричні з автоживленням САШ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9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7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інфекційна камера (дезкамера)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18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 консультація (бульвар Шевченка, 8 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ьп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ьпоскоп  МК-3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ЕХВЧ-5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переривання вагітност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хото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хото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іагност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іагност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іагност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іагност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для аборт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й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-3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промінювач  бактерицидний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ГП-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пацієнта  (пульсоксиметр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2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ічне відділення (1-й провул. Коржівської, 7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Іск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Іск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Іск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 6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З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оаплік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оаплік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и Дюа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піпеточний 1-100-10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ді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однокан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трьохканальний Юкард-1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зок з ношами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внутрішні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пацієнта Р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ібрилятор (монітор) ДКИ Н-0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5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7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ЛФК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Стиму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і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зу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атор біохім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атор  агрегації  тромбоци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300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 аналітич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КФК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7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електр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Біолам  Р-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Біолам  Р-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клінічний 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клінічний 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клінічний 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5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ракт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до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монокуля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електр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14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14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н-метр-Pн-3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кс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ОП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ОП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ифуга ОПН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28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8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беркульозне відділення (бульвар Шевченка, 5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ФЕ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 80-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ЄК-1т-о3м  (електрокардіограф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фотокалор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8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аерозо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он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а захис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клінічний 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електр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генологічний апарат 12Ф7ц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ірограф Метатест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ГП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ВК-7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ГП-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15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лаборатор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рентгенплів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струшування рідин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УМ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4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5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гор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бактерицид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електрон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бокс безпе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а 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23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83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ядовий кабінет (бульвар Шевченка, 65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мінювач  пересувний трьохлампо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повітряний ГП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естезіології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олінар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олінар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олінар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олінар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7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 ОХ-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для перевезення медика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і з</w:t>
            </w:r>
            <w:r>
              <w:rPr>
                <w:rFonts w:eastAsia="Times New Roman" w:cs="Calibri"/>
                <w:sz w:val="24"/>
                <w:szCs w:val="24"/>
              </w:rPr>
              <w:t>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мними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СС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СС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7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Фаза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7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Фаза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О6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 Ютаксі-2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ій УХ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2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2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ФОК Ізольд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ДШ-0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німаційно-хірургічний моні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  дефібри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2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ібрилятор-монітор Філіп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штучної вентиляції легенів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ір для реанімації у складі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 реанімаційний ЮТАС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и інфузійні  шприцев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и інфузійні  шприцев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 РАД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 Ютас Окс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реанімаційно-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9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анестезі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анестезі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анестезі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анестезі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нгоскоп анестезіоло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 Carina Syste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6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 Carina Syste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6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33</w:t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нографічний блок до реанімаційно-хірургічного монітора-3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7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анестезії Leo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0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0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9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6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6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с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68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6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логічна лабораторія (1-й провул. Коржівської, 7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дист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 Біола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 ВК-7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СМ-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СМ-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молочної кухні 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інженера з медичної техніки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 "Біомед" 7ЕД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 "Юкард-100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ги електронні В-1 САША  (Росія)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ги електронні В-1 САША  (Росія)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5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5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льська поліклініка (вул. Чекістів, 2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лаборатор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витяж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5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хірургії № 1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опоміжної  апаратури до ендоскоп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ац протипролежн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6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а поліклініка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рг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ЗД -УЗДС 0.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ЗД РАДОМИ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(12 к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(3 к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Кварц Мая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щіль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безтіньовий сем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ана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маніпуля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маніпуля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версальна стоматологічна установ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лазерна "Ягідк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одуоден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с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і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і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метр о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ціон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ик для дослідження чужорідних ті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ик для видалення чужорідних  ті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пці для дослідження чужорідних тіл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ипці для дослідження чужорідних тіл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д до ендоскоп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дванадцятикан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ультразвуковий лін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к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трьохкан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ультразвукова діагностич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9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06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стоматологіч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ісло стоматологічне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рактор ораль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16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рактор ораль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рактор ораль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рактор ораль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рактор ораль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96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88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оанатом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клініко-діагностичний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том МС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том сан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анатом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анатом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сек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13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витяж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 АТ-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оларингологічне відділення (бульвар Московський, 24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Наркон-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оехофаг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усувач гортан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усувач гортан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усувач гортанний дитяч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3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3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отоларинголо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отоларинголо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інгогастроб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інгогастроб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безтіньова з аварійним освітлення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3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пересув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сем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 гідравл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Тонзіл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нцет вуш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4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имувач дзерк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оратор наз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наза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наза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наза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наза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наза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УЗД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трафо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адка електроендоскопі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пересувний 4-х 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і зʾємними нош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стоскоп  огляд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стоскоп катетерорезе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2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ат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репутації кост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репутації кост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Єлізар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Єлізар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нштейн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-віз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 пересув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ікувальної гімнасти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зберігання би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 ГП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для медикаментів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а Кузнєц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лікування суглоб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травматологічної техніки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ил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б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ксуючий пристрі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карка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карка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ль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трьохкан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лки санітар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зок з носилками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300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д спеціалізований для визначення концентрації парів етанолу в повітр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німаційний комплек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7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дихальний руч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рингоскоп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2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3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ген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 для обробки плів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 для обробки плів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4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стомат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 НШ-4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нтгенівськ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нтгенівський Арма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нтгенівський  12п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4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УМ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нтгенівський  12Ф7Ц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17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ета рентгенівськ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ета рентгенівськ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ета Ренекс  30х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4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сушки плів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більний рентген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комплексної діагностики (тепловізор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4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х рентгенівськ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х рентгенівськ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ета радіографічна РЕНЕК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ета радіографічна РЕНЕК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лазе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ий бл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 "Самсунг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 "Самсунг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тер струмин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81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2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"Операційна хірургія"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зшивання СМ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К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НЖКА-6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КЖ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КЖ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«Жасмин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моделі РА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інактив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лки санітарні складн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операційний велик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  ГП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5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дев</w:t>
            </w:r>
            <w:r>
              <w:rPr>
                <w:rFonts w:eastAsia="Times New Roman" w:cs="Calibri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дев</w:t>
            </w:r>
            <w:r>
              <w:rPr>
                <w:rFonts w:eastAsia="Times New Roman" w:cs="Calibri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дев</w:t>
            </w:r>
            <w:r>
              <w:rPr>
                <w:rFonts w:eastAsia="Times New Roman" w:cs="Calibri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"Свет 15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 L20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хірургіч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силк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з носилкам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високий мед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ТБП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ушивання  УО-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ушивання  УО-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ушивання бронх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для ушивання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ка HOPKINS   II 12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чий елемент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бус резектоскопу 26 ШР KARL STORZ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9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чний обтуратор SHMIEDT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ерело холодного світла  HALOGEN 250 twih KARL   STORZ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5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оволоконний світлодіод 4,8 мм, 250 см  KARL STORZ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7</w:t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педальний ножний перемикач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альний електрод  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еоголовка с бімспліттером  KARL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88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керування відеокамерою TELECAM SL II KARL  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ьоровий моні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1</w:t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рургічний високочастотний прилад AUTOCON II 400  KARL   STORZ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38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ір малий хірургічний для діте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формалінова 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95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67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логічне відділення (бульвар Московський, 38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зшивання киш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КС-2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ушивання  шлунка УКЖ-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ушив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ібр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КВ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і до ректоскоп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і до ректоскоп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інстру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дев’яти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Наркон-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т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0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 вентиляції леген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олінаркоп  2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високочастотної хірург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07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а поліклініка (вул. Коржівська, 42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ЛОР 1-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УВЧ-3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ПАИ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3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клінічний лабора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лін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ГП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ктровідсмоктувач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натоф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лаборатор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ьоровий тес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іотрен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ктор зор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оптрі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щілинна ЩЛ-2Б-1Д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ультразвуковий Вулкан-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з електропідйомником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електронні з автоматичним живленням САШ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електронні з автоматичним живленням САШ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універса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2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5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рилізаційне відділення (бульвар Московський, 24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9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    ГК 100 3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стерилізац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и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ля електрохімічного синтез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7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045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0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швидкої допомоги (вул. Горького, 170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тив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3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 КИ-3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илки санітарні складні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ляр-уклад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ібр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ібр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  "Аксіон 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га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1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ї вентиляції леген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для штучного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АН-8 штучного  дих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1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інгаляційного наркозу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«Кокчетав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 АДР-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карді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і медичні жорстк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і медичні жорстк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і медичні жорсткі моделі ДА-0290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і медичні жорсткі моделі ДА-029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іб  М-7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німаційно-хірургічний монітор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ий реєстратор на 2 канал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кабелів до ДК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он кисневий ємністю 4 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он кисневий ємністю 4 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альний мішок MR100 для дорослих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 Бри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штучної вентиляції легенів Бри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шин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ірець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алятор кисне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алятор кисне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алятор кисне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алятор кисне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6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галятор кисне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46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82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ич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гов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ій для реанімац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халь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Рахман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6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Рахман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акушерськ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для породілл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жко для породіллі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гінекологічн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арат ШВЛ Малятко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7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1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моктувач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фототерапевт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промінювач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2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немовля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немовля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ок для перевезення медика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0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2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че місце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5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ір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шок Амб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інг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ля підвищення кваліфікації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німаційне тест-обладнан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сокси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медичні для немовля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втоматизований шприц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кубатор моделі С-18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тальний монітор ФС-4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7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німаційний стіл для немовля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ірубіно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и електронні з автоматичним живленням САШ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смоктувач електрич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реанімаційний хірургі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втоматизований шприц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тор автоматизований шприце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6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фетальний  FC-4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фетальний  FC-14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реанімаційно-хірургічний ЮМ-3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6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66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961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"Операційна гінекологія"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ійний набі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відсмокт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3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мінювач  бактерицид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ітильник  семирефлектор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ильник чотирьохрефлектор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4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15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козно-дихальний апарат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інженера з медичної техніки (бульвар Московський, 24)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ог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отомі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-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-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метр цифр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5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1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міт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6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інфекційний душ (установка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6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перацій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ологічне відділення клініко-діагностичної лабораторії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 ШР1-0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овідбірник бактерицид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17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-3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дист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пар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-3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пар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илізатор повітр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7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лаборатор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МБС-1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 ХМS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0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коп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8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активатор сироватки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3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сушиль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 "Денсі Ла Мете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 - мет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300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ги торсійні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ізатор мікробіологіч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9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7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9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кс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тат ТС-80-М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4</w:t>
            </w:r>
          </w:p>
        </w:tc>
      </w:tr>
      <w:tr>
        <w:trPr>
          <w:trHeight w:val="37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7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07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трансфузіології  (вул. Горького, 170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РС-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18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0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и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1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ильне обладнання лабораторне "Ларц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4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7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ом за субрахунком 104/1 "Медичне обладнання" 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076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827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ий субрахунок 104\2 "Електричне обладнання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іальний склад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’ятильник КП 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глибин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6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глибин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рювальний 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5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К 45/3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5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КМ-80-50-2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1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5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хірургії № 2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-16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-16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-16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ильник побутовий  "Агац"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ис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1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ис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2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"Березк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і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тлан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ний блок до комп’ютер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і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лазерний НР13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функціональний пристрі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1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лазерний  Cano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юваль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юваль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юваль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7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іотерапевти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8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інфекційна камера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7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ділення денного стаціонару (бульвар Московський, 24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-2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нек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аратов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цивільної оборони (бульвар Московський, 24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рій ДП 22-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е 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  консультація (бульвар Шевченка, 8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Ярн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функціональний пристрі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3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Саратов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й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5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Кодри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5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Атлант 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найг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облок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160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4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харч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й котел КПЕ 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харч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ід ПУ 8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'ясоруб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'ясоруб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електрич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електрич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а електрична ПЕСМ-4ш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5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льн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істомішал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а 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- духов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 харч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а 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алітичного обліку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непр-2м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ічне відділення (1 провул. Коржівської, 7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агрі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онба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Кодри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грі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ді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8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рокс Cano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4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Днепр-2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і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 "Веко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беркульоз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6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6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Чина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ел електрич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ль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дільний пунк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Снайг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4</w:t>
            </w:r>
          </w:p>
        </w:tc>
      </w:tr>
      <w:tr>
        <w:trPr>
          <w:trHeight w:val="37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ядовий кабінет (бульвар Шевченка, 65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0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Ярн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естезіології та інтенсивної терапії (бульвар Московський, 24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9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 2М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 416-4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тлант 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ильник  "Норд"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9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логічна лабораторія (1 провул. Коржівської, 7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2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" Апшерон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8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Чина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чна кух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7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а плита ПЕ 051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економіки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 ТЕТ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6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функціональний пристрі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медсестри з медичного забезпечення (бульвар Московський, 24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Чинар 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22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 416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- Господарський двір № 1 (бульвар Московський, 24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3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1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рювальний апара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9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тор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5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ПВ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9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ПВ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12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ообробний верста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8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та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1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дренаж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84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фт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4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1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3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льська поліклініка (вул. Чекістів, 2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6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  МК4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2к-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2к-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2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відцентров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-2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Ярна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4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Ярна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9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газовий КСП-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6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а поліклініка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66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  МК5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9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0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2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 416-4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0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2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амсунг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7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 з принтером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оанатомічне відділен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6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Кодри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оларингологічне відділення (бульвар Московський, 24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0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 128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37</w:t>
            </w:r>
          </w:p>
        </w:tc>
        <w:tc>
          <w:tcPr>
            <w:tcW w:w="447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аратов"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логічне відділен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3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Ярна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ція ЦРЛ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52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функціональний  пристрі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5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06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тер Самсунг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целярі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9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логічне відділен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6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5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Кодри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9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6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Чина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ист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8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0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онбас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2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Апшерон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3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Кодри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0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Кодри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атологічне відділен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9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а швей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0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06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ОКА 3М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31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Орск 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07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Донбас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74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"Горизонт"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льне відділення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2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найг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5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ген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9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шувальна установк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4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операційної хірургії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Минск 16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диціоне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логічне відділення (бульвар Московський, 38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Минск16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2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найге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Індезі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іювальний апарат Canon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9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"Самсунг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8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а поліклініка (вул. Коржівська, 42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0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опалювальний КС-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10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опалювальний КС-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Минск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ка АПОК-2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Атлан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ія швидкої допомоги (вул. Горького, 170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7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ресор у комплекті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1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8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9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5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7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станці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ізор "Березк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"Кристал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-414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97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и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3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 2М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09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-2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 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8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3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7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тлан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5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ий двір № 2 (вул. Щучки, 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гов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ігрівач масля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0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4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1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пшерон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3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Саратов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тлан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48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6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8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бан сушиль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4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2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3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4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38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3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льна маши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 силовий ЩС-25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вей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8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вейна маши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льно-прасувальний каток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2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льний бараба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льний бараба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0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Ц2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3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3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3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ильний барабан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2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ифуга  Ц25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60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овий склад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7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7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7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6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й агрег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9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Атлант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9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76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ктрогострило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5056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аналіза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9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67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ітофон  "Гродно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16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стат токарно-гвинторізн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41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рювальний апарат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128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онозмішувач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алітичного обліку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’юте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8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9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 із сканером та принтером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8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4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ологічне відділення клініко-діагностичної лабораторії  (бульвар Московський, 24)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59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а плита ПЕО-5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2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0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а 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6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6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4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непр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67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плит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адрів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78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8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ергетик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22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Донбас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87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’юте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9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трансфузіології  (вул. Горького, 170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1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чильник тепл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08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ильник  "Норд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м по субрахунку 104\2 "Електричне обладнання"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971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95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 по субрахунку 104 "Машини та обладнання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874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136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ансовий субрахунок 105  "Транспортні засоби"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0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Москвич М2141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7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ВАЗ-2106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9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ВАЗ-212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8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іль ВАЗ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7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РАФ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8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7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8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96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9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303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39620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36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-396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3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9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Волг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ГАЗ 331-02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03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ген-автобус  ПРФ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6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3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18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 САЗ-350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0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САЗ-350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154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юорограф  пересув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1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Тойот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7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санітарний ТУ-3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6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ВАЗ 11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9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ГАЗ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5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69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ат рентгенологічний (флюорограф пересувний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88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8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2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962 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4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 УАЗ 315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96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6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 УАЗ 315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96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 УАЗ 396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САЗ 350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 УАЗ 396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3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15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024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іль УАЗ 3962-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8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м за субрахунком 105 "Транспортні засоби"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075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45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ансовий субрахунок 106 "Інструменти, прилади та інвентар"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іальний склад (бульвар Московський, 2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5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вка стале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4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вка стале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3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вка стале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2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газова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газова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0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газова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09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газова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3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газова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рургічне відділення №2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44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ни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0012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друкарськ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4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и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9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46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9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49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62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43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4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7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юм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8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4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4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4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шова кабін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і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9073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иль електрич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однотумбо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9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3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3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4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9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8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іотерапевти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ля масаж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для масаж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3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друкарська "Україна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некологічне відділення (бульвар Московський, 24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5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5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сестр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сестр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логічне відділення (бульвар Московський, 24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медичн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е відділення (бульвар Московський, 24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 інструментів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 інструментів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 консультація  (бульвар Шевченка, 8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віска фасадн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йне відділення (бульвар Московський, 24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для наочних посібників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чоблок (бульвар Московський, 24)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серван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а кут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00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 10 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00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 10 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алітичного обліку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 1,5м х 2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 3м х 2м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фик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для посуду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ічне  відділення (1 провул.  Коржівської, 7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електропередач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водопроводу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водопровідна (опален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58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діологічне відділення (бульвар Московський, 24)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ван-ліжк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ван-ліжк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ЛФК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тренаже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і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- 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витяж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беркульоз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(Т.Г. Шевченко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витяжн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00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 10 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00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 20 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000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с 10 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електропередач (зовніш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водопровідна (опален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3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анестезіології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- 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"Доріс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9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логічна лабораторія (1 провул. Коржівської, 7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чна кух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мий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бліотека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економіки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ий двір №1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мий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уа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907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иль електрич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6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00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нокосар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електропередач (зовніш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нія водопровідн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водопровідна (опален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5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каналізацій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77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1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ульська поліклініка (вул. Чекістів, 2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іл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наочних посібник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наочних посібник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наочних посібник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а поліклініка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 книжк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20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-картоте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медичн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медичн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шал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ал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ологоанатомічне  відділення (бульвар Московський, 24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 друкарсь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засідан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бл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нка-гір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 офісн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кут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логіч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багатофункціональ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атологіч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ван-ліжк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ль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ісл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ісло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нтгенологічне відділення (бульвар Московський, 24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наочних посібник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посуду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операційної хірургії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лікаря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кологічне відділення (бульвар Московський, 38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</w:t>
            </w:r>
            <w:r>
              <w:rPr>
                <w:rFonts w:eastAsia="Times New Roman" w:cs="Calibri"/>
                <w:sz w:val="24"/>
                <w:szCs w:val="24"/>
              </w:rPr>
              <w:t>’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а стій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01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посуду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посуду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врологічне відділення (бульвар Московський, 24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для інструментів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м</w:t>
            </w:r>
            <w:r>
              <w:rPr>
                <w:rFonts w:eastAsia="Times New Roman" w:cs="Calibri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ий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а поліклініка (вул. Коржівська, 42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друкарсь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ас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посуду лаборатор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ділення денного стаціонару (бульвар Московський, 24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льяж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ас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кадрів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ція швидкої допомоги (вул. Горького, 170) 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8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70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7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90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сад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1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ник "Україна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7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67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7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певтичн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9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40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кутов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7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медика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5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2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ий двір №2 (вул. Щучки, 4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1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електропередач (зовнішня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70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засідан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14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водопровід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0015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нія каналізацій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гове відділенн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4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0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9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57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0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для інструменті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1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68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2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8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7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48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517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ікар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06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а душ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ення пральні 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3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59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2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для засідан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04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тат слюса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07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 до електричного дрилю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книжко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00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автомат зварюваль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ологічне відділення клініко-діагностичної лабораторії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ма трьохсекцій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 ШЛ-1-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 ШЛ-1-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 лабораторна ШЛ-1-0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8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лаборатор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4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5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целярія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а друкарська "Любава"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7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1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інет інженера-енергетика (бульвар Московський, 24)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3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0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04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 по балансовому субрахунку 106  "Інструменти, прилади та інвентар"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3300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456</w:t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ансовий субрахунок  108 "Багаторічні насадження"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- Господарський двір № 1 (бульвар Московський, 24)</w:t>
            </w:r>
          </w:p>
        </w:tc>
        <w:tc>
          <w:tcPr>
            <w:tcW w:w="13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01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річні (зелені) насадження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4</w:t>
            </w:r>
          </w:p>
        </w:tc>
      </w:tr>
      <w:tr>
        <w:trPr>
          <w:trHeight w:val="34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56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4</w:t>
            </w:r>
          </w:p>
        </w:tc>
      </w:tr>
      <w:tr>
        <w:trPr>
          <w:trHeight w:val="345" w:hRule="atLeast"/>
        </w:trPr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клінічне містечко - Господарський двір № 2 (вул. Щучки, 4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18</w:t>
            </w:r>
          </w:p>
        </w:tc>
        <w:tc>
          <w:tcPr>
            <w:tcW w:w="4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річні (зелені) насадження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</w:t>
            </w:r>
          </w:p>
        </w:tc>
      </w:tr>
      <w:tr>
        <w:trPr>
          <w:trHeight w:val="375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4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</w:t>
            </w:r>
          </w:p>
        </w:tc>
      </w:tr>
      <w:tr>
        <w:trPr>
          <w:trHeight w:val="360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тяча поліклініка (вул. Коржівська, 42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річні (зелені) насадження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ічне відділення (1 провул. Коржівської, 7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річні (зелені) насадження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ульська поліклініка (вул. Чекістів, 2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аторічні (зелені) насадження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беркульозне відділення (бульвар Шевченка, 5)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00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річні (зелені) насадженн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 за субрахунком 108  "Багаторічні насадження"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94</w:t>
            </w:r>
          </w:p>
        </w:tc>
      </w:tr>
      <w:tr>
        <w:trPr>
          <w:trHeight w:val="390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лансовий субрахунок 109 "Інші основні засоби" </w:t>
            </w:r>
          </w:p>
        </w:tc>
      </w:tr>
      <w:tr>
        <w:trPr>
          <w:trHeight w:val="405" w:hRule="atLeast"/>
        </w:trPr>
        <w:tc>
          <w:tcPr>
            <w:tcW w:w="9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технічного відділу (бульвар Московський, 24)</w:t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"Реконструкція  головного  корпусу - двоповерхової будівлі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46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ізний проект реконструкції нежитлової будівлі ЦРЛ "Бактеріологічне відділення клініко-діагностичної лабораторії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6</w:t>
            </w:r>
          </w:p>
        </w:tc>
      </w:tr>
      <w:tr>
        <w:trPr>
          <w:trHeight w:val="6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ізний проект інтер</w:t>
            </w:r>
            <w:r>
              <w:rPr>
                <w:rFonts w:eastAsia="Times New Roman" w:cs="Calibri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у головного корпусу № 2 ЦРЛ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19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хунок зведених та локальних кошторисів по реконструкції головного корпусу №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</w:t>
            </w:r>
          </w:p>
        </w:tc>
      </w:tr>
      <w:tr>
        <w:trPr>
          <w:trHeight w:val="9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кошторисна документація по реконструкції водопровідної мережі патологоанатомічного відділенн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кошторисна  документація по реконструкції  реанімаційного відділенн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кошторисна  документація по капітальному ремонту туберкульозного відділенн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9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кошторисна  документація "Реконструкція даху приймального відділення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0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кошторисна  документація "Колективна установка доочищення води для питних потреб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"Первинна інвентаризація і виготовлення технічної документації по вул. Щучки, 4 (поліклінічне містечко)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будівництва нового туалету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ом за субрахунком  109 "Інші основні засоби"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8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822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 по балансу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 441 8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 425 065</w:t>
            </w:r>
          </w:p>
        </w:tc>
      </w:tr>
      <w:tr>
        <w:trPr>
          <w:trHeight w:val="315" w:hRule="exact"/>
        </w:trPr>
        <w:tc>
          <w:tcPr>
            <w:tcW w:w="5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2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436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36f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f21b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f21b5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5cd"/>
    <w:rPr>
      <w:rFonts w:ascii="Calibri" w:hAnsi="Calibri" w:eastAsia="Times New Roman" w:cs="Times New Roman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845cd"/>
    <w:rPr>
      <w:rFonts w:ascii="Calibri" w:hAnsi="Calibri" w:eastAsia="Times New Roman" w:cs="Times New Roman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845cd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5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6" w:customStyle="1">
    <w:name w:val="font6"/>
    <w:basedOn w:val="Normal"/>
    <w:qFormat/>
    <w:rsid w:val="0075436f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</w:rPr>
  </w:style>
  <w:style w:type="paragraph" w:styleId="Xl65" w:customStyle="1">
    <w:name w:val="xl65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75436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75436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0" w:customStyle="1">
    <w:name w:val="xl110"/>
    <w:basedOn w:val="Normal"/>
    <w:qFormat/>
    <w:rsid w:val="0075436f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75436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75436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 w:customStyle="1">
    <w:name w:val="xl141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 w:customStyle="1">
    <w:name w:val="xl142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3" w:customStyle="1">
    <w:name w:val="xl143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4" w:customStyle="1">
    <w:name w:val="xl144"/>
    <w:basedOn w:val="Normal"/>
    <w:qFormat/>
    <w:rsid w:val="0075436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5" w:customStyle="1">
    <w:name w:val="xl145"/>
    <w:basedOn w:val="Normal"/>
    <w:qFormat/>
    <w:rsid w:val="0075436f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6" w:customStyle="1">
    <w:name w:val="xl146"/>
    <w:basedOn w:val="Normal"/>
    <w:qFormat/>
    <w:rsid w:val="0075436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7" w:customStyle="1">
    <w:name w:val="xl147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48" w:customStyle="1">
    <w:name w:val="xl14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 w:customStyle="1">
    <w:name w:val="xl149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 w:customStyle="1">
    <w:name w:val="xl150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 w:customStyle="1">
    <w:name w:val="xl151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 w:customStyle="1">
    <w:name w:val="xl152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 w:customStyle="1">
    <w:name w:val="xl153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 w:customStyle="1">
    <w:name w:val="xl154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 w:customStyle="1">
    <w:name w:val="xl155"/>
    <w:basedOn w:val="Normal"/>
    <w:qFormat/>
    <w:rsid w:val="0075436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 w:customStyle="1">
    <w:name w:val="xl156"/>
    <w:basedOn w:val="Normal"/>
    <w:qFormat/>
    <w:rsid w:val="0075436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 w:customStyle="1">
    <w:name w:val="xl157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 w:customStyle="1">
    <w:name w:val="xl158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 w:customStyle="1">
    <w:name w:val="xl159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 w:customStyle="1">
    <w:name w:val="xl160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 w:customStyle="1">
    <w:name w:val="xl161"/>
    <w:basedOn w:val="Normal"/>
    <w:qFormat/>
    <w:rsid w:val="0075436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 w:customStyle="1">
    <w:name w:val="xl162"/>
    <w:basedOn w:val="Normal"/>
    <w:qFormat/>
    <w:rsid w:val="0075436f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 w:customStyle="1">
    <w:name w:val="xl163"/>
    <w:basedOn w:val="Normal"/>
    <w:qFormat/>
    <w:rsid w:val="0075436f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 w:customStyle="1">
    <w:name w:val="xl164"/>
    <w:basedOn w:val="Normal"/>
    <w:qFormat/>
    <w:rsid w:val="0075436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 w:customStyle="1">
    <w:name w:val="xl165"/>
    <w:basedOn w:val="Normal"/>
    <w:qFormat/>
    <w:rsid w:val="0075436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 w:customStyle="1">
    <w:name w:val="xl166"/>
    <w:basedOn w:val="Normal"/>
    <w:qFormat/>
    <w:rsid w:val="0075436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 w:customStyle="1">
    <w:name w:val="xl16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 w:customStyle="1">
    <w:name w:val="xl16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 w:customStyle="1">
    <w:name w:val="xl169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0" w:customStyle="1">
    <w:name w:val="xl170"/>
    <w:basedOn w:val="Normal"/>
    <w:qFormat/>
    <w:rsid w:val="0075436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1" w:customStyle="1">
    <w:name w:val="xl171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2" w:customStyle="1">
    <w:name w:val="xl172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3" w:customStyle="1">
    <w:name w:val="xl173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 w:customStyle="1">
    <w:name w:val="xl174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5" w:customStyle="1">
    <w:name w:val="xl175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6" w:customStyle="1">
    <w:name w:val="xl176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77" w:customStyle="1">
    <w:name w:val="xl17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 w:customStyle="1">
    <w:name w:val="xl178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 w:customStyle="1">
    <w:name w:val="xl179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 w:customStyle="1">
    <w:name w:val="xl180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1" w:customStyle="1">
    <w:name w:val="xl181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 w:customStyle="1">
    <w:name w:val="xl182"/>
    <w:basedOn w:val="Normal"/>
    <w:qFormat/>
    <w:rsid w:val="0075436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 w:customStyle="1">
    <w:name w:val="xl183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84" w:customStyle="1">
    <w:name w:val="xl184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 w:customStyle="1">
    <w:name w:val="xl18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 w:customStyle="1">
    <w:name w:val="xl186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 w:customStyle="1">
    <w:name w:val="xl18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 w:customStyle="1">
    <w:name w:val="xl188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 w:customStyle="1">
    <w:name w:val="xl189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 w:customStyle="1">
    <w:name w:val="xl190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 w:customStyle="1">
    <w:name w:val="xl191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 w:customStyle="1">
    <w:name w:val="xl192"/>
    <w:basedOn w:val="Normal"/>
    <w:qFormat/>
    <w:rsid w:val="0075436f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3" w:customStyle="1">
    <w:name w:val="xl193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4" w:customStyle="1">
    <w:name w:val="xl194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 w:customStyle="1">
    <w:name w:val="xl195"/>
    <w:basedOn w:val="Normal"/>
    <w:qFormat/>
    <w:rsid w:val="0075436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6" w:customStyle="1">
    <w:name w:val="xl196"/>
    <w:basedOn w:val="Normal"/>
    <w:qFormat/>
    <w:rsid w:val="0075436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7" w:customStyle="1">
    <w:name w:val="xl197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8" w:customStyle="1">
    <w:name w:val="xl198"/>
    <w:basedOn w:val="Normal"/>
    <w:qFormat/>
    <w:rsid w:val="0075436f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99" w:customStyle="1">
    <w:name w:val="xl199"/>
    <w:basedOn w:val="Normal"/>
    <w:qFormat/>
    <w:rsid w:val="0075436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200" w:customStyle="1">
    <w:name w:val="xl200"/>
    <w:basedOn w:val="Normal"/>
    <w:qFormat/>
    <w:rsid w:val="0075436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 w:customStyle="1">
    <w:name w:val="xl201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 w:customStyle="1">
    <w:name w:val="xl202"/>
    <w:basedOn w:val="Normal"/>
    <w:qFormat/>
    <w:rsid w:val="0075436f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 w:customStyle="1">
    <w:name w:val="xl203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 w:customStyle="1">
    <w:name w:val="xl204"/>
    <w:basedOn w:val="Normal"/>
    <w:qFormat/>
    <w:rsid w:val="0075436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 w:customStyle="1">
    <w:name w:val="xl205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 w:customStyle="1">
    <w:name w:val="xl206"/>
    <w:basedOn w:val="Normal"/>
    <w:qFormat/>
    <w:rsid w:val="0075436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 w:customStyle="1">
    <w:name w:val="xl207"/>
    <w:basedOn w:val="Normal"/>
    <w:qFormat/>
    <w:rsid w:val="0075436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 w:customStyle="1">
    <w:name w:val="xl208"/>
    <w:basedOn w:val="Normal"/>
    <w:qFormat/>
    <w:rsid w:val="0075436f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 w:customStyle="1">
    <w:name w:val="xl209"/>
    <w:basedOn w:val="Normal"/>
    <w:qFormat/>
    <w:rsid w:val="0075436f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2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f2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2845cd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ru-RU" w:eastAsia="ru-RU"/>
    </w:rPr>
  </w:style>
  <w:style w:type="paragraph" w:styleId="ListParagraph">
    <w:name w:val="List Paragraph"/>
    <w:basedOn w:val="Normal"/>
    <w:uiPriority w:val="34"/>
    <w:qFormat/>
    <w:rsid w:val="002845c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ru-RU"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2845cd"/>
    <w:pPr>
      <w:spacing w:lineRule="auto" w:line="480" w:before="0" w:after="120"/>
    </w:pPr>
    <w:rPr>
      <w:rFonts w:ascii="Calibri" w:hAnsi="Calibri" w:eastAsia="Times New Roman" w:cs="Times New Roman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845c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5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0</Pages>
  <Words>11835</Words>
  <Characters>67460</Characters>
  <CharactersWithSpaces>79137</CharactersWithSpaces>
  <Paragraphs>15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Админ</dc:creator>
  <dc:description/>
  <dc:language>en-US</dc:language>
  <cp:lastModifiedBy>org4</cp:lastModifiedBy>
  <dcterms:modified xsi:type="dcterms:W3CDTF">2011-12-22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