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525145" cy="651510"/>
            <wp:effectExtent l="0" t="0" r="0" b="0"/>
            <wp:docPr id="1" name="Рисунок 1" descr="Герб Україн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Україн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color w:val="auto"/>
        </w:rPr>
      </w:pPr>
      <w:r>
        <w:rPr>
          <w:color w:val="auto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12.201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1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>
          <w:trHeight w:val="747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розміру   фактичних витрат на копіювання або друк документів, що надаються за запитом на інформацію у Виконавчому комітеті Роменської міської рад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 статті 28 Закону України «Про місцеве самоврядування в Україні», статті 21 Закону України «Про доступ до публічної інформації», постанови Кабінету Міністрів України від 13 липня 2011 року № 740 «Про затвердження граничних норм витрат на копіювання або друк документів, що надаються за запитом на інформацію», з метою  відшкодування фактичних витрат на копіювання та друк документів обсягом більше 10 сторінок виконавчий комітет міської ради виріши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р фактичних витрат на копіювання або друк документів, що надаються за запитом на інформацію у Виконавчому комітеті Роменської міської ради (Додаток 1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відшкодування фактичних витрат на копіювання або друк документів, що надаються за запитом на інформацію у Виконавчому комітеті Роменської міської ради (Додаток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рішення набуває чинності із дня його опублікування в міськрайонній газеті «Вісті Роменщини»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М.К. Калашник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89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89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89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89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103" w:firstLine="56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5103" w:firstLine="56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1.12.2011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№ 3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мір фактичних ви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копіювання або друк документів обсягом більше як 10 сторінок, що надаються за запитом на інформацію у Виконавчому комітеті Ромен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ослуга, що надаєтьс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Розмір фактичних витра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90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піювання або друк копій документів формату А4 та меншого розміру (у тому числі двосторонній друк 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,1 відсотка розміру мінімальної заробітної плати* за виготовлення однієї сторінки</w:t>
            </w:r>
          </w:p>
        </w:tc>
      </w:tr>
      <w:tr>
        <w:trPr>
          <w:trHeight w:val="934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піювання або друк копій документів формату А3 та більшого розміру (у тому числі двосторонній друк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,2 відсотка розміру мінімальної заробітної плати за виготовлення однієї сторінки</w:t>
            </w:r>
          </w:p>
        </w:tc>
      </w:tr>
      <w:tr>
        <w:trPr>
          <w:trHeight w:val="1450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у тому числі двосторонній друк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,5 відсотка розміру мінімальної заробітної плати за виготовлення однієї сторін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Розмір мінімальної заробітної плати установлюється Законом України «Про Державний бюджет Украї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а справами виконкому </w:t>
        <w:tab/>
        <w:tab/>
        <w:tab/>
        <w:tab/>
        <w:tab/>
        <w:tab/>
        <w:t>О.В. Проц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12.201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14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відшкодування фактичних ви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копіювання або друк документів, що надаються за запитом на інформаці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Виконавчому комітеті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0" w:name="16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Порядок відшкодування фактичних витрат на копіювання або друк документів, що надаються за запитом на інформацію у Виконавчому комітеті Роменської міської ради (далі – Порядок), застосовується у випадку, коли Виконавчий комітет Роменської міської ради (далі – виконком міської ради) є належним розпорядником інформації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Цей Порядок визначає механізм відшкодування запитувачами інформації фактичних витрат на копіювання або друк докумен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сягом більше як 10 сторінок (починаючи з 11 сторінки),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що над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ом міської ради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за запитами на інформацію.</w:t>
      </w:r>
    </w:p>
    <w:p>
      <w:pPr>
        <w:pStyle w:val="ListParagraph"/>
        <w:spacing w:before="0" w:after="0"/>
        <w:ind w:left="426" w:hanging="0"/>
        <w:contextualSpacing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і на запити на інформацію надаються безкоштовно: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18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запитувачу – на інформацію, що відповідно до чинного законодавства становить суспільний інтерес</w:t>
      </w:r>
      <w:bookmarkStart w:id="2" w:name="19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 (належність  інформації до такої,  що становить суспільний інтерес, установлюється судом, якщо інше не передбачено законом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і – на інформацію про неї.</w:t>
      </w:r>
    </w:p>
    <w:p>
      <w:pPr>
        <w:pStyle w:val="Normal"/>
        <w:spacing w:before="0" w:after="0"/>
        <w:ind w:left="426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Оплата рахунку на відшкодування фактичних витрат на копіювання або друк документів, що надаються за запитами на інформацію, здійснюється в будь-якій фінансовій установі (банку),</w:t>
      </w:r>
      <w:r>
        <w:rPr/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зручній для запитувача (зразок рахунку див. у додатку до цього Порядку).</w:t>
      </w:r>
    </w:p>
    <w:p>
      <w:pPr>
        <w:pStyle w:val="ListParagrap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Розмір відшкодування витрат на копіювання або друк запитуваних документів визначається загальним відділом на підставі інформації структурного підрозділу,  у   володінні   якого знаходиться   запитувана   інформація. </w:t>
      </w:r>
    </w:p>
    <w:p>
      <w:pPr>
        <w:pStyle w:val="ListParagrap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Рахунок на відшкодування витрат надсилається запитувачеві у строк, установлений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м України «Про доступ до публічної  інформації»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для надання відповіді на запит на інформацію.</w:t>
      </w:r>
    </w:p>
    <w:p>
      <w:pPr>
        <w:pStyle w:val="ListParagraph"/>
        <w:ind w:left="426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кількість сторінок запитуваної інформації можна визначити заздалегідь і запитувач надіслав документ, що підтверджує оплату коштів, обрахованих згідно із цим Порядком, відповідь надається у строк, установлений Законом України «Про доступ до публічної  інформації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кількість сторінок запитуваної інформації можна визначити заздалегідь, але запитувач не надіслав документ, що підтверджує оплату коштів, обрахунок цих витрат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загальний відділ на підставі інформ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структурного підрозділу, у володінні якого знаходиться запитувана інформ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рахунок на відшкодування витрат надсилається запитувачу у строк, установлений Законом України «Про доступ до публічної  інформації»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для надання відповіді на запит на інформацію.</w:t>
      </w:r>
    </w:p>
    <w:p>
      <w:pPr>
        <w:pStyle w:val="ListParagrap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Якщо кількість сторінок відповіді на запит на інформацію неможливо визначити заздалегідь, зважаючи на значний обсяг такої відповіді, загальний відділ на підставі інформації структурного підрозділу, у володінні якого знаходиться запитувана інформація, надсилає запитувачеві лист та рахунок, у якому зазначається часткова сума відшкодування витрат.</w:t>
      </w:r>
    </w:p>
    <w:p>
      <w:pPr>
        <w:pStyle w:val="ListParagraph"/>
        <w:spacing w:before="0" w:after="0"/>
        <w:ind w:left="426" w:hanging="0"/>
        <w:contextualSpacing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Відповідь на запит надається після  отримання  документів, що  підтверджують  повну  оплату  витрат,  пов'язаних  з  наданням відповіді, протягом трьох робочих днів.</w:t>
      </w:r>
    </w:p>
    <w:p>
      <w:pPr>
        <w:pStyle w:val="ListParagrap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Відповідь на запит не надається у разі повної або часткової  відмови запитувача від  оплати витрат,  пов'язаних із наданням відповіді за запитом на інформацію.</w:t>
      </w:r>
    </w:p>
    <w:p>
      <w:pPr>
        <w:pStyle w:val="ListParagrap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3" w:name="26"/>
      <w:bookmarkStart w:id="4" w:name="26"/>
      <w:bookmarkEnd w:id="4"/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У разі ненадходження протягом одного місяця документів, що підтверджують повну оплату витрат, начальник загального відділу робить позначку про відмову в отриманні відповіді на запит на інформацію у книзі обліку  запитів на інформацію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bookmarkStart w:id="5" w:name="28"/>
      <w:bookmarkEnd w:id="5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а справами виконкому </w:t>
        <w:tab/>
        <w:tab/>
        <w:tab/>
        <w:tab/>
        <w:tab/>
        <w:tab/>
        <w:t>О.В. Проц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>Додато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>до Порядку відшкодування фактичних витрат на копіювання або друк документів, що надаються за запитом на інформацію у Виконавчому комітеті Роменської міської рад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разок рахунку на відшкодування фактичних ви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копіювання або друк документів, що надаються за запитом на інформаці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Виконавчому комітеті Ромен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7"/>
        <w:gridCol w:w="7056"/>
      </w:tblGrid>
      <w:tr>
        <w:trPr/>
        <w:tc>
          <w:tcPr>
            <w:tcW w:w="2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адавач послуг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>Виконавчий комітет Роменської міської ради</w:t>
            </w:r>
          </w:p>
        </w:tc>
      </w:tr>
      <w:tr>
        <w:trPr/>
        <w:tc>
          <w:tcPr>
            <w:tcW w:w="2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Реєстраційний рахунок 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>_________________________________________</w:t>
            </w:r>
          </w:p>
        </w:tc>
      </w:tr>
      <w:tr>
        <w:trPr/>
        <w:tc>
          <w:tcPr>
            <w:tcW w:w="2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ФО банк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>_________________________________________</w:t>
            </w:r>
          </w:p>
        </w:tc>
      </w:tr>
      <w:tr>
        <w:trPr/>
        <w:tc>
          <w:tcPr>
            <w:tcW w:w="2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од ЄДРПО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>_________________________________________</w:t>
            </w:r>
          </w:p>
        </w:tc>
      </w:tr>
      <w:tr>
        <w:trPr/>
        <w:tc>
          <w:tcPr>
            <w:tcW w:w="2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латник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 w:bidi="ar-SA"/>
              </w:rPr>
              <w:t>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ХУНОК №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«_____» ________________ 201__ рок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  <w:gridCol w:w="1843"/>
        <w:gridCol w:w="1841"/>
        <w:gridCol w:w="180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айменування послу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артість  виготовленн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сторін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(без ПДВ), грн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сторіно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шт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Ціна без ПДВ, грн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Відшкодування фактичних  </w:t>
            </w:r>
            <w:bookmarkStart w:id="6" w:name="54"/>
            <w:bookmarkEnd w:id="6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витрат  на копіювання або   </w:t>
            </w:r>
            <w:bookmarkStart w:id="7" w:name="55"/>
            <w:bookmarkEnd w:id="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друк документів, що  </w:t>
            </w:r>
            <w:bookmarkStart w:id="8" w:name="56"/>
            <w:bookmarkEnd w:id="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надаються за запитом на  </w:t>
            </w:r>
            <w:bookmarkStart w:id="9" w:name="57"/>
            <w:bookmarkEnd w:id="9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інформацію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ього до сплат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сума прописо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bookmarkStart w:id="10" w:name="71"/>
      <w:bookmarkStart w:id="11" w:name="70"/>
      <w:bookmarkEnd w:id="10"/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ець     _______________   ___________________________________________________ </w:t>
        <w:br/>
        <w:t xml:space="preserve">                               (підпис)               (ініціали й прізвище, поса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а справами виконкому </w:t>
        <w:tab/>
        <w:tab/>
        <w:tab/>
        <w:tab/>
        <w:tab/>
        <w:tab/>
        <w:t>О.В. Проц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f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d678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548e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7d678b"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FontStyle" w:customStyle="1">
    <w:name w:val="Font Style"/>
    <w:qFormat/>
    <w:rsid w:val="00f05d3d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548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7e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548e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0338-16E1-4BE1-BBB4-D85E70F3E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5</Pages>
  <Words>1088</Words>
  <Characters>6205</Characters>
  <CharactersWithSpaces>72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1:00Z</dcterms:created>
  <dc:creator>org4</dc:creator>
  <dc:description/>
  <dc:language>en-US</dc:language>
  <cp:lastModifiedBy>org4</cp:lastModifiedBy>
  <cp:lastPrinted>2011-12-16T08:17:00Z</cp:lastPrinted>
  <dcterms:modified xsi:type="dcterms:W3CDTF">2011-12-26T15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