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385</wp:posOffset>
            </wp:positionV>
            <wp:extent cx="414020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1.12.2011 № 31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. Ромни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розпоряджень міського голови «Про нагородження Грамотою виконавчого комітету Роменської міської рад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708"/>
        <w:jc w:val="both"/>
        <w:rPr>
          <w:i/>
          <w:i/>
        </w:rPr>
      </w:pPr>
      <w:r>
        <w:rPr/>
        <w:tab/>
        <w:tab/>
        <w:t>Відповідно до статті 22 Закону України «Про місцеве самоврядування в Україні» виконавчий комітет міської ради виріши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Затвердити розпорядження міського голови «Про нагородження Грамотою виконавчого комітету Роменської міської ради»: від 28.11.2011 № 194-к, від 06.12.2011 № 200-к, від 15.12.2011 № 204-к (Додаються)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35:00Z</dcterms:created>
  <dc:creator>Larisa</dc:creator>
  <dc:description/>
  <cp:keywords/>
  <dc:language>en-US</dc:language>
  <cp:lastModifiedBy>org4</cp:lastModifiedBy>
  <cp:lastPrinted>2004-03-02T08:29:00Z</cp:lastPrinted>
  <dcterms:modified xsi:type="dcterms:W3CDTF">2011-12-22T14:33:00Z</dcterms:modified>
  <cp:revision>23</cp:revision>
  <dc:subject/>
  <dc:title/>
</cp:coreProperties>
</file>