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2.2011 № 3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. Ромни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ро  план роботи виконавчого комітету Роменської міської ради на 2012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</w:tbl>
    <w:p>
      <w:pPr>
        <w:pStyle w:val="TextBodyIndent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Відповідно до статей 26, 51 Закону України “ Про місцеве самоврядування в Україні”, Регламенту  роботи виконавчого комітету Роменської міської ради, затвердженого рішенням виконкому міської ради від 23.06.2010 № 133, виконавчий комітет міської ради вирішив:</w:t>
      </w:r>
    </w:p>
    <w:p>
      <w:pPr>
        <w:pStyle w:val="TextBodyIndent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>1. Затвердити план роботи виконавчого комітету Роменської міської ради на 2012 рік (Додаток)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>2. Заступникам міського голови, заступнику міського голови, керуючій  справами виконкому, керівникам структурних підрозділів виконавчого комітету міської ради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ab/>
        <w:tab/>
        <w:t>забезпечити своєчасне виконання запланованих заходів;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ab/>
        <w:tab/>
        <w:t>до 15 січня 2012 року надати у відділ організаційної та кадрової роботи доповідні записки про стан виконання планів роботи структурних підрозділів виконавчого комітету міської ради за 2011 рік.</w:t>
      </w:r>
    </w:p>
    <w:p>
      <w:pPr>
        <w:pStyle w:val="TextBodyIndent"/>
        <w:suppressAutoHyphens w:val="false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false"/>
        <w:ind w:left="284" w:hanging="284"/>
        <w:rPr/>
      </w:pPr>
      <w:r>
        <w:rPr>
          <w:lang w:val="uk-UA"/>
        </w:rPr>
        <w:t>3. Контроль за виконанням даного рішення покласти на заступника міського голови, керуючу справами виконкому Проценко О.В.</w:t>
      </w:r>
    </w:p>
    <w:p>
      <w:pPr>
        <w:pStyle w:val="TextBodyIndent"/>
        <w:suppressAutoHyphens w:val="false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 Калашник  </w:t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284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360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21.12.2011 № 316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ВИКОНАВЧОГО КОМІТЕТУ МІСЬКОЇ РАДИ</w:t>
      </w:r>
    </w:p>
    <w:p>
      <w:pPr>
        <w:pStyle w:val="TextBodyIndent"/>
        <w:ind w:left="-142" w:hanging="0"/>
        <w:jc w:val="center"/>
        <w:rPr/>
      </w:pPr>
      <w:r>
        <w:rPr>
          <w:b/>
          <w:lang w:val="uk-UA"/>
        </w:rPr>
        <w:t>НА 2012 РІК</w:t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І. Питання, що виносяться на розгляд виконавчого комітету</w:t>
      </w:r>
    </w:p>
    <w:p>
      <w:pPr>
        <w:pStyle w:val="TextBodyIndent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 квартал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5 січня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виконання Програми економічного і соціального розвитку та бюджету міста, середньострокової програми економічного та соціального розвитку міста на 2008-2011 роки за підсумками  2011 року .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і за контроль</w:t>
      </w:r>
      <w:r>
        <w:rPr>
          <w:szCs w:val="24"/>
        </w:rPr>
        <w:t>: заступники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 Про стан виконання рішення виконкому від 26.01.2011 № 17 «Про основні напрямки підготовки і завдання цивільного захисту м. Ромни на 2011 рік»</w:t>
      </w:r>
      <w:r>
        <w:rPr>
          <w:i/>
          <w:szCs w:val="24"/>
        </w:rPr>
        <w:t xml:space="preserve">          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Цецюр М.С., секретар міської ради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Про стан виконання рішення виконкому від 26.01.2011  № 27 «Про поліпшення контролю за здійсненням управліннями, відділами і службами виконавчого комітету міської ради делегованих повноважень органів виконавчої влади».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а за контроль</w:t>
      </w:r>
      <w:r>
        <w:rPr>
          <w:szCs w:val="24"/>
        </w:rPr>
        <w:t>: Проценко О.В., заступник міського голови, керуюча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стан виконання рішення виконкому від 16.02.2011 № 49 «Про стан виконавської дисципліни та організації виконання завдань, визначених актами та дорученнями влади вищого рівня, розпорядженнями та дорученнями голови облдержадміністрації, власними рішеннями і розпорядженнями, та заходи щодо її покращення»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а за контроль</w:t>
      </w:r>
      <w:r>
        <w:rPr>
          <w:szCs w:val="24"/>
        </w:rPr>
        <w:t>: Проценко О.В., заступник міського голови, керуюча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5. Про стан виконання рішення виконкому від 16.02.2011 № 50 «Про стан роботи зі зверненнями громадян у 2010 році і заходи щодо її вдосконалення у 2011 році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а за контроль</w:t>
      </w:r>
      <w:r>
        <w:rPr>
          <w:szCs w:val="24"/>
        </w:rPr>
        <w:t>: Проценко О.В., заступник міського голови, керуюча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6. Про стан виконання рішення виконкому від 26.10.2011 № 241 «Про встановлення тарифів на послуги з перевезення пасажирів на міських автобусних маршрутах загального користування.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ий за контроль</w:t>
      </w:r>
      <w:r>
        <w:rPr>
          <w:szCs w:val="24"/>
        </w:rPr>
        <w:t>: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7. Про стан виконання рішення виконкому від 18.05.2011 № 133 «Про програму правової освіти населення міста Ромни на 2011-2015 роки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а за контроль</w:t>
      </w:r>
      <w:r>
        <w:rPr>
          <w:szCs w:val="24"/>
        </w:rPr>
        <w:t>: Проценко О.В., заступник міського голови, керуюча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8. Про стан виконання рішення виконкому від 27.07.2011 № 167 «Про взаємодію виконавчого комітету Роменської міської ради і управління Пенсійного фонду України в м. Ромни щодо наповнення бюджету Фонду та підвищення платіжної дисциплі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/>
      </w:pPr>
      <w:r>
        <w:rPr>
          <w:szCs w:val="24"/>
        </w:rPr>
        <w:t>9. Про стан виконання рішення виконкому від 20.02.2011 № 2/2 «Про хід виконання рішення  виконкому Роменської міської ради від 18.08.2004 № 246 «Про розвиток у місті первинної медико-санітраної допомоги на засадах загальної практики-сімейної медицини»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Дудко В.І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15 лютого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Про хід виконання рішення виконкому від  18.08.2004 № 245 "Про заходи щодо виконання Концепції стратегії дій Уряду, спрямованих на запобігання поширенню ВІЛ-інфекції /СНІДу/, на період до 2011 року та Національної програми забезпечення профілактики ВІЛ-інфекції, допомоги та лікування ВІЛ-інфікованих і хворих на СНІД на 2004-2008 роки, в місті"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Дудко В.І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2.Про хід виконання рішення виконкому від 25.04.2007  № 118 "Про дозвіл на каналізування  і улаштування внутрішніх санітарних вузлів шкіл"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Дудко В.І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Про хід виконання рішення виконкому від 18.02.2009  № 40 "Про затвердження переліку об'єктів та видів безоплатних суспільно-корисних робіт"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Про хід виконання рішення виконкому від 13.05.2010  № 89 "Про підготовку підприємств та організацій міста до роботи в осінньо-зимовий період 2010-2011 років"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Про стан виконання рішення виконкому від 24.01.2007  № 7 та від 28.03.2007   № 78  "Про затвердження норм накопичення на тверді побутові відходи по м. Ромни для житлових будинків"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ий за контроль</w:t>
      </w:r>
      <w:r>
        <w:rPr>
          <w:szCs w:val="24"/>
        </w:rPr>
        <w:t>: Жарий А.Г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6. Про стан виконання рішення виконкому від 03.06.2010 № 112 «Про затвердження фінансових планів підприємств, що належать до комунальної власності територіальної громади міста Ром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21 березн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хід виконання рішення виконкому від 20.02.2008  № 2/2  „Про хід виконання рішення  виконкому Роменської міської ради від 18.08.2004 № 246 "Про розвиток у місті первинної медико-санітарної допомоги на засадах загальної практики-сімейної медицини"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 Дудко В.І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Про хід виконання рішення виконкому від 12.06.2008 № 142 "Про затвердження Положення про громадський контроль у сфері благоустрою м. Ромни"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Про хід виконання рішення виконкому від 17.12.2008  № 339 "Про затвердження дислокації заборонених дорожніх знаків на центральних вулицях міста"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Про хід виконання рішення виконкому від 20.05.2009 № 127 "Про результати ревізії Головного управління міського господарства".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25 квітн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виконання Програми економічного і соціального розвитку та бюджету міста  за І квартал 2012 року.</w:t>
      </w:r>
    </w:p>
    <w:p>
      <w:pPr>
        <w:pStyle w:val="Style20"/>
        <w:jc w:val="both"/>
        <w:rPr>
          <w:b/>
          <w:b/>
          <w:szCs w:val="24"/>
        </w:rPr>
      </w:pPr>
      <w:r>
        <w:rPr>
          <w:i/>
          <w:szCs w:val="24"/>
        </w:rPr>
        <w:t xml:space="preserve">Відповідальні за контроль:  </w:t>
      </w:r>
      <w:r>
        <w:rPr>
          <w:szCs w:val="24"/>
        </w:rPr>
        <w:t>заступники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 Про хід виконання рішення виконкому від   26.07.06. № 180 “ Про затвердження плану заходів з реалізації Стратегії розвитку пенсійної системи та підвищення ефективності роботи з інформування населення з цих питань ”.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 Про хід виконання рішення виконкому від 27.04.2010 № 66 «Про план дій щодо підвищення рівня благоустрою міста та прилеглих до нього територій на 2010-2015 роки.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4. Про хід виконання рішення виконкому від 27.04.2010 № 82 «Про службу захисту інформації Єдиної інформаційно-аналітичної системи "Діти" (ЄІАС "Діти")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6. Про хід виконання рішення виконкому від 16.11.2011 № 273 «Про проведення приписки громадян 1995 року народження та старшого віку, які вчасно не пройшли приписки, до призовної дільниці Роменсько-Недригайлівського об'єднання  міського військового комісаріату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7. Про стан виконання рішення виконкому від 27.07.2011 № 167 «Про взаємодію виконавчого комітету Роменської міської ради і управління Пенсійного фонду України в м. Ромни щодо наповнення бюджету Фонду та підвищення платіжної дисциплі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17 травн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. Про хід виконання рішення виконкому від 19.05.2010 № 89 «Про підготовку підприємств та організацій міста до роботи в осінньо-зимовий період 2010-2011 років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Про хід виконання рішення виконкому від 18.05.2011 № 119 «Про підготовку закладів освіти до 2011-2012 навчального року та роботи в осінньо-зимовий період 2011-2012 років.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20 червн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хід виконання рішення виконкому від 12.06.2008  № 142  «Про затвердження Положення про громадський контроль у сфері благоустрою м. Ромни»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І квартал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25 липня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виконання Програми економічного і соціального розвитку та бюджету міста  за І півріччя 2012 року.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і за контроль:</w:t>
      </w:r>
      <w:r>
        <w:rPr>
          <w:szCs w:val="24"/>
        </w:rPr>
        <w:t xml:space="preserve"> заступники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Про стан виконання рішення виконкому від 26.01.2011  № 27 «Про поліпшення контролю за здійсненням управліннями, відділами і службами виконавчого комітету міської ради делегованих повноважень органів виконавчої влади».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а за контроль</w:t>
      </w:r>
      <w:r>
        <w:rPr>
          <w:szCs w:val="24"/>
        </w:rPr>
        <w:t>: Проценко О.В., заступник міського голови, керуюча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 Про стан виконання рішення виконкому від 27.07.2011 № 167 «Про взаємодію виконавчого комітету Роменської міської ради і управління Пенсійного фонду України в м. Ромни щодо наповнення бюджету Фонду та підвищення платіжної дисциплі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15 серпня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. Про стан виконання рішення виконкому від 20.02.2011 № 2/2 «Про хід виконання рішення  виконкому Роменської міської ради від 18.08.2004 № 246 «Про розвиток у місті первинної медико-санітраної допомоги на засадах загальної практики-сімейної медицини»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Дудко В.І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19 вересня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Про хід виконання рішення виконкому від 18.05.2011 № 119 «Про підготовку закладів освіти до 2011-2012 навчального року та роботи в осінньо-зимовий період 2011-2012 років.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І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квартал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24 жовтн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хід виконання Програми економічного і соціального розвитку та бюджету міста  за 9 місяців 2012 року.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і за контроль:</w:t>
      </w:r>
      <w:r>
        <w:rPr>
          <w:szCs w:val="24"/>
        </w:rPr>
        <w:t xml:space="preserve"> заступники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 Про хід виконання рішення виконкому від 26.07.06. № 180 «Про затвердження плану заходів з реалізації Стратегії розвитку пенсійної системи та підвищення ефективності роботи з інформування населення з цих питань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both"/>
        <w:rPr>
          <w:bCs/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Про хід виконання рішень міськвиконкому від 16.08.2006 року № 233 та  від 15.10.2010 року № 274 щодо  забезпечення  заходів підготовки до роботи в умовах чергового епідемічного підйому захворюваності на грип та ГРВІ по м. Ромни.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4. Про стан виконання рішення виконкому від 27.07.2011 № 167 «Про взаємодію виконавчого комітету Роменської міської ради і управління Пенсійного фонду України в м. Ромни щодо наповнення бюджету Фонду та підвищення платіжної дисципліни»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21 листопада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.Про хід виконання рішення виконкому від 20.05.2009 № 127 "Про результати ревізії Головного управління міського господарства".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/>
      </w:pPr>
      <w:r>
        <w:rPr>
          <w:b/>
          <w:szCs w:val="24"/>
        </w:rPr>
        <w:t>19 грудн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 Про хід виконання рішення від 21.11.2007  № 275 «Про затвердження комплексних заходів щодо зниження мертвонароджуваності та смертності дітей до одного року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Відповідальний за контроль:  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4. Про хід виконання рішення виконкому від 17.12.2008   № 343 «Про затвердження заходів щодо поліпшення роботи із запобігання лікування онкологічних хвороб в місті»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i/>
          <w:szCs w:val="24"/>
          <w:lang w:val="uk-UA"/>
        </w:rPr>
        <w:t>Відповідальний за контроль:</w:t>
      </w:r>
      <w:r>
        <w:rPr>
          <w:szCs w:val="24"/>
          <w:lang w:val="uk-UA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  <w:lang w:val="uk-UA"/>
        </w:rPr>
        <w:t xml:space="preserve"> Дудко В.Г., заступник міського голови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иносяться на апаратні наради при міському голові</w:t>
      </w:r>
    </w:p>
    <w:p>
      <w:pPr>
        <w:pStyle w:val="Style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стан виконання розпорядження міського голови від 24.04.2003 № 188 «Про проведення огляду-конкурсу з охорони праці по м. Ромни 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 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 Про стан виконання розпорядження міського голови від 30.09.2008 № 235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стан виконання розпорядження міського голови  від 18.04.2007  № 94  «Про розвиток дошкільної освіти в місті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стан виконання розпорядження міського голови  від 31.08.2007 № 222 «Про затвердження заходів щодо реалізації Стратегії демографічного розвитку на період до 2015 року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 Про стан виконання розпорядження міського голови  від 27.01.2009 № 16 «Про затвердження заходів щодо соціального захисту бездомних громадян у м. Ромни на 2009-2012 роки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6. Про стан виконання розпорядження міського голови від 10.11.2011 № 205 «Про затвердження заходів щодо розвитку поштового зв'язку в місті Ромни на 2011-2015 роки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7. Про стан виконання розпорядження міського голови від 12.07.2011 № 140 «Про створення робочої групи з питань легалізації виплати заробітної плати та зайнятості населення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8. Про стан виконання розпорядження міського голови від 16.03.2011 № 51 «Про заходи щодо подальшого розвитку фізичної культури і спорту в місті у 2011 році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9. Про стан виконання розпорядження міського голови від 15.02.2011 № 32 «Про нову редакцію розпорядження міського голови від 27.01.2009 № 16 "Про затвердження заходів щодо соціального захисту бездомних громадян у м. Ромни на 2009-2012 роки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0. Про стан виконання розпорядження міського голови від 10.02.2011 № 30 «Про заходи щодо збільшення надходжень до міського бюджету, економного та раціонального використання бюджетних коштів у 2011 році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1. Про стан виконання розпорядження міського голови від 08.02.2011 № 24 «Про затвердження міських заходів з розв'язання проблем зайнятості населення у 2011 році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2. Про виконання делегованих повноважень, передбачених п.9 ч.б) ст.30 Закону України «Про місцеве самоврядування в Україні»: облік нежилих приміщень на відповідній території незалежно від  форм  власності,  внесення  пропозицій  їх   власникам   щодо використання таких приміщень для задоволення потреб територіальної громади</w:t>
      </w:r>
    </w:p>
    <w:p>
      <w:pPr>
        <w:pStyle w:val="Style20"/>
        <w:jc w:val="both"/>
        <w:rPr/>
      </w:pPr>
      <w:r>
        <w:rPr>
          <w:i/>
          <w:szCs w:val="24"/>
        </w:rPr>
        <w:t>Інформуют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ab/>
        <w:t xml:space="preserve"> 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3. Про виконання делегованих повноважень, передбачених п.3 ч.б) ст.31  Закону України «Про місцеве самоврядування в Україні»: здійснення  в установленому порядку державного контролю за дотриманням законодавства, затвердженої містобудівної документації при  плануванні  та  забудові  відповідних територій;  зупинення у випадках,  передбачених законом,  будівництва,  яке проводиться  з порушенням містобудівної документації і проектів окремих об'єктів, а також може заподіяти шкоди навколишньому природному середовищу.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4. Про виконання делегованих повноважень, передбачених п.4 ч. б) ст.31 Закону України «Про місцеве самоврядування в Україні»: здійснення   контролю   за   забезпеченням  надійності  та безпечності будинків і  споруд  незалежно  від  форм  власності  в районах,  що  зазнають  впливу небезпечних природних і техногенних явищ та процесів.</w:t>
      </w:r>
    </w:p>
    <w:p>
      <w:pPr>
        <w:pStyle w:val="Style20"/>
        <w:jc w:val="both"/>
        <w:rPr/>
      </w:pPr>
      <w:r>
        <w:rPr>
          <w:i/>
          <w:szCs w:val="24"/>
        </w:rPr>
        <w:t>Інформують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ind w:left="708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Бондаренко В.І., начальник відділу з питань НС та ЦЗН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ютий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. Про стан виконання розпорядження міського голови від 30.08.2010 № 177 «Про невідкладні заходи щодо погашення заборгованості із виплати заробітної плат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 Про стан виконання розпорядження міського голови від 27.08.2010 № 176 «Про призначення комісії по передачі вузлів обліку теплової енергії з балансу ГУМГ на баланс теплопостачальних організацій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стан виконання розпорядження міського голови від 14.05.2010 № 103  «Про моніторинг виконання запланованих заходів у виконавчому комітеті міської ради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 xml:space="preserve">Інформує: </w:t>
      </w:r>
      <w:r>
        <w:rPr>
          <w:szCs w:val="24"/>
        </w:rPr>
        <w:t>Проценко О.В., заступник міського голови, керуюча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4. Про стан виконання розпорядження міського голови  від 12.12.2007 № 322 «Про затвердження міських заходів на 2008-2011 роки "Ромни - територія повноцінного життя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 xml:space="preserve">Інформує:  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5. Про стан виконання розпорядження міського голови від 20.07.2011 № 143 «Про удосконалення роботи з проведення консультацій з громадськістю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 Проценко О.В., заступник міського голови, керуюча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6. Про стан виконання розпорядження міського голови від 21.06.2011 № 118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 в м. Ромн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7. Про виконання делегованих повноважень, передбачених п.3 ч. б) ст.32 Закону України «Про місцеве самоврядування в Україні»: Про забезпечення  відповідно до законодавства пільгових категорій населення  лікарськими засобами  та виробами медичного призначення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 xml:space="preserve">8. Про виконання делегованих повноважень, передбачених п.10 ч. б) ст.30 Закону України «Про місцеве самоврядування в Україні»: облік  відповідно  до  закону  об'єктів нерухомого майна незалежно  від  форм власності  </w:t>
      </w:r>
    </w:p>
    <w:p>
      <w:pPr>
        <w:pStyle w:val="Style20"/>
        <w:jc w:val="both"/>
        <w:rPr/>
      </w:pPr>
      <w:r>
        <w:rPr>
          <w:i/>
          <w:szCs w:val="24"/>
        </w:rPr>
        <w:t>Інформують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ab/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9. Про виконання делегованих повноважень, передбачених п.2 ч. б) ст. 31 Закону України  «Про місцеве самоврядування в Україні»: організація  роботи,  пов'язаної  зі створенням і веденням містобудівного кадастру населених пунктів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0. Про виконання делегованих повноважень, передбачених п.5 ч. б) ст. 31 Закону України  «Про місцеве самоврядування в Україні»: організація охорони,  реставрації та використання пам'яток історії    і    культури,    архітектури    та     містобудування, палацово-паркових,   паркових  і  садибних  комплексів,  природних заповідників</w:t>
      </w:r>
    </w:p>
    <w:p>
      <w:pPr>
        <w:pStyle w:val="Style20"/>
        <w:jc w:val="both"/>
        <w:rPr/>
      </w:pPr>
      <w:r>
        <w:rPr>
          <w:i/>
          <w:szCs w:val="24"/>
        </w:rPr>
        <w:t>Інформують</w:t>
      </w:r>
      <w:r>
        <w:rPr>
          <w:szCs w:val="24"/>
        </w:rPr>
        <w:t>: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ab/>
        <w:t>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резень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стан виконання розпорядження міського голови  від 23.06.2009 № 125 «Про заходи щодо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 в м. Ромни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 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 Про стан виконання розпорядження міського голови  від 15.03.2007 № 58 «Про створення робочої групи з організації впровадження та фінансування енергозберігаючих проектів у бюджетній і житлово-комунальній сферах міста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стан виконання розпорядження міського голови від 17.09.2010 № 190 «Про встановлення причин підтоплення та виготовлення проекту».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стан виконання розпорядження міського голови від 14.09.2010 № 187 «Про робочу групу з питань контролю за якісним та ефективним виконанням Регіональної цільової соціально-економічної програми будівництва (придбання) доступного житла на 2010-2017 роки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 Про стан виконання розпорядження міського голови від 25.03.2010 № 61 «Про затвердження системи енергоменеджменту 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 xml:space="preserve">Інформує: 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6. Про стан виконання розпорядження міського голови від 18.08.2011 № 186 «Про впровадження обласного освітнього проекту "Рідна Сумщина" в м. Ромни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7. Про виконання делегованих повноважень, передбачених п.9 ч. б) ст.33 Закону України «Про місцеве самоврядування в Україні»: організація і здійснення землеустрою, погодження  проектів землеустрою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8. Про виконання делегованих повноважень, передбачених п.12 ч.б) ст.33 Закону України «Про місцеве самоврядування в Україні»: здійснення   контролю   за  додержанням  юридичними  та фізичними  особами  вимог  у  сфері  поводження  з  побутовими  та виробничими   відходами   та  розгляд  справ  про  адміністративні правопорушення   або  передача  їх  матеріалів  на  розгляд  інших державних  органів  у  разі  порушення  законодавства про відходи.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 xml:space="preserve">       Цецюр М.С., секретар міської рад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Про стан виконання розпорядження міського голови  від 20.08.2009 № 154 «Про погашення заборгованості із виплати заробітної плати та внесків до Пенсійного фонду Україн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 Про стан виконання розпорядження міського голови від 30.08.2010 № 177 «Про невідкладні заходи щодо погашення заборгованості із виплати заробітної плати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стан виконання розпорядження міського голови від 30.07.2010 № 156 «Про утворення робочої комісії з питань координації діяльності з надання населенню житлових субсидій за спрощеним порядком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стан виконання розпорядження міського голови від 15.07.2010 № 145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 Про стан виконання розпорядження міського голови від 12.07.2011 № 140 «Про створення робочої групи з питань легалізації виплати заробітної плати та зайнятості населення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6. Про стан виконання розпорядження міського голови від 15.02.2011 № 32 «Про нову редакцію розпорядження міського голови від 27.01.2009 № 16 "Про затвердження заходів щодо соціального захисту бездомних громадян у м. Ромни на 2009-2012 рок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7. Про виконання делегованих повноважень, передбачених п.3 ч. б) ст.27 Закону України «Про місцеве самоврядування в Україні»: Статистичний облік громадян, які постійно або тимчасово проживають на відповідній території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8. Про виконання делегованих повноважень, передбачених п.2 ч. б) ст.27 Закону України «Про місцеве самоврядування в Україні»: розгляд  і  узгодження  планів  підприємств,  установ   та організацій,  що  не належать до комунальної власності відповідних територіальних громад,  здійснення яких може  викликати  негативні соціальні,  демографічні,  екологічні та інші наслідки, підготовка до них висновків і внесення пропозицій до відповідних органів</w:t>
      </w:r>
    </w:p>
    <w:p>
      <w:pPr>
        <w:pStyle w:val="Style20"/>
        <w:jc w:val="both"/>
        <w:rPr/>
      </w:pPr>
      <w:r>
        <w:rPr>
          <w:i/>
          <w:szCs w:val="24"/>
        </w:rPr>
        <w:t>Інформують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ab/>
        <w:t xml:space="preserve"> 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9.Про виконання делегованих повноважень, передбачених п.5, 6 ч. б) ст.30 Закону України «Про місцеве самоврядування в Україні»: облік відповідно до закону житлового фонду здійснення контролю за його використанням; надання  відповідно до закону громадянам, які потребують соціального захисту безоплатного житла або за доступну  для них плату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стан виконання розпорядження міського голови від 14.07.2006 № 125 «Про стан дотримання державних гарантій у галузі соціального захисту та   умов праці на підприємствах, в організаціях та установах міста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 Про стан виконання розпорядження міського голови   від 13.08.2007 № 200 «Про заходи щодо виконання положень Європейської національної хартії переглянутої) на 2007-2010 рок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Про стан виконання розпорядження міського голови  від 22.10.2008 № 248 «Про створення міської Колегії по соціальному захисту і профілактиці правопорушень серед дітей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стан виконання розпорядження міського голови від 21.01.2010 № 17 «Про проведення карантинних заходів з виявлення, локалізації та ліквідації амброзії полинолистної в місті»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Жарий А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 Про виконання делегованих повноважень, передбачених п.2 ч. б) ст.32 Закону України «Про місцеве самоврядування в Україні»: забезпечення відповідно  до  закону  розвитку  всіх  видів освіти і медичного обслуговування, розвитку і вдосконалення мережі освітніх і лікувальних  закладів  усіх  форм  власності,  фізичної культури  і спорту,  визначення потреби та формування замовлень на кадри  для  цих  закладів,  укладення  договорів   на   підготовку спеціалістів,  організація  роботи щодо удосконалення кваліфікації кадрів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Дудко В.Г., заступник міського голови 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6. Про виконання делегованих повноважень, передбачених п.7 ч. б) ст.32 Закону України «Про місцеве самоврядування в Україні»: організація   роботи   щодо   запобігання   бездоглядності неповнолітніх.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Дудко В.Г., заступник міського голови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7. Про виконання делегованих повноважень, передбачених п.7 ч. б) ст.32 Закону України «Про місцеве самоврядування в Україні»: забезпечення   охорони   пам'яток  історії  та  культури, збереження та використання культурного надбання.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Дудко В.Г., заступник міського голови 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bCs/>
          <w:szCs w:val="24"/>
        </w:rPr>
        <w:t>1. Про стан викон</w:t>
      </w:r>
      <w:r>
        <w:rPr>
          <w:szCs w:val="24"/>
        </w:rPr>
        <w:t>ання розпорядження міського голови  від 05.02.2007 № 22 «Про першочергові профілактичні заходи на запобігання епідемічним ускладненням на вірусний гепатит А в м. Ромни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ють:</w:t>
      </w:r>
      <w:r>
        <w:rPr>
          <w:szCs w:val="24"/>
        </w:rPr>
        <w:t xml:space="preserve">  Дудко В.Г., заступник міського голови, </w:t>
      </w:r>
    </w:p>
    <w:p>
      <w:pPr>
        <w:pStyle w:val="Style20"/>
        <w:ind w:left="708" w:firstLine="708"/>
        <w:jc w:val="both"/>
        <w:rPr>
          <w:szCs w:val="24"/>
        </w:rPr>
      </w:pPr>
      <w:r>
        <w:rPr>
          <w:szCs w:val="24"/>
        </w:rPr>
        <w:t xml:space="preserve">Жарий А.Г., заступник міського голови, </w:t>
      </w:r>
    </w:p>
    <w:p>
      <w:pPr>
        <w:pStyle w:val="Style20"/>
        <w:ind w:left="708"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2. Про стан виконання розпорядження міського голови  від 12.12.2007 № 322 «Про затвердження міських заходів на 2008-2011 роки "Ромни - територія повноцінного життя» 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виконання делегованих повноважень, передбачених п.2 ч. б) ст.34 Закону України «Про місцеве самоврядування в Україні»: забезпечення    здійснення   передбачених   законодавством заходів щодо  поліпшення  житлових  і  матеріально-побутових  умов інвалідів,  ветеранів війни та праці,  громадян, реабілітованих як жертви   політичних   репресій,   військовослужбовців,   а   також військовослужбовців,  звільнених у запас або відставку, сімей, які втратили годувальника, багатодітних сімей, громадян похилого віку, які  потребують  обслуговування  вдома,  до  влаштування в будинки інвалідів і громадян похилого віку,  які мають  потребу  в  цьому, дітей,  що залишилися без піклування батьків, на виховання в сім'ї громадян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виконання делегованих повноважень, передбачених п.7 ч. б) ст.34 Закону України «Про місцеве самоврядування в Україні»: організація  проведення  оплачуваних громадських робіт для осіб,  зареєстрованих  як  безробітні,  а  також   учнівської   та студентської  молоді у вільний від занять час на підприємствах,  в установах та організаціях, що належать до комунальної власності, а також   за   договорами   -   на  підприємствах,  в  установах  та організаціях, що належать до інших форм власності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Інформує: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 Про виконання делегованих повноважень, передбачених п.5 ч.2 ст.38 Закону України «Про місцеве самоврядування в Україні»: здійснення   заходів  щодо  ведення  Державного  реєстру виборців відповідно до закону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>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Про стан виконання розпорядження міського голови  від 27.01.2009 № 16 «Про затвердження заходів щодо соціального захисту бездомних громадян у м. Ромни на 2009-2012 рок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 Про стан виконання розпорядження міського голови від 30.08.2010 № 177 «Про невідкладні заходи щодо погашення заборгованості із виплати заробітної плат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стан виконання розпорядження міського голови від 12.07.2011 № 140 «Про створення робочої групи з питань легалізації виплати заробітної плати та зайнятості населення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4. Про стан виконання розпорядження міського голови від 15.02.2011 № 32 «Про нову редакцію розпорядження міського голови від 27.01.2009 № 16 "Про затвердження заходів щодо соціального захисту бездомних громадян у м. Ромни на 2009-2012 роки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 Про виконання делегованих повноважень, передбачених п.4 ч. б) ст.34 Закону України «Про місцеве самоврядування в Україні»: вирішення  у  встановленому  законодавством порядку питань опіки і піклування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6. Про виконання делегованих повноважень, передбачених п.9 ч. б) ст.34 Закону України «Про місцеве самоврядування в Україні»: участь  у  веденні  колективних  переговорів  та укладенні територіальних  тарифних  угод,  вирішенні  колективних   трудових спорів  (конфліктів)  щодо  підприємств,  установ  та організацій, розташованих  на  відповідній  території;  реєстрація  колективних договорів і угод, здійснення контролю за їх виконанням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7. Про виконання делегованих повноважень, передбачених п.12 ч. б) ст.34 Закону України «Про місцеве самоврядування в Україні»: Бронювання у порядку встановленому законом, на підприємствах, в установах та організаціях незалежно від форм власності робочих місць, призначених для працевлаштування осіб, які відповідно до законодавства потребують соціального захисту і неспроможні конкурувати на ринку праці, визначення нормативів таких робочих місць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стан виконання розпорядження міського голови  від 08.08.2007 № 194 «Про внесення змін до розпорядження міського голови від 22.04.2003 № 177 «Щодо утворення Координаційної ради з питань ранньої соціальної реабілітації дітей-інвалідів»</w:t>
      </w:r>
    </w:p>
    <w:p>
      <w:pPr>
        <w:pStyle w:val="Style20"/>
        <w:jc w:val="both"/>
        <w:rPr/>
      </w:pPr>
      <w:r>
        <w:rPr>
          <w:i/>
          <w:szCs w:val="24"/>
        </w:rPr>
        <w:t xml:space="preserve">Інформує: 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 Про виконання делегованих повноважень, передбачених п.8 ч. б) ст.36 Закону України «Про місцеве самоврядування в Україні»: здійснення заходів щодо військово-патріотичного  виховання населення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 Про виконання делегованих повноважень, передбачених п.6 ч. б) ст.34 Закону України «Про місцеве самоврядування в Україні»: Вирішення відповідно до законодавства питань про надання компенсацій і пільг громадянам, які постраждали внаслідок Чорнобильської катастрофи, в інших випадках передбачених законодавством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виконання делегованих повноважень, передбачених п.7 ч. б) ст.38 Закону України «Про місцеве самоврядування в Україні»: реєстрація  у  встановленому  порядку  місцевих  об'єднань громадян,  органів  територіальної самоорганізації населення,  які створюються і діють відповідно до законодавства.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 xml:space="preserve">Інформує: </w:t>
      </w:r>
      <w:r>
        <w:rPr>
          <w:szCs w:val="24"/>
        </w:rPr>
        <w:t>Проценко О.В., заступник міського голови, керуюча справами виконкому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. Про виконання делегованих повноважень, передбачених п.7 ч. б) ст.38 Закону України «Про місцеве самоврядування в Україні»: Про реєстрацію в установленому порядку місцевих об’єднань громадян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Проценко О.В., заступник міського голови, керуючий справами виконкому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 Про виконання делегованих повноважень, передбачених п.4 ч. б) ст.38 Закону України «Про місцеве самоврядування в Україні»: розгляд   справ   про   адміністративні    правопорушення, віднесені   законом  до  їх  відання;  утворення  адміністративних комісій та комісій з питань боротьби зі  злочинністю,  спрямування їх діяльності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 Жарий А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 Про виконання делегованих повноважень, передбачених п.8 ч. б) ст.34 Закону України «Про місцеве самоврядування в Україні»: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. Про стан виконання розпорядження міського голови від 30.08.2010 № 177 «Про невідкладні заходи щодо погашення заборгованості із виплати заробітної плати»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 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 Про стан виконання розпорядження міського голови від 12.07.2011 № 140 «Про створення робочої групи з питань легалізації виплати заробітної плати та зайнятості населення»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 Про стан виконання розпорядження міського голови від 15.02.2011 № 32 «Про нову редакцію розпорядження міського голови від 27.01.2009 № 16 "Про затвердження заходів щодо соціального захисту бездомних громадян у м. Ромни на 2009-2012 роки»</w:t>
      </w:r>
    </w:p>
    <w:p>
      <w:pPr>
        <w:pStyle w:val="Style20"/>
        <w:jc w:val="both"/>
        <w:rPr/>
      </w:pPr>
      <w:r>
        <w:rPr>
          <w:i/>
          <w:szCs w:val="24"/>
        </w:rPr>
        <w:t>Відповідальний за контроль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виконання делегованих повноважень, передбачених п.4 ч.2 ст.38 Закону України «Про місцеве самоврядування в Україні»: зберігання  документів  Національного архівного фонду, що мають  місцеве  значення,  і  управління   архівною   справою   та діловодством  на  відповідній території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Проценко О.В., заступник міського голови, керуючий справами виконкому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5. Про виконання делегованих повноважень, передбачених п.1 ч. б) ст.38 Закону України «Про місцеве самоврядування в Україні»: про забезпечення вимог законодавства щодо розгляду звернень громадян, здійснення контролю за цією роботою на підприємствах, в установах і організаціях незалежно від форм власності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Проценко О.В., заступник міського голови, керуючий справами виконкому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6. Про виконання делегованих повноважень, передбачених п.7-1 ч. б) ст.33 Закону України «Про місцеве самоврядування в Україні»: здійснення    контролю    за   діяльністю   суб'єктів підприємницької   діяльності   у  сфері  поводження  з  відходами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Жарий А.Г., заступник міського голови 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1. Про виконання делегованих повноважень, передбачених п.3-1 ч. б) ст.38 Закону України «Про місцеве самоврядування в Україні»: погодження   проекту   плану   проведення   потенційно небезпечних  заходів  в умовах присутності цивільного населення за участю  особового  складу  Збройних  Сил України, інших військових формувань  та  правоохоронних  органів з використанням озброєння і військової  техніки;  взаємодія  з органами військового управління під час планування та проведення таких заходів з метою запобігання і  недопущення  надзвичайних  ситуацій  та ліквідації їх наслідків відповідно  до  закону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Дудко В.Г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2. Про виконання делегованих повноважень, передбачених п.6 ч. б) ст.38 Закону України «Про місцеве самоврядування в Україні»: Про здійснення державної реєстрації підприємств та інших суб’єктів підприємницької діяльності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Гусєв М.М., державний реєстратор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виконання делегованих повноважень, передбачених п.10 ч. б) ст.34 Закону України «Про місцеве самоврядування в Україні»: встановлення  відповідно  до  законодавства  розмірів   і порядку виплати щомісячної допомоги особам,  які здійснюють догляд за самотніми  громадянами,  які  за  висновком  медичних  закладів потребують постійного стороннього догляду.</w:t>
      </w:r>
    </w:p>
    <w:p>
      <w:pPr>
        <w:pStyle w:val="Style20"/>
        <w:jc w:val="both"/>
        <w:rPr/>
      </w:pPr>
      <w:r>
        <w:rPr>
          <w:i/>
          <w:szCs w:val="24"/>
        </w:rPr>
        <w:t>Інформує</w:t>
      </w:r>
      <w:r>
        <w:rPr>
          <w:szCs w:val="24"/>
        </w:rPr>
        <w:t>: Яковенко О.Ф., заступник міського голови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1. Про стан виконання розпорядження міського голови  від 20.10.2006 № 199 " Про затвердження порядку взаємодії суб'єктів соціальної роботи із сім'ями, які опинилися у складних життєвих обставинах."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 Дудко В.Г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2. Про стан виконання розпорядження міського голови  від 12.12.2007 № 322 «Про затвердження міських заходів на 2008-2011 роки "Ромни - територія повноцінного життя»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3. Про стан виконання розпорядження міського голови  від 12.05.2008 № 124 «Про утворення консультативного пункту для надання безоплатних консультативно-правових послуг населенню при виконавчому комітеті Роменської міської ради»</w:t>
      </w:r>
    </w:p>
    <w:p>
      <w:pPr>
        <w:pStyle w:val="Style20"/>
        <w:jc w:val="both"/>
        <w:rPr>
          <w:szCs w:val="24"/>
        </w:rPr>
      </w:pPr>
      <w:r>
        <w:rPr>
          <w:i/>
          <w:szCs w:val="24"/>
        </w:rPr>
        <w:t>Інформує:</w:t>
      </w:r>
      <w:r>
        <w:rPr>
          <w:szCs w:val="24"/>
        </w:rPr>
        <w:t xml:space="preserve">  Проценко О.В., заступник міського голови, керуючий справами виконкому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</w:rPr>
        <w:t>4. Про стан виконання розпорядження міського голови від 30.12.2009 № 265 «Про затвердження міських заходів щодо створення безперешкодного життєвого середовища для осіб з обмеженими фізичними можливостями та інших мало мобільних груп на 2010-2015 роки».</w:t>
      </w:r>
    </w:p>
    <w:p>
      <w:pPr>
        <w:pStyle w:val="Style20"/>
        <w:jc w:val="both"/>
        <w:rPr/>
      </w:pPr>
      <w:r>
        <w:rPr>
          <w:i/>
          <w:szCs w:val="24"/>
        </w:rPr>
        <w:t>Інформує:</w:t>
      </w:r>
      <w:r>
        <w:rPr>
          <w:szCs w:val="24"/>
        </w:rPr>
        <w:t xml:space="preserve"> Яковенко О.Ф., заступник міського голови</w:t>
      </w:r>
    </w:p>
    <w:p>
      <w:pPr>
        <w:pStyle w:val="Style20"/>
        <w:ind w:firstLine="708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Жарий А.Г., заступник міського голови</w:t>
      </w:r>
    </w:p>
    <w:p>
      <w:pPr>
        <w:pStyle w:val="Heading"/>
        <w:spacing w:before="0" w:after="0"/>
        <w:ind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 за виконанням яких     здійснюється контроль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: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9.06.06. № 341 «Про здійснення аналізу у сфері закупівлі товарів, робіт і послуг за державні кошт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6.06.06. № 314 «Про затвердження плану заходів з реалізації Стратегії розвитку пенсійної системи та підвищення ефективності роботи з інформування населення з цих питань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3.02.06.  № 54 «Про поглиблення взаємодії органів виконавчої влади з профспілками та підтримку профспілкового руху в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3.11.2007 № 765 «Про стан виконання в області основ соціальної політики щодо осіб з обмеженими фізичними можливостям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9.11.2007 № 769 «Про забезпечення контролю за ціновою ситуацією на споживчому ринку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5.10.2008  № 713 «Про стан виконання Указу Президента України від 18 грудня 2007 № 1228 "Про додаткові невідкладні заходи щодо створення  сприятливих умов для життєдіяльності осіб з обмеженими фізичними можливостям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4.10.2010 № 695 «Про хід виконання завдань Президента України та Кабінету Міністрів України щодо погашення заборгованості з виплати заробітної плати на підприємствах області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7.08.2010 № 557 «Про затвердження плану невідкладних заходів щодо погашення заборгованості із виплати заробітної плат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 07.07.2011  № 480 «Про обласні заходи щодо забезпечення безбар’єрного доступу інвалідів та інших маломобільних груп населення до об'єктів житла, соціальної та інженерно-транспортної інфраструктури на 2011-2015 роки.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0.05.2011 № 346 «Про взаємодію органів виконавчої влади області і органів Пенсійного фонду в питаннях наповнення бюджету Фонду та підвищення платіжної дисципліни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1.01.2011 № 27 «Про заходи щодо збільшення надходжень до місцевих бюджетів, економного та раціонального використання бюджетних коштів у 2011 році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9.12.2010 № 887 «Про затвердження обласних заходів щодо роз'яснення проблем зайнятості населення у 2010-2011 роках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1.08.2011 № 522 «Про заходи щодо реалізації державної антикорупційної політики на території Сумської області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Яковенко О.Ф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07.09.2006 № 465 «Про стан пам’яткоохоронної роботи в області та виконання розпорядження голови ОДА від 11.10.2002 № 389 «Про програму паспортизації об'єктів культурної спадщини Сумської області на 2003-2010 рок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8.12.2007 № 875 «Про затвердження обласної програми роботи з обдарованою молоддю на 2007-2010 рок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7.05.2009 № 248 «Про виконання обласної програми протидії захворюванню на туберкульоз у 2007-2011 роках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8.03.2010 № 142 «Про затвердження заходів щодо протидії проявам ксенофобії, расової та етнічної дискримінації в області на 2010-2012 роки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06.06.2011 № 361 «Про заходи щодо підготовки та проведення в області у 2012 році Року спорту та здорового способу життя.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.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4.04.2011 № 238 «Про обласні заходи щодо підготовки та відзначення 200-річчя від дня народження Шевченка Т.Г. та 150-річчя від дня його перепоховання.»</w:t>
      </w:r>
    </w:p>
    <w:p>
      <w:pPr>
        <w:pStyle w:val="Style2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Дудко В.Г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8.10.2010 № 716 «Про оснащення наявного житлового фонду засобами обліку теплової енергії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8.02.2011 № 125 «Про хід оновлення містобудівної документації населених пунктів області»</w:t>
      </w:r>
    </w:p>
    <w:p>
      <w:pPr>
        <w:pStyle w:val="Style2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Жарий А.Г.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3.08.2009 № 418 «Про взаємодію при передачі документів до архівних установ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10.05.2011 № 334 «Про заходи щодо створення умов для доступу до публічної інформації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 10.05.2011 № 332 «Про Програму правової освіти населення Сумської області на 2011-2015рок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30.12.2010 № 896 «Про заходи щодо посилення виконавської дисципліни.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а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Проценко О.В.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 :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7.11.2010 № 18 «Про розвиток масової фізичної культури в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7.11.2011 № 20 «Про заходи щодо захисту прав дітей в області.»</w:t>
      </w:r>
    </w:p>
    <w:p>
      <w:pPr>
        <w:pStyle w:val="Style2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Дудко В.Г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Щороку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: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6.09.2004 № 360 «Про затвердження заходів щодо поліпшення продовольчого забезпечення та якості харчування населення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 xml:space="preserve">від 18.11.2010 № 767 «Про затвердження заходів щодо розвитку внутрішньої торгівлі в області на 2010-2012» 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Яковенко О.Ф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27.11.1998 № 495 «Про відзначення в області 200-річчя від дня народження Т.Г. Шевченка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9.06.1999 № 261 «Про програму профілактики і лікування артеріальної гіпертензії в області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13.06.2002 № 200 «Про затвердження обласної програми «Вчитель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0.03.2002 № 97 «Про заходи щодо розвитку та підтримки параолімпійського руху в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30.10.2006 № 555</w:t>
      </w:r>
      <w:r>
        <w:rPr>
          <w:bCs/>
          <w:szCs w:val="24"/>
        </w:rPr>
        <w:t xml:space="preserve"> «Про стан та перспективи реалізації державної політики у сфері фізичної культури і спорту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3.09.2008  № 622  «Про заходи щодо поліпшення роботи із запобігання, лікування онкологічних хвороб в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2.06.2009 № 301 «Про забезпечення діяльності та розвиток позашкільних навчальних закладів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4.11.2008  № 788 «Про затвердження комплексного плану заходів з розвитку освіти в області на період до 2011 року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5.12.2008  № 876 «Про прогнозовані показники влаштування дітей-сиріт та дітей, позбавлених батьківського піклування, у прийомні сім'ї та дитячі будинки сімейного типу на 2009-2011 роки»</w:t>
      </w:r>
    </w:p>
    <w:p>
      <w:pPr>
        <w:pStyle w:val="Style20"/>
        <w:ind w:firstLine="708"/>
        <w:jc w:val="both"/>
        <w:rPr>
          <w:b/>
          <w:b/>
          <w:szCs w:val="24"/>
        </w:rPr>
      </w:pPr>
      <w:r>
        <w:rPr>
          <w:szCs w:val="24"/>
        </w:rPr>
        <w:t>від 03.12.2010 № 816 «Про першочергові заходи щодо протидії грипу в області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6.01.2010 № 29 «Про затвердження Плану заходів щодо розвитку загальної середньої, дошкільної та позашкільної освіти на період до 2012 року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5.01.2010 № 11 «Про організацію виконання в області Державної цільової соціальної програми зменшення шкідливого впливу тютюну на здоров’я населення на період до 2012 року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Доручення голови облдержадміністрації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13.10.2011 № 18 «Про роботу музейних закладів області.»</w:t>
      </w:r>
    </w:p>
    <w:p>
      <w:pPr>
        <w:pStyle w:val="Style20"/>
        <w:ind w:left="4248" w:firstLine="708"/>
        <w:jc w:val="both"/>
        <w:rPr/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Дудко В.Г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5.07.2004  № 258 «Про підготовку щорічної інформації до Національної доповіді про якість питної води та стан питного водопостачання в Україн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Жарий А.Г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Щопівроку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: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7.11.2011 № 755 «Про заходи до Дня пам'яті жертв голодоморів у Сумській області у 2011 році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06.04.2011 № 246  «Про заходи щодо увічнення пам'яті про події Великої Вітчизняної війни 1941-1945 років та її учасників на 2011-2015 роки в Сумській області.»</w:t>
      </w:r>
    </w:p>
    <w:p>
      <w:pPr>
        <w:pStyle w:val="Style20"/>
        <w:ind w:left="4248" w:firstLine="708"/>
        <w:jc w:val="both"/>
        <w:rPr/>
      </w:pPr>
      <w:r>
        <w:rPr>
          <w:b/>
          <w:szCs w:val="24"/>
        </w:rPr>
        <w:t>Відповідальні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Дудко В.Г.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Проценко О.В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 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а за організацію виконання</w:t>
      </w:r>
    </w:p>
    <w:p>
      <w:pPr>
        <w:pStyle w:val="Style20"/>
        <w:ind w:left="4248" w:firstLine="708"/>
        <w:jc w:val="both"/>
        <w:rPr/>
      </w:pPr>
      <w:r>
        <w:rPr>
          <w:b/>
          <w:szCs w:val="24"/>
        </w:rPr>
        <w:t>Проценко О.В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27.09.2011 № 645 «Про затвердження переліку категорій осіб, які підлягають навчанню у сфері цивільного захисту, та плану комплектування слухачами навчально-методичного центру цивільного захисту та безпеки життєдіяльності області на 2012 рік.»</w:t>
      </w:r>
    </w:p>
    <w:p>
      <w:pPr>
        <w:pStyle w:val="Style20"/>
        <w:ind w:firstLine="708"/>
        <w:jc w:val="both"/>
        <w:rPr/>
      </w:pPr>
      <w:r>
        <w:rPr>
          <w:bCs/>
          <w:szCs w:val="24"/>
        </w:rPr>
        <w:t>від 21.11.2011 № 773 «Про основні напрямки підготовки і завдання цивільного захисту області на 2012 рік»</w:t>
      </w:r>
    </w:p>
    <w:p>
      <w:pPr>
        <w:pStyle w:val="Style20"/>
        <w:ind w:firstLine="708"/>
        <w:jc w:val="both"/>
        <w:rPr/>
      </w:pPr>
      <w:r>
        <w:rPr>
          <w:bCs/>
          <w:szCs w:val="24"/>
        </w:rPr>
        <w:t>від 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Бондаренко В.І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16.08.2011  № 556 «Про затвердження заходів щодо розвитку поштового зв'язку в Сумській області на 2011-2012 роки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Жарий А.Г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Щомісяця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 :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 09.06.2006.  № 303  «Про моніторинг створення робочих місць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3.11.2010 № 784 «Про дистанційне навчання в рамках Віртуального університету Міністерства фінансів України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Яковенко О.Ф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21.02.2011 № 111 «Про проведення єдиних інформаційних днів в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а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Проценко О.В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Січень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: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ід 21.11.2011 № 763 «Про підсумки соціально-економічного розвитку області та виконання місцевих бюджетів за 9 місяців 2011 року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08.07.2011  № 70 «Про заходи, пов'язані з 25-ми роковинами Чорнобильської катастрофи.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Яковенко О.Ф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4.04.2008 № 251 «Про стан впровадження сімейної медицини в систему охорони здоров’я області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2.02.2010 № 65 «Про відзначення в області 1025-річчя хрещення Київської Русі».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21.02.2011 № 113 «Про заходи щодо подальшого розвитку фізичної культури і спорту в Сумській області у 2011 році.»</w:t>
      </w:r>
    </w:p>
    <w:p>
      <w:pPr>
        <w:pStyle w:val="Style20"/>
        <w:ind w:firstLine="708"/>
        <w:jc w:val="both"/>
        <w:rPr/>
      </w:pPr>
      <w:r>
        <w:rPr>
          <w:szCs w:val="24"/>
        </w:rPr>
        <w:t>від 31.01.2011 № 2 «Про заходи щодо реформування системи закладів для дітей-сиріт та дітей, позбавлених батьківського піклування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Дудко В.Г.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8.07.2007   № 433   «Про Програму правової освіти населення області на 2007-2010 рок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12.02.2010 № 65 «Про відзначення в області 1025-річчя хрещення Київської Русі»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4.08.2011 № 558 «Про підсумки роботи із зверненнями громадян у першому півріччі 2011 року та стан виконання вимог Указу Президента України від 7 лютого 2008 року № 109/2008»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31.01.2011 № 50 «Про підсумки роботи із зверненнями громадян у 2010 році та стан виконання вимог Указу Президента України від 7 лютого 2008 року № 109/2008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а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Проценко О.В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bCs/>
          <w:szCs w:val="24"/>
        </w:rPr>
      </w:pPr>
      <w:r>
        <w:rPr>
          <w:bCs/>
          <w:szCs w:val="24"/>
        </w:rPr>
        <w:t>від 01.09.2008   № 615  «Про організацію виконання обласної комплексної програми профілактики правопорушень на 2008-2011 роки»</w:t>
      </w:r>
    </w:p>
    <w:p>
      <w:pPr>
        <w:pStyle w:val="Style2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Бондаренко В.І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Березень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: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2.09.2009 № 518 «Про проведення технічної інвентаризації захисних споруд цивільної оборони (цивільного захисту) у 2009-2010 роках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Бондаренко В.І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: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ind w:firstLine="708"/>
        <w:jc w:val="both"/>
        <w:rPr>
          <w:bCs/>
          <w:szCs w:val="24"/>
        </w:rPr>
      </w:pPr>
      <w:r>
        <w:rPr>
          <w:bCs/>
          <w:szCs w:val="24"/>
        </w:rPr>
        <w:t>від 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0"/>
        <w:ind w:firstLine="708"/>
        <w:jc w:val="both"/>
        <w:rPr>
          <w:bCs/>
          <w:szCs w:val="24"/>
        </w:rPr>
      </w:pPr>
      <w:r>
        <w:rPr>
          <w:bCs/>
          <w:szCs w:val="24"/>
        </w:rPr>
        <w:t>від 14.10.2010 № 696 «Про хід підготовки галузей економіки до роботи в осінньо-зимовий період 2010-2011 років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Жарий А.Г.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пень</w:t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:</w:t>
      </w:r>
    </w:p>
    <w:p>
      <w:pPr>
        <w:pStyle w:val="Style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ind w:firstLine="708"/>
        <w:jc w:val="both"/>
        <w:rPr>
          <w:bCs/>
          <w:szCs w:val="24"/>
        </w:rPr>
      </w:pPr>
      <w:r>
        <w:rPr>
          <w:bCs/>
          <w:szCs w:val="24"/>
        </w:rPr>
        <w:t>від 01.09.2008   № 615  «Про організацію виконання обласної комплексної програми профілактики правопорушень на 2008-2011 роки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Бондаренко В.І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04.08.2011 № 529 «Про підсумки підготовки громадян України до військової служби, патріотично-виховної роботи серед молоді у 2010-2011 навчальному році та заходи щодо їх удосконалення у 2011-2012 навчальному році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Дудко В.Г.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Розпорядження голови облдержадміністрації: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ід 24.11.2008 № 788 «Про затвердження комплексного плану заходів з розвитку освіти в області на період до 2011 року»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Відповідальний за організацію виконання</w:t>
      </w:r>
    </w:p>
    <w:p>
      <w:pPr>
        <w:pStyle w:val="Style20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Дудко В.Г.</w:t>
      </w:r>
    </w:p>
    <w:p>
      <w:pPr>
        <w:pStyle w:val="Style2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Heading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 телефонних ліній»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прийому громадян з особистих питань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м головою та заступниками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конавчому комітеті міської рад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ячі телефонні лінії»</w:t>
      </w:r>
    </w:p>
    <w:p>
      <w:pPr>
        <w:pStyle w:val="Heading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ізвище, ім’я, по батькові,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овед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проведенн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ашник Микола Кирилович - 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цюр Микола Сергійович - секретар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</w:t>
            </w:r>
          </w:p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ко Олена Володимирівна - заступник міського голови, керуючий справами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2</w:t>
            </w:r>
          </w:p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енко  Олександр Федорович - заступник міського голови з питань економіки, фінансів, промисловості та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рий Андрій Геннадійович - заступник  міського голови з питань міського господарства, земельних відносин, транспорту та зв’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дко Володимир Григорович - заступник міського голови з гуманітарних питань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2</w:t>
            </w:r>
          </w:p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0-18.00</w:t>
            </w:r>
          </w:p>
        </w:tc>
      </w:tr>
    </w:tbl>
    <w:p>
      <w:pPr>
        <w:pStyle w:val="Heading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  <w:gridCol w:w="239"/>
      </w:tblGrid>
      <w:tr>
        <w:trPr/>
        <w:tc>
          <w:tcPr>
            <w:tcW w:w="9860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з особистих питань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843"/>
              <w:gridCol w:w="1701"/>
              <w:gridCol w:w="2409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ізвище, ім’я, по батькові,</w:t>
                  </w:r>
                </w:p>
                <w:p>
                  <w:pPr>
                    <w:pStyle w:val="Heading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а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ата</w:t>
                  </w:r>
                </w:p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веден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ас проведенн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ісц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п</w:t>
                  </w:r>
                  <w:r>
                    <w:rPr/>
                    <w:t>роведення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лашник  Микола Кирилович - міський гол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.03.2012</w:t>
                  </w:r>
                </w:p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Другий та четвертий вівторок  місяц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 10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бінет 25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Цецюр Микола Сергійович - секретар міської рад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.03.2012</w:t>
                  </w:r>
                </w:p>
                <w:p>
                  <w:pPr>
                    <w:pStyle w:val="Heading"/>
                    <w:spacing w:before="0" w:after="0"/>
                    <w:rPr>
                      <w:rFonts w:ascii="Times New Roman" w:hAnsi="Times New Roman" w:eastAsia="Batang;바탕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27.03.2012</w:t>
                  </w:r>
                </w:p>
                <w:p>
                  <w:pPr>
                    <w:pStyle w:val="Heading"/>
                    <w:spacing w:before="0" w:after="0"/>
                    <w:rPr>
                      <w:rFonts w:ascii="Times New Roman" w:hAnsi="Times New Roman" w:eastAsia="Batang;바탕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</w:rPr>
                    <w:t>(Щовівторк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4.00-18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бінет 23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ценко Олена Володимирівна - заступник міського голови, керуючий справами виконком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Щопонеділк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4.00-18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бінет 17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ковенко Олександр Федорович  - заступник міського голови з питань економіки, фінансів , промисловості та соціального захисту населенн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Щосеред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4.00-18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бінет 18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Жарий  Андрій Геннадійович - заступник  міського голови з питань міського господарства, земельних відносин, транспорту та зв’язк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.03.2012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</w:t>
                  </w:r>
                  <w:r>
                    <w:rPr/>
                    <w:t>Щосереди</w:t>
                  </w:r>
                  <w:r>
                    <w:rPr>
                      <w:lang w:val="ru-RU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.00-18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бінет 3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удко  Володимир  Григорович - заступник міського голови з гуманітарних питань</w:t>
                  </w:r>
                </w:p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.01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.02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3.20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.03.2012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28.03.2012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(</w:t>
                  </w:r>
                  <w:r>
                    <w:rPr>
                      <w:bCs/>
                    </w:rPr>
                    <w:t>Щосереди</w:t>
                  </w:r>
                  <w:r>
                    <w:rPr>
                      <w:bCs/>
                      <w:lang w:val="ru-RU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4.00-18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абінет 20</w:t>
                  </w:r>
                </w:p>
              </w:tc>
            </w:tr>
          </w:tbl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І кварт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ходи, присвячені новорічним та різдвяним святам</w:t>
      </w:r>
    </w:p>
    <w:p>
      <w:pPr>
        <w:pStyle w:val="Normal"/>
        <w:ind w:firstLine="708"/>
        <w:jc w:val="both"/>
        <w:rPr/>
      </w:pPr>
      <w:r>
        <w:rPr/>
        <w:t>Баляба Т.І., начальник відділу культури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К і спорту</w:t>
      </w:r>
    </w:p>
    <w:p>
      <w:pPr>
        <w:pStyle w:val="Normal"/>
        <w:ind w:firstLine="708"/>
        <w:jc w:val="both"/>
        <w:rPr/>
      </w:pPr>
      <w:r>
        <w:rPr/>
        <w:t>Горбик З.Г., начальник відділу освіти</w:t>
      </w:r>
    </w:p>
    <w:p>
      <w:pPr>
        <w:pStyle w:val="Normal"/>
        <w:ind w:firstLine="708"/>
        <w:jc w:val="both"/>
        <w:rPr/>
      </w:pPr>
      <w:r>
        <w:rPr/>
        <w:t>Жогло В.О., директор ЦСССДМ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</w:p>
    <w:p>
      <w:pPr>
        <w:pStyle w:val="Normal"/>
        <w:ind w:firstLine="708"/>
        <w:jc w:val="both"/>
        <w:rPr/>
      </w:pPr>
      <w:r>
        <w:rPr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чисті заходи з нагоди Дня соборності України</w:t>
      </w:r>
    </w:p>
    <w:p>
      <w:pPr>
        <w:pStyle w:val="Normal"/>
        <w:jc w:val="both"/>
        <w:rPr/>
      </w:pPr>
      <w:r>
        <w:rPr/>
        <w:tab/>
        <w:t>Сосненко Л.Г., начальник відділу з організаційної та кадрової роботи</w:t>
      </w:r>
    </w:p>
    <w:p>
      <w:pPr>
        <w:pStyle w:val="Normal"/>
        <w:jc w:val="both"/>
        <w:rPr/>
      </w:pPr>
      <w:r>
        <w:rPr/>
        <w:tab/>
        <w:t>Кревсун О.О., начальник відділу з питань внутрішньої політики</w:t>
      </w:r>
    </w:p>
    <w:p>
      <w:pPr>
        <w:pStyle w:val="Normal"/>
        <w:ind w:firstLine="357"/>
        <w:jc w:val="both"/>
        <w:rPr>
          <w:color w:val="000080"/>
        </w:rPr>
      </w:pPr>
      <w:r>
        <w:rPr>
          <w:color w:val="00008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оведення профілактичних рейдів “Вокзал”, “ Сім’я”</w:t>
      </w:r>
    </w:p>
    <w:p>
      <w:pPr>
        <w:pStyle w:val="Normal"/>
        <w:ind w:firstLine="708"/>
        <w:jc w:val="both"/>
        <w:rPr/>
      </w:pPr>
      <w:r>
        <w:rPr>
          <w:bCs/>
        </w:rPr>
        <w:t>Макаренко Н.М., в.о. начальника служби у справах дітей</w:t>
      </w:r>
    </w:p>
    <w:p>
      <w:pPr>
        <w:pStyle w:val="Normal"/>
        <w:ind w:firstLine="357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/>
      </w:pPr>
      <w:r>
        <w:rPr/>
        <w:t>Засідання опікунської ради</w:t>
      </w:r>
    </w:p>
    <w:p>
      <w:pPr>
        <w:pStyle w:val="Normal"/>
        <w:ind w:firstLine="708"/>
        <w:jc w:val="both"/>
        <w:rPr/>
      </w:pPr>
      <w:r>
        <w:rPr/>
        <w:t>Власенко Л.М., спеціаліст служби у справах дітей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вірка стану роботи зі зверненнями громадян в управлінні економічного розвитку 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лименко Н.В., начальник юридичного відділ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робочої групи з питань легалізації виплати заробітної плати та зайнятості населення</w:t>
      </w:r>
    </w:p>
    <w:p>
      <w:pPr>
        <w:pStyle w:val="Normal"/>
        <w:jc w:val="both"/>
        <w:rPr/>
      </w:pPr>
      <w:r>
        <w:rPr/>
        <w:t>Засідання міської ради з питань безпечної життєдіяльності населення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jc w:val="both"/>
        <w:rPr/>
      </w:pPr>
      <w:r>
        <w:rPr/>
        <w:tab/>
        <w:t>Панченко Я.М., начальник УПтаСЗ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ховий турнір, присвячений новорічним та різдвяним святам</w:t>
      </w:r>
    </w:p>
    <w:p>
      <w:pPr>
        <w:pStyle w:val="Normal"/>
        <w:jc w:val="both"/>
        <w:rPr/>
      </w:pPr>
      <w:r>
        <w:rPr/>
        <w:t>Міські змагання з н/тенісу, присвячені Новорічним та Різдвяним святам</w:t>
      </w:r>
    </w:p>
    <w:p>
      <w:pPr>
        <w:pStyle w:val="Normal"/>
        <w:jc w:val="both"/>
        <w:rPr/>
      </w:pPr>
      <w:r>
        <w:rPr/>
        <w:t>Змагання зі  спортивної гімнастики, присвячені Новорічним та Різдвяним святам (Першість ДЮСШ)</w:t>
      </w:r>
    </w:p>
    <w:p>
      <w:pPr>
        <w:pStyle w:val="Normal"/>
        <w:jc w:val="both"/>
        <w:rPr/>
      </w:pPr>
      <w:r>
        <w:rPr/>
        <w:t xml:space="preserve">Першість ДЮСШ з  легкоатлетичного багатоборства </w:t>
      </w:r>
    </w:p>
    <w:p>
      <w:pPr>
        <w:pStyle w:val="Normal"/>
        <w:jc w:val="both"/>
        <w:rPr/>
      </w:pPr>
      <w:r>
        <w:rPr/>
        <w:t>Першість ДЮСШ  з боротьби дзюдо (ЗФП)</w:t>
      </w:r>
    </w:p>
    <w:p>
      <w:pPr>
        <w:pStyle w:val="Normal"/>
        <w:jc w:val="both"/>
        <w:rPr/>
      </w:pPr>
      <w:r>
        <w:rPr/>
        <w:t>Турнір з волейболу, присвячений  пам’яті героїв Крут</w:t>
      </w:r>
    </w:p>
    <w:p>
      <w:pPr>
        <w:pStyle w:val="Normal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jc w:val="both"/>
        <w:rPr/>
      </w:pPr>
      <w:r>
        <w:rPr/>
        <w:t>Відкрита першість області з кіокушин - карате</w:t>
      </w:r>
    </w:p>
    <w:p>
      <w:pPr>
        <w:pStyle w:val="Normal"/>
        <w:jc w:val="both"/>
        <w:rPr/>
      </w:pPr>
      <w:r>
        <w:rPr/>
        <w:t>Змагання «Веселі старти»</w:t>
      </w:r>
    </w:p>
    <w:p>
      <w:pPr>
        <w:pStyle w:val="Normal"/>
        <w:ind w:firstLine="708"/>
        <w:jc w:val="both"/>
        <w:rPr/>
      </w:pPr>
      <w:r>
        <w:rPr/>
        <w:t>Мельник В.І., начальник відділу з питань ФК і спорту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сідання координаційно-методичної ради з правової освіти населення</w:t>
      </w:r>
    </w:p>
    <w:p>
      <w:pPr>
        <w:pStyle w:val="Normal"/>
        <w:ind w:firstLine="708"/>
        <w:jc w:val="both"/>
        <w:rPr/>
      </w:pPr>
      <w:r>
        <w:rPr>
          <w:bCs/>
        </w:rPr>
        <w:t>Клименко Н.В., начальник юридичного відділ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часть в обласному конкурсі захисту учнівських проектів «Я і мої пра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jc w:val="both"/>
        <w:rPr>
          <w:bCs/>
        </w:rPr>
      </w:pPr>
      <w:r>
        <w:rPr/>
        <w:t xml:space="preserve">Семінар практичних психологів. </w:t>
      </w:r>
      <w:r>
        <w:rPr>
          <w:color w:val="000000"/>
        </w:rPr>
        <w:t>Психолого-педагогічний консиліум – як засіб посилення адаптивних можливостей, створення умов для повноцінного і гармонійного розвитку учнів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ада «Про виконання заходів щодо проведення Новорічних та Різдвяних свят»</w:t>
      </w:r>
    </w:p>
    <w:p>
      <w:pPr>
        <w:pStyle w:val="Normal"/>
        <w:jc w:val="both"/>
        <w:rPr/>
      </w:pPr>
      <w:r>
        <w:rPr/>
        <w:t>Нарада з керівниками підприємств ЖКГ «Про роботу ЖЕКів по виконанню наказу «Про утримання будинків та прибудинкових територій»</w:t>
      </w:r>
    </w:p>
    <w:p>
      <w:pPr>
        <w:pStyle w:val="Normal"/>
        <w:jc w:val="both"/>
        <w:rPr/>
      </w:pPr>
      <w:r>
        <w:rPr/>
        <w:t xml:space="preserve">Комісія з розгляду питань, пов’язаних з відключенням споживачів від мереж централізованого опалення і гарячого водопостачання 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ind w:firstLine="708"/>
        <w:jc w:val="both"/>
        <w:rPr/>
      </w:pPr>
      <w:r>
        <w:rPr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ійснення перевірки з питань планування роботи в управлінні праці та соціального захисту населенн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Джос І.Ю., головний спеціаліст відділу організаційної та кадров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57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Роменська Масляна ”</w:t>
      </w:r>
    </w:p>
    <w:p>
      <w:pPr>
        <w:pStyle w:val="Normal"/>
        <w:ind w:firstLine="708"/>
        <w:jc w:val="both"/>
        <w:rPr/>
      </w:pPr>
      <w:r>
        <w:rPr/>
        <w:t xml:space="preserve">Янчук Ю.О., начальник управління економічного розвитку     </w:t>
      </w:r>
    </w:p>
    <w:p>
      <w:pPr>
        <w:pStyle w:val="Normal"/>
        <w:ind w:firstLine="708"/>
        <w:jc w:val="both"/>
        <w:rPr/>
      </w:pPr>
      <w:r>
        <w:rPr/>
        <w:t>Баляба Т.І., начальник відділу культури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ind w:firstLine="708"/>
        <w:jc w:val="both"/>
        <w:rPr/>
      </w:pPr>
      <w:r>
        <w:rPr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оди до Дня Святого Валентина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/>
      </w:pPr>
      <w:r>
        <w:rPr/>
        <w:tab/>
        <w:t>Жогло В.О., директор ЦСССДМ</w:t>
      </w:r>
    </w:p>
    <w:p>
      <w:pPr>
        <w:pStyle w:val="Normal"/>
        <w:jc w:val="both"/>
        <w:rPr/>
      </w:pPr>
      <w:r>
        <w:rPr/>
        <w:tab/>
        <w:t>Горбик З.Г., начальник відділу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чистий мітинг з нагоди відзначення Дня пам’яті воїнів-інтернаціоналістів</w:t>
      </w:r>
    </w:p>
    <w:p>
      <w:pPr>
        <w:pStyle w:val="Normal"/>
        <w:jc w:val="both"/>
        <w:rPr/>
      </w:pPr>
      <w:r>
        <w:rPr/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  <w:tab/>
        <w:t>Кревсун О.О., начальник відділу з питань внутрішньої політики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Командно-об’єктове навчання на базі Роменської СЕС</w:t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Перевірка стану роботи зі зверненнями громадян у службі у справах дітей 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>Нарада з питань роботи ринків міста, торговельного обслуговування населення та з питань захисту прав споживачів</w:t>
      </w:r>
    </w:p>
    <w:p>
      <w:pPr>
        <w:pStyle w:val="Normal"/>
        <w:jc w:val="both"/>
        <w:rPr/>
      </w:pPr>
      <w:r>
        <w:rPr/>
        <w:t>Засідання Ради підприємців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Семінар з охорони праці</w:t>
      </w:r>
    </w:p>
    <w:p>
      <w:pPr>
        <w:pStyle w:val="Normal"/>
        <w:jc w:val="both"/>
        <w:rPr/>
      </w:pPr>
      <w:r>
        <w:rPr/>
        <w:t>Засіда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jc w:val="both"/>
        <w:rPr/>
      </w:pPr>
      <w:r>
        <w:rPr/>
        <w:t>Засідання координаційної ради з розв’язання проблем, пов’язаних з наданням всебічної допомоги бездомних громадянам</w:t>
      </w:r>
    </w:p>
    <w:p>
      <w:pPr>
        <w:pStyle w:val="Normal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jc w:val="both"/>
        <w:rPr/>
      </w:pPr>
      <w:r>
        <w:rPr/>
        <w:t>Засідання координаційної ради з питань розвитку та підтримки волонтерського руху</w:t>
      </w:r>
    </w:p>
    <w:p>
      <w:pPr>
        <w:pStyle w:val="Normal"/>
        <w:ind w:firstLine="357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шість міста з шахів</w:t>
      </w:r>
    </w:p>
    <w:p>
      <w:pPr>
        <w:pStyle w:val="Normal"/>
        <w:jc w:val="both"/>
        <w:rPr/>
      </w:pPr>
      <w:r>
        <w:rPr/>
        <w:t>Змагання з легкої атлетики серед спортсменів з обмеженими фізичними можливостями</w:t>
      </w:r>
    </w:p>
    <w:p>
      <w:pPr>
        <w:pStyle w:val="Normal"/>
        <w:jc w:val="both"/>
        <w:rPr/>
      </w:pPr>
      <w:r>
        <w:rPr/>
        <w:t>Змагання з баскетболу</w:t>
      </w:r>
    </w:p>
    <w:p>
      <w:pPr>
        <w:pStyle w:val="Normal"/>
        <w:jc w:val="both"/>
        <w:rPr/>
      </w:pPr>
      <w:r>
        <w:rPr/>
        <w:t>Спартакіада міста серед ВНЗ  з міні-футболу</w:t>
      </w:r>
    </w:p>
    <w:p>
      <w:pPr>
        <w:pStyle w:val="Normal"/>
        <w:jc w:val="both"/>
        <w:rPr/>
      </w:pPr>
      <w:r>
        <w:rPr/>
        <w:t>Першість  міста з л/атлетики серед школярів в закритих приміщеннях</w:t>
      </w:r>
    </w:p>
    <w:p>
      <w:pPr>
        <w:pStyle w:val="Normal"/>
        <w:jc w:val="both"/>
        <w:rPr/>
      </w:pPr>
      <w:r>
        <w:rPr/>
        <w:t>Турнір з баскетболу, присвячений Дню Захисника Вітчизни</w:t>
      </w:r>
    </w:p>
    <w:p>
      <w:pPr>
        <w:pStyle w:val="Normal"/>
        <w:jc w:val="both"/>
        <w:rPr/>
      </w:pPr>
      <w:r>
        <w:rPr/>
        <w:t>Традиційний турнір з гімнастики спортивної, присвячений  пам</w:t>
      </w:r>
      <w:r>
        <w:rPr>
          <w:rFonts w:eastAsia="Symbol" w:cs="Symbol" w:ascii="Symbol" w:hAnsi="Symbol"/>
        </w:rPr>
        <w:t>¢</w:t>
      </w:r>
      <w:r>
        <w:rPr/>
        <w:t xml:space="preserve">яті К.Зеленко  </w:t>
      </w:r>
    </w:p>
    <w:p>
      <w:pPr>
        <w:pStyle w:val="Normal"/>
        <w:jc w:val="both"/>
        <w:rPr/>
      </w:pPr>
      <w:r>
        <w:rPr/>
        <w:t>Традиційний турнір з міні-футболу, присвячений пам’яті В.Окіпного</w:t>
      </w:r>
    </w:p>
    <w:p>
      <w:pPr>
        <w:pStyle w:val="Normal"/>
        <w:jc w:val="both"/>
        <w:rPr/>
      </w:pPr>
      <w:r>
        <w:rPr/>
        <w:t>Турнір з рукопашного бою, присвячений воїнам – інтернаціоналістам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jc w:val="both"/>
        <w:rPr/>
      </w:pPr>
      <w:r>
        <w:rPr/>
        <w:t>Семінар заступників директорів ЗНЗ з навчально-виховної  роботи «</w:t>
      </w:r>
      <w:r>
        <w:rPr>
          <w:color w:val="000000"/>
        </w:rPr>
        <w:t>Використання сучасних засобів навчання та новітніх педагогічних технологій у процесі впровадження профільного навчанн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/>
        <w:t>Семінар заступників директорів ЗНЗ з виховної роботи «</w:t>
      </w:r>
      <w:r>
        <w:rPr>
          <w:color w:val="000000"/>
        </w:rPr>
        <w:t>Успішний виховний проект: від задуму до його реалізації. Реалізація проекту «Партнерство заради виховання»</w:t>
      </w:r>
    </w:p>
    <w:p>
      <w:pPr>
        <w:pStyle w:val="Normal"/>
        <w:jc w:val="both"/>
        <w:rPr>
          <w:color w:val="000000"/>
        </w:rPr>
      </w:pPr>
      <w:r>
        <w:rPr/>
        <w:t>Семінар завідуючих ДНЗ «</w:t>
      </w:r>
      <w:r>
        <w:rPr>
          <w:color w:val="000000"/>
        </w:rPr>
        <w:t>Формування компетентності дошкільника в основних видах практичної діяльності згідно з вимогами  Базової програми «Я у Світі»</w:t>
      </w:r>
    </w:p>
    <w:p>
      <w:pPr>
        <w:pStyle w:val="Normal"/>
        <w:jc w:val="both"/>
        <w:rPr/>
      </w:pPr>
      <w:r>
        <w:rPr/>
        <w:t>Міський конкурс «Найкращий читач року»</w:t>
      </w:r>
    </w:p>
    <w:p>
      <w:pPr>
        <w:pStyle w:val="Normal"/>
        <w:jc w:val="both"/>
        <w:rPr/>
      </w:pPr>
      <w:r>
        <w:rPr/>
        <w:t>Фестиваль «Нащадки козацької слави»</w:t>
      </w:r>
    </w:p>
    <w:p>
      <w:pPr>
        <w:pStyle w:val="Normal"/>
        <w:jc w:val="both"/>
        <w:rPr/>
      </w:pPr>
      <w:r>
        <w:rPr/>
        <w:t>Пізнавально-розважально програма «Проводи зими»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ійснення перевірки з питань планування роботи в управлінні економічного розвитку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Джос І.Ю., головний спеціаліст відділу організаційної та кадрової робо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ада «Про затвердження річного плану закупівель», «Про виконання завдань, передбачених програмою реформування житлово-комунального господарства»</w:t>
      </w:r>
    </w:p>
    <w:p>
      <w:pPr>
        <w:pStyle w:val="Style21"/>
        <w:ind w:left="0" w:hanging="0"/>
        <w:jc w:val="both"/>
        <w:rPr/>
      </w:pPr>
      <w:r>
        <w:rPr/>
        <w:t>Нарада з керівниками підприємств ЖКГ «Про роботу КП «ККП» по підготовці посадочного матеріалу на 2012 рік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>
          <w:lang w:val="en-US"/>
        </w:rPr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>Перевірка стану збереження житла та майна, яке закріплене за дітьми-сиротами та дітьми, що залишились без піклування батьків</w:t>
      </w:r>
    </w:p>
    <w:p>
      <w:pPr>
        <w:pStyle w:val="Normal"/>
        <w:jc w:val="both"/>
        <w:rPr/>
      </w:pPr>
      <w:r>
        <w:rPr/>
        <w:t>Нарада за участю представників Роменської ЦРЛ, дитячої поліклініки, ЦСССДМ, відділу освіти з питання запобігання ранньому соціальному сирітству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ходи по відзначенню Міжнародного жіночого дня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/>
      </w:pPr>
      <w:r>
        <w:rPr/>
        <w:tab/>
        <w:t>Горбик З.Г., начальник відділу освіти</w:t>
      </w:r>
    </w:p>
    <w:p>
      <w:pPr>
        <w:pStyle w:val="Normal"/>
        <w:jc w:val="both"/>
        <w:rPr/>
      </w:pPr>
      <w:r>
        <w:rPr/>
        <w:tab/>
        <w:t>Жогло В.О., директор ЦСССДМ</w:t>
      </w:r>
    </w:p>
    <w:p>
      <w:pPr>
        <w:pStyle w:val="Normal"/>
        <w:jc w:val="both"/>
        <w:rPr/>
      </w:pPr>
      <w:r>
        <w:rPr/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  <w:tab/>
        <w:t>Кревсун О.О., начальник відділу з питань внутрішньої полі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чисті заходи з нагоди відзначення Дня працівників ЖКГ і побутового обслуговування населення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чисті заходи з нагоди відзначення Всеукраїнського дня працівників культури та аматорів народного мистецтва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ходи до Шевченківських днів</w:t>
      </w:r>
    </w:p>
    <w:p>
      <w:pPr>
        <w:pStyle w:val="Normal"/>
        <w:ind w:firstLine="708"/>
        <w:jc w:val="both"/>
        <w:rPr/>
      </w:pPr>
      <w:r>
        <w:rPr/>
        <w:t>Баляба Т.І., начальник відділу культ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jc w:val="both"/>
        <w:rPr/>
      </w:pPr>
      <w:r>
        <w:rPr/>
        <w:t>Засідання координаційно-методичної ради з правової освіти населення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Перевірка стану роботи зі зверненнями громадян в УПтаСЗН 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ійснення перевірки з питань планування роботи в управлінні праці та соціального захисту населення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Джос І.Ю., головний спеціаліст відділу організаційної та кадров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робочої групи з питань легалізації виплати заробітної плати та зайнятості населення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нір з шахів присвячений Міжнародному жіночому дню -8 Березня</w:t>
      </w:r>
    </w:p>
    <w:p>
      <w:pPr>
        <w:pStyle w:val="Normal"/>
        <w:jc w:val="both"/>
        <w:rPr/>
      </w:pPr>
      <w:r>
        <w:rPr/>
        <w:t xml:space="preserve">Турнір з н/тенісу, присвячений  Міжнародному жіночому дню -8 Березня </w:t>
      </w:r>
    </w:p>
    <w:p>
      <w:pPr>
        <w:pStyle w:val="Normal"/>
        <w:jc w:val="both"/>
        <w:rPr/>
      </w:pPr>
      <w:r>
        <w:rPr/>
        <w:t>Спартакіада міста  серед  ВНЗ, присвячена «Року спорту та здоровому способу життя» (баскетбол, юнаки)</w:t>
      </w:r>
    </w:p>
    <w:p>
      <w:pPr>
        <w:pStyle w:val="Normal"/>
        <w:jc w:val="both"/>
        <w:rPr/>
      </w:pPr>
      <w:r>
        <w:rPr/>
        <w:t>Змагання з міні-футболу (фут зал)</w:t>
      </w:r>
    </w:p>
    <w:p>
      <w:pPr>
        <w:pStyle w:val="Normal"/>
        <w:jc w:val="both"/>
        <w:rPr/>
      </w:pPr>
      <w:r>
        <w:rPr/>
        <w:t>Змагання серед школярів ” Тато , мама і я-спортивна сім’я ”</w:t>
      </w:r>
    </w:p>
    <w:p>
      <w:pPr>
        <w:pStyle w:val="Normal"/>
        <w:jc w:val="both"/>
        <w:rPr/>
      </w:pPr>
      <w:r>
        <w:rPr/>
        <w:t>Змагання серед дошкільних закладів „ Тато ,мама і я – спортивна сім′я ”</w:t>
      </w:r>
    </w:p>
    <w:p>
      <w:pPr>
        <w:pStyle w:val="Normal"/>
        <w:jc w:val="both"/>
        <w:rPr/>
      </w:pPr>
      <w:r>
        <w:rPr/>
        <w:t>Змагання з видів спорту, присвячені міській молодіжній акції  «Молоде покоління обирає здорове майбутнє»</w:t>
      </w:r>
    </w:p>
    <w:p>
      <w:pPr>
        <w:pStyle w:val="Normal"/>
        <w:jc w:val="both"/>
        <w:rPr/>
      </w:pPr>
      <w:r>
        <w:rPr/>
        <w:t xml:space="preserve">Турнір з н/тенісу – Особиста першість  серед учнів ЗОШ  </w:t>
      </w:r>
    </w:p>
    <w:p>
      <w:pPr>
        <w:pStyle w:val="Normal"/>
        <w:jc w:val="both"/>
        <w:rPr/>
      </w:pPr>
      <w:r>
        <w:rPr/>
        <w:t>Засідання колегії відділу з питань ФК і спорту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мінар-практикум для практичних психологів «</w:t>
      </w:r>
      <w:r>
        <w:rPr>
          <w:color w:val="000000"/>
        </w:rPr>
        <w:t>Роль практичного психолога у  психолого-педагогічному супроводі підготовки дитини до навчання</w:t>
      </w:r>
      <w:r>
        <w:rPr>
          <w:b/>
          <w:color w:val="000000"/>
        </w:rPr>
        <w:t xml:space="preserve"> </w:t>
      </w:r>
      <w:r>
        <w:rPr>
          <w:color w:val="000000"/>
        </w:rPr>
        <w:t>у школі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мінар класних керівників «</w:t>
      </w:r>
      <w:r>
        <w:rPr>
          <w:color w:val="000000"/>
        </w:rPr>
        <w:t>Морально-етичне  виховання в загальноосвітньому навчальному закладі, як запорука впливу на розвиток всебічно-розвиненої, гармонійної особистості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мінар директорів ЗНЗ «</w:t>
      </w:r>
      <w:r>
        <w:rPr>
          <w:color w:val="000000"/>
        </w:rPr>
        <w:t>Актуальні питання атестації в системі формування та розвитку професійних компетентностей педагогічних працівників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ходи по вшануванню пам’яті Т. Г. Шевчен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ходи до Всеукраїнського дня боротьби із захворюванням на туберкульоз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нкурс учнів початкових класів «Совенятко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іський конкурс творчо обдарованих дітей і підлітків «Чарівні барви Сумщини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иставка декоративно-ужиткового мистецтва «Подарунок матусі своїми руками»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ада «Про підготовку звітності щодо використання коштів, передбачених державними програмами  і субвенціями з державного, обласного і міського бюджеті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ада з керівниками підприємств ЖКГ «Про обговорення програми реконструкції вуличного освітлен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ісія з розгляду питань, пов’язаних з відключенням споживачів від мереж централізованого опалення і гарячого водопостачанн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708"/>
        <w:jc w:val="both"/>
        <w:rPr/>
      </w:pPr>
      <w:r>
        <w:rPr/>
        <w:t>Беспальча Н.О., начальник відділу обліку і розподілу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ція «Антитуберкульоз» до Всесвітнього дня боротьби з туберкульозом</w:t>
      </w:r>
    </w:p>
    <w:p>
      <w:pPr>
        <w:pStyle w:val="Normal"/>
        <w:ind w:firstLine="708"/>
        <w:jc w:val="both"/>
        <w:rPr/>
      </w:pPr>
      <w:r>
        <w:rPr/>
        <w:t>Жогло В.О., директор центру соціальних служб для сім'ї, дітей та молод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оди з нагоди Дня сміху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</w:t>
      </w:r>
    </w:p>
    <w:p>
      <w:pPr>
        <w:pStyle w:val="Normal"/>
        <w:ind w:firstLine="708"/>
        <w:jc w:val="both"/>
        <w:rPr/>
      </w:pPr>
      <w:r>
        <w:rPr/>
        <w:t>Баляба Т.І., начальник відділу культ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чистий мітинг-реквієм з нагоди відзначення Дня Чорнобильської трагедії</w:t>
      </w:r>
    </w:p>
    <w:p>
      <w:pPr>
        <w:pStyle w:val="Normal"/>
        <w:jc w:val="both"/>
        <w:rPr/>
      </w:pPr>
      <w:r>
        <w:rPr/>
        <w:tab/>
        <w:t>Панченко Я.М., начальник УПтаСЗН</w:t>
      </w:r>
    </w:p>
    <w:p>
      <w:pPr>
        <w:pStyle w:val="Normal"/>
        <w:jc w:val="both"/>
        <w:rPr/>
      </w:pPr>
      <w:r>
        <w:rPr/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jc w:val="both"/>
        <w:rPr/>
      </w:pPr>
      <w:r>
        <w:rPr/>
        <w:t>Тиждень правових знань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вірка стану роботи зі зверненнями громадян в ГУМГ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ійснення перевірки з питань планування роботи у відділі освіт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Джос І.Ю., головний спеціаліст відділу організаційної та кадрової робо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Семінар з охорони праці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ячник «Спрот для всіх – спільна турбота»</w:t>
      </w:r>
    </w:p>
    <w:p>
      <w:pPr>
        <w:pStyle w:val="Normal"/>
        <w:jc w:val="both"/>
        <w:rPr/>
      </w:pPr>
      <w:r>
        <w:rPr/>
        <w:t>Відкритий Чеспіонта Сумськолї області х кіокушин-карате</w:t>
      </w:r>
    </w:p>
    <w:p>
      <w:pPr>
        <w:pStyle w:val="Normal"/>
        <w:jc w:val="both"/>
        <w:rPr/>
      </w:pPr>
      <w:r>
        <w:rPr/>
        <w:t xml:space="preserve">Першість  міста з настільного  тенісу серед школярів 9-11 класів  </w:t>
      </w:r>
    </w:p>
    <w:p>
      <w:pPr>
        <w:pStyle w:val="Normal"/>
        <w:jc w:val="both"/>
        <w:rPr/>
      </w:pPr>
      <w:r>
        <w:rPr/>
        <w:t>20-ті міські ігри  школярів: легка атлетика – «Пропаганда здорового способу життя»</w:t>
      </w:r>
    </w:p>
    <w:p>
      <w:pPr>
        <w:pStyle w:val="Normal"/>
        <w:jc w:val="both"/>
        <w:rPr/>
      </w:pPr>
      <w:r>
        <w:rPr/>
        <w:t>Першість міста з армспорту серед команд ВНЗ, присвячена «Року спорту та здорового способу життя»</w:t>
      </w:r>
    </w:p>
    <w:p>
      <w:pPr>
        <w:pStyle w:val="Normal"/>
        <w:jc w:val="both"/>
        <w:rPr/>
      </w:pPr>
      <w:r>
        <w:rPr/>
        <w:t>Змагання з легкої атлетики серед спортсмені з обмеженими фізичними можливостями</w:t>
      </w:r>
    </w:p>
    <w:p>
      <w:pPr>
        <w:pStyle w:val="Normal"/>
        <w:jc w:val="both"/>
        <w:rPr/>
      </w:pPr>
      <w:r>
        <w:rPr/>
        <w:t xml:space="preserve">Зональні обласні змагання з футболу на призи клубу „Шкіряний м’яч”  </w:t>
      </w:r>
    </w:p>
    <w:p>
      <w:pPr>
        <w:pStyle w:val="Normal"/>
        <w:jc w:val="both"/>
        <w:rPr/>
      </w:pPr>
      <w:r>
        <w:rPr/>
        <w:t>Чемпіонат області з футболу серед ДЮФЛ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гляд навчально-матеріальної бази кабінетів, які забезпечують викладання предмета «Захист Вітчизни»</w:t>
      </w:r>
    </w:p>
    <w:p>
      <w:pPr>
        <w:pStyle w:val="Normal"/>
        <w:jc w:val="both"/>
        <w:rPr/>
      </w:pPr>
      <w:r>
        <w:rPr/>
        <w:t>Тиждень безпеки дитини та показовий День цивільної оборони</w:t>
      </w:r>
    </w:p>
    <w:p>
      <w:pPr>
        <w:pStyle w:val="Normal"/>
        <w:jc w:val="both"/>
        <w:rPr/>
      </w:pPr>
      <w:r>
        <w:rPr/>
        <w:t>Заходи до Всесвітнього дня боротьби з туберкульозом</w:t>
      </w:r>
    </w:p>
    <w:p>
      <w:pPr>
        <w:pStyle w:val="Normal"/>
        <w:jc w:val="both"/>
        <w:rPr>
          <w:b/>
          <w:b/>
        </w:rPr>
      </w:pPr>
      <w:r>
        <w:rPr/>
        <w:t>Заходи до Всесвітнього дня здоров’я</w:t>
      </w:r>
    </w:p>
    <w:p>
      <w:pPr>
        <w:pStyle w:val="Normal"/>
        <w:jc w:val="both"/>
        <w:rPr/>
      </w:pPr>
      <w:r>
        <w:rPr/>
        <w:t>Змагання команд КВ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Участь у обласному семінарі «Сучасні підходи до організації навчання учнів у контексті музейної педагогіки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мінар заступників директорів ЗНЗ з навчально-виховної роботи «</w:t>
      </w:r>
      <w:r>
        <w:rPr>
          <w:color w:val="000000"/>
        </w:rPr>
        <w:t>Робота заступника директора з навчально-виховної роботи  з молодими вчителями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мінар-практикум для практичних психологів</w:t>
      </w:r>
      <w:r>
        <w:rPr>
          <w:b/>
          <w:color w:val="000000"/>
        </w:rPr>
        <w:t xml:space="preserve"> «</w:t>
      </w:r>
      <w:r>
        <w:rPr>
          <w:color w:val="000000"/>
        </w:rPr>
        <w:t>Корекційно-розвивальна робота в навчальному  закладі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мінар завідуючих ДНЗ «</w:t>
      </w:r>
      <w:r>
        <w:rPr>
          <w:color w:val="000000"/>
        </w:rPr>
        <w:t>Організація роботи з питань охорони праці, безпеки життєдіяльності в дошкільних закладах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нкурс «Учень року-2012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родничо-математичний конкурс «Совенятко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ональний фестиваль «Нащадки козацької слави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нкурс пошукових загон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>КВК «Квітневі усмішки»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ада «Про коригування плану і завдань, пов’язаних з реформуванням житлово-комунального господарства на 2012 рік»</w:t>
      </w:r>
    </w:p>
    <w:p>
      <w:pPr>
        <w:pStyle w:val="Normal"/>
        <w:jc w:val="both"/>
        <w:rPr/>
      </w:pPr>
      <w:r>
        <w:rPr/>
        <w:t>Нарада з керівниками підприємств ЖКГ «Про стан благоустрою міста і задачі підприємств по усуненню недоліків згідно із програмою поводження із ТПВ»</w:t>
      </w:r>
    </w:p>
    <w:p>
      <w:pPr>
        <w:pStyle w:val="Normal"/>
        <w:jc w:val="both"/>
        <w:rPr/>
      </w:pPr>
      <w:r>
        <w:rPr/>
        <w:t xml:space="preserve">Комісія з розгляду питань, пов’язаних з відключенням споживачів від мереж централізованого опалення і гарячого водопостачання 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кція «Нове покоління обирає здорове майбутнє» До Всесвітнього Дня здоров’я</w:t>
      </w:r>
    </w:p>
    <w:p>
      <w:pPr>
        <w:pStyle w:val="Normal"/>
        <w:jc w:val="both"/>
        <w:rPr>
          <w:bCs/>
        </w:rPr>
      </w:pPr>
      <w:r>
        <w:rPr>
          <w:bCs/>
        </w:rPr>
        <w:t>Тренінг для організаторів волонтерського руху «Люди – основний ресурс волонтерств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>Конференція для дітей, що схильні до правопорушень та їх батьків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равень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орбик З.Г., начальник відділу освіт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Жогло В.О., директор ЦСССД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акаренко Н.М., в.о. начальника служби у справах ді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аляба Т.І., начальник відділу культур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ревсун О.О., начальник відділу з питань внутрішньої політик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орбик З.Г., начальник відділу освіт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ондаренко В.І., начальник відділу з питань надзвичайних ситуацій та ЦЗ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jc w:val="both"/>
        <w:rPr/>
      </w:pPr>
      <w:r>
        <w:rPr>
          <w:bCs/>
        </w:rPr>
        <w:tab/>
        <w:t>Горбик З.Г., начальник відділу освіт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Жогло В.О., директор ЦСССД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акаренко Н.М., в.о. начальника служби у справах ді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ревсун О.О., начальник відділу з питань внутрішньої політ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Свято останнього дзвоника»</w:t>
      </w:r>
    </w:p>
    <w:p>
      <w:pPr>
        <w:pStyle w:val="Normal"/>
        <w:ind w:firstLine="708"/>
        <w:jc w:val="both"/>
        <w:rPr/>
      </w:pPr>
      <w:r>
        <w:rPr/>
        <w:t>Горбик З.Г., начальник відділу осві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Перевірка стану роботи зі зверненнями громадян у відділ архітектури та містобудування 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>Засідання Ради підприємців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робочої групи з питань легалізації виплати заробітної плати та зайнятості населення</w:t>
      </w:r>
    </w:p>
    <w:p>
      <w:pPr>
        <w:pStyle w:val="Normal"/>
        <w:jc w:val="both"/>
        <w:rPr/>
      </w:pPr>
      <w:r>
        <w:rPr/>
        <w:t>Засідання міської ради з питань безпечної життєдіяльності населення</w:t>
      </w:r>
    </w:p>
    <w:p>
      <w:pPr>
        <w:pStyle w:val="Normal"/>
        <w:jc w:val="both"/>
        <w:rPr/>
      </w:pPr>
      <w:r>
        <w:rPr/>
        <w:t>Засіда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jc w:val="both"/>
        <w:rPr/>
      </w:pPr>
      <w:r>
        <w:rPr/>
        <w:t>Засідання координаційної ради з питань розвитку та підтримки волонтерського руху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нальні обласні змагання з футболу на призи клубу „Шкіряний м’яч”  </w:t>
      </w:r>
    </w:p>
    <w:p>
      <w:pPr>
        <w:pStyle w:val="Normal"/>
        <w:jc w:val="both"/>
        <w:rPr/>
      </w:pPr>
      <w:r>
        <w:rPr/>
        <w:t>Л/атлетична естафета, присвячена Дню Перемоги</w:t>
      </w:r>
    </w:p>
    <w:p>
      <w:pPr>
        <w:pStyle w:val="Normal"/>
        <w:jc w:val="both"/>
        <w:rPr/>
      </w:pPr>
      <w:r>
        <w:rPr/>
        <w:t>Першість міста з настільного  тенісу серед дорослих</w:t>
      </w:r>
    </w:p>
    <w:p>
      <w:pPr>
        <w:pStyle w:val="Normal"/>
        <w:jc w:val="both"/>
        <w:rPr/>
      </w:pPr>
      <w:r>
        <w:rPr/>
        <w:t xml:space="preserve">Турнір з шахів, присвячений Дню Перемоги </w:t>
      </w:r>
    </w:p>
    <w:p>
      <w:pPr>
        <w:pStyle w:val="Normal"/>
        <w:jc w:val="both"/>
        <w:rPr/>
      </w:pPr>
      <w:r>
        <w:rPr/>
        <w:t>Календарні ігри Першості області з футболу</w:t>
      </w:r>
    </w:p>
    <w:p>
      <w:pPr>
        <w:pStyle w:val="Normal"/>
        <w:jc w:val="both"/>
        <w:rPr/>
      </w:pPr>
      <w:r>
        <w:rPr/>
        <w:t>20-ті міські ігри школярів «Старти надій»</w:t>
      </w:r>
    </w:p>
    <w:p>
      <w:pPr>
        <w:pStyle w:val="Normal"/>
        <w:jc w:val="both"/>
        <w:rPr/>
      </w:pPr>
      <w:r>
        <w:rPr/>
        <w:t>Змагання з стрітболу, присвячені Дню Перемоги</w:t>
      </w:r>
    </w:p>
    <w:p>
      <w:pPr>
        <w:pStyle w:val="Normal"/>
        <w:jc w:val="both"/>
        <w:rPr/>
      </w:pPr>
      <w:r>
        <w:rPr/>
        <w:t>Традиційний турнір з боротьби дзюдо «Кубок Перемоги», присвячений Дню Перемоги</w:t>
      </w:r>
    </w:p>
    <w:p>
      <w:pPr>
        <w:pStyle w:val="Normal"/>
        <w:jc w:val="both"/>
        <w:rPr/>
      </w:pPr>
      <w:r>
        <w:rPr/>
        <w:t>Змагання «Веселі старти», присвячені відкриттю сезону роботи парку культури та відпочинку ім..Т.Г.Шевченка</w:t>
      </w:r>
    </w:p>
    <w:p>
      <w:pPr>
        <w:pStyle w:val="Normal"/>
        <w:jc w:val="both"/>
        <w:rPr/>
      </w:pPr>
      <w:r>
        <w:rPr/>
        <w:t>Чемпіонат  України по КЕМПО та КОБУДО</w:t>
      </w:r>
    </w:p>
    <w:p>
      <w:pPr>
        <w:pStyle w:val="Normal"/>
        <w:jc w:val="both"/>
        <w:rPr/>
      </w:pPr>
      <w:r>
        <w:rPr/>
        <w:t>Міськрайонний турнір «Кубок Роменщини» з кіокушин-карате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ультативна нарада для керівників пришкільних таборів щодо виконання вимог чинного законодавства з охорони праці, медичного обслуговування, організації харчування вихованців таборів</w:t>
      </w:r>
    </w:p>
    <w:p>
      <w:pPr>
        <w:pStyle w:val="Normal"/>
        <w:jc w:val="both"/>
        <w:rPr/>
      </w:pPr>
      <w:r>
        <w:rPr/>
        <w:t>Огляд загонів юних інспекторів руху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іський  фестиваль «Джерела надії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рочистості з нагоди привітання випускників 2010 – 2011 н. р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іський туристичний зліт учнівських коман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іський фестиваль КВН-ЮІР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ершість міста «Старти надій» у залік 20-х ігор серед школярів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Нарада «Про аналіз і звіт підприємств житлово-комунального господарства щодо стан опалювального сезону 2011-2012 років»</w:t>
      </w:r>
    </w:p>
    <w:p>
      <w:pPr>
        <w:pStyle w:val="Normal"/>
        <w:jc w:val="both"/>
        <w:rPr/>
      </w:pPr>
      <w:r>
        <w:rPr/>
        <w:t>Нарада з керівниками підприємств ЖКГ «Про стан утримання нежитлових приміщень (підвали, горища) житлового фонду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кція «Антитютюн» до Всесвітнього дня боротьби з тютюнопаління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>«Круглий стіл» до Дня сім’ї</w:t>
      </w:r>
    </w:p>
    <w:p>
      <w:pPr>
        <w:pStyle w:val="Normal"/>
        <w:jc w:val="both"/>
        <w:rPr/>
      </w:pPr>
      <w:r>
        <w:rPr/>
        <w:t>Перевірка закріпленого житла за дітьми-сиротами та дітьми, що залишилися без батьківського піклування, що перебувають в інтернат них закладах та під опікою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ходи по відзначенню Міжнародного дня захисту дітей</w:t>
      </w:r>
    </w:p>
    <w:p>
      <w:pPr>
        <w:pStyle w:val="Normal"/>
        <w:jc w:val="both"/>
        <w:rPr/>
      </w:pPr>
      <w:r>
        <w:rPr/>
        <w:tab/>
        <w:t>Горбик З.Г., начальник відділу освіти</w:t>
      </w:r>
    </w:p>
    <w:p>
      <w:pPr>
        <w:pStyle w:val="Normal"/>
        <w:jc w:val="both"/>
        <w:rPr/>
      </w:pPr>
      <w:r>
        <w:rPr/>
        <w:tab/>
        <w:t>Макаренко Н.М., начальник служби у справах дітей</w:t>
      </w:r>
    </w:p>
    <w:p>
      <w:pPr>
        <w:pStyle w:val="Normal"/>
        <w:jc w:val="both"/>
        <w:rPr/>
      </w:pPr>
      <w:r>
        <w:rPr/>
        <w:tab/>
        <w:t>Жогло В.О., директор ЦСССД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нь медичного працівника</w:t>
      </w:r>
    </w:p>
    <w:p>
      <w:pPr>
        <w:pStyle w:val="Normal"/>
        <w:jc w:val="both"/>
        <w:rPr/>
      </w:pPr>
      <w:r>
        <w:rPr/>
        <w:tab/>
        <w:t>Гунькова В.В., головний лікар Роменської ЦРЛ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ходи з нагоди відзначення  Дня молоді України</w:t>
      </w:r>
    </w:p>
    <w:p>
      <w:pPr>
        <w:pStyle w:val="Normal"/>
        <w:jc w:val="both"/>
        <w:rPr/>
      </w:pPr>
      <w:r>
        <w:rPr/>
        <w:tab/>
        <w:t>Горбик З.Г., начальник відділу освіти</w:t>
      </w:r>
    </w:p>
    <w:p>
      <w:pPr>
        <w:pStyle w:val="Normal"/>
        <w:jc w:val="both"/>
        <w:rPr/>
      </w:pPr>
      <w:r>
        <w:rPr/>
        <w:tab/>
        <w:t>Жогло В.О., директор ЦСССДМ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jc w:val="both"/>
        <w:rPr/>
      </w:pPr>
      <w:r>
        <w:rPr/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  <w:tab/>
        <w:t>Кревсун О.О., начальник відділу з питань внутрішньої політики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jc w:val="both"/>
        <w:rPr/>
      </w:pPr>
      <w:r>
        <w:rPr/>
        <w:tab/>
        <w:t>Баляба Т.І., начальник відділу культури</w:t>
      </w:r>
    </w:p>
    <w:p>
      <w:pPr>
        <w:pStyle w:val="Normal"/>
        <w:jc w:val="both"/>
        <w:rPr/>
      </w:pPr>
      <w:r>
        <w:rPr/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  <w:tab/>
        <w:t>Кревсун О.О., начальник відділу з питань внутрішньої полі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/>
      </w:pPr>
      <w:r>
        <w:rPr>
          <w:szCs w:val="28"/>
        </w:rPr>
        <w:t>Перевірка стану роботи зі зверненнями громадян у відділі обліку та розподілу житла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Нарада з керівництвом Роменського МВ УМВС України в Сумській області щодо забезпечення охорони громадського порядку та безпеки дорожнього руху під час святкування Дня Конституції України</w:t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>Нарада з питань роботи ринків міста, торговельного обслуговування населення та з питань захисту прав споживачів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jc w:val="both"/>
        <w:rPr/>
      </w:pPr>
      <w:r>
        <w:rPr/>
        <w:t>Засідання координаційної ради з розв’язання проблем, пов’язаних з наданням всебічної допомоги бездомних громадянам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і ігри Першості області з футболу</w:t>
      </w:r>
    </w:p>
    <w:p>
      <w:pPr>
        <w:pStyle w:val="Normal"/>
        <w:jc w:val="both"/>
        <w:rPr/>
      </w:pPr>
      <w:r>
        <w:rPr/>
        <w:t>Фізкультурно-оздоровче свято з нагоди Міжнародного дня захисту дітей</w:t>
      </w:r>
    </w:p>
    <w:p>
      <w:pPr>
        <w:pStyle w:val="Normal"/>
        <w:jc w:val="both"/>
        <w:rPr/>
      </w:pPr>
      <w:r>
        <w:rPr/>
        <w:t>Міжобласний турнір з легкої атлетики серед команд ДЮСШ</w:t>
      </w:r>
    </w:p>
    <w:p>
      <w:pPr>
        <w:pStyle w:val="Normal"/>
        <w:jc w:val="both"/>
        <w:rPr/>
      </w:pPr>
      <w:r>
        <w:rPr/>
        <w:t>Всеукраїнський Олімпійський день бігу</w:t>
      </w:r>
    </w:p>
    <w:p>
      <w:pPr>
        <w:pStyle w:val="Normal"/>
        <w:jc w:val="both"/>
        <w:rPr/>
      </w:pPr>
      <w:r>
        <w:rPr/>
        <w:t>Засідання колегії відділу освіти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Відбірковий міський тур обласного конкурсу « Золоте серце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ідкриття оздоровчої кампанії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вято Нептун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уристичний похід ЗНЗ міста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Нарада «Про погашення заборгованості за використаний природний газ підприємствами КП «Ромникомунтепло» та КП «Ромнитеплосервіс»</w:t>
      </w:r>
    </w:p>
    <w:p>
      <w:pPr>
        <w:pStyle w:val="Normal"/>
        <w:jc w:val="both"/>
        <w:rPr/>
      </w:pPr>
      <w:r>
        <w:rPr/>
        <w:t>Нарада з керівниками підприємств ЖКГ «Про стан утримання відкритих колодязів питної води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кція «Антинаркотик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огло В.О., директор міського центру соціальних служб для сім’ї, дітей та молоді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Перевірка стану роботи зі зверненнями громадян у юридичному відділі 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>Засідання Ради підприємців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робочої групи з питань легалізації виплати заробітної плати та зайнятості населення</w:t>
      </w:r>
    </w:p>
    <w:p>
      <w:pPr>
        <w:pStyle w:val="Normal"/>
        <w:jc w:val="both"/>
        <w:rPr/>
      </w:pPr>
      <w:r>
        <w:rPr/>
        <w:t>Семінар з охорони праці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ендарні ігри першості області з футболу  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Нарада «Про звіт підприємств ЖКГ про фінансово-економічний стан, якісний та кількісний стан надання житлово-комунальних послуг, оплату житлово-комунальних послуг»</w:t>
      </w:r>
    </w:p>
    <w:p>
      <w:pPr>
        <w:pStyle w:val="Normal"/>
        <w:jc w:val="both"/>
        <w:rPr/>
      </w:pPr>
      <w:r>
        <w:rPr/>
        <w:t>Нарада з керівниками підприємств ЖКГ «Про роботу ЖЕКів по вдосконаленню прибирання прибудинкових територій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ind w:firstLine="708"/>
        <w:jc w:val="both"/>
        <w:rPr/>
      </w:pPr>
      <w:r>
        <w:rPr/>
        <w:t>Сосненко Л.Г., начальник відділу організаційної та кадрової роботи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</w:p>
    <w:p>
      <w:pPr>
        <w:pStyle w:val="Normal"/>
        <w:ind w:firstLine="708"/>
        <w:jc w:val="both"/>
        <w:rPr/>
      </w:pPr>
      <w:r>
        <w:rPr/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вірка стану роботи зі зверненнями громадян у відділи освіти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і ігри першості області з футболу</w:t>
      </w:r>
    </w:p>
    <w:p>
      <w:pPr>
        <w:pStyle w:val="Normal"/>
        <w:jc w:val="both"/>
        <w:rPr/>
      </w:pPr>
      <w:r>
        <w:rPr/>
        <w:t>Фізкультурно-оздоровче свято з нагоди Дня Державного Прапора України та Дня незалежності України</w:t>
      </w:r>
    </w:p>
    <w:p>
      <w:pPr>
        <w:pStyle w:val="Normal"/>
        <w:jc w:val="both"/>
        <w:rPr/>
      </w:pPr>
      <w:r>
        <w:rPr/>
        <w:t>Змагання з паркуру «Ромни – фрі-ран-компетейшен»</w:t>
      </w:r>
    </w:p>
    <w:p>
      <w:pPr>
        <w:pStyle w:val="Normal"/>
        <w:jc w:val="both"/>
        <w:rPr/>
      </w:pPr>
      <w:r>
        <w:rPr/>
        <w:t>Змагання «Козацькі розваги»</w:t>
      </w:r>
    </w:p>
    <w:p>
      <w:pPr>
        <w:pStyle w:val="Normal"/>
        <w:jc w:val="both"/>
        <w:rPr/>
      </w:pPr>
      <w:r>
        <w:rPr/>
        <w:t>Засіда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ind w:firstLine="708"/>
        <w:jc w:val="both"/>
        <w:rPr/>
      </w:pPr>
      <w:r>
        <w:rPr/>
        <w:t>Мельник В.Л., начальник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рпнева конференція педагогічних працівник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криття оздоровчої кампанії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Нарада «Про підведення підсумків конкурсу «Найкращий учасник благоустрою міста»</w:t>
      </w:r>
    </w:p>
    <w:p>
      <w:pPr>
        <w:pStyle w:val="Normal"/>
        <w:jc w:val="both"/>
        <w:rPr/>
      </w:pPr>
      <w:r>
        <w:rPr/>
        <w:t>Нарада з керівниками підприємств ЖКГ «Про стан справ по роботі зі зверненнями громадян на підприємствах ЖКГ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орбик З.Г., начальник відділу культу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Круглий стіл» з нагоди відзначення Дня підприємця в Україні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Янчук Ю.О., начальник управління економічного розвит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ллінський ярмарок</w:t>
      </w:r>
    </w:p>
    <w:p>
      <w:pPr>
        <w:pStyle w:val="Normal"/>
        <w:ind w:firstLine="708"/>
        <w:jc w:val="both"/>
        <w:rPr/>
      </w:pPr>
      <w:r>
        <w:rPr/>
        <w:t xml:space="preserve">Янчук Ю.О., </w:t>
      </w:r>
      <w:r>
        <w:rPr>
          <w:bCs/>
        </w:rPr>
        <w:t xml:space="preserve"> начальник управління економічного розвитку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ляба Т.І., начальник  відділу культури</w:t>
      </w:r>
    </w:p>
    <w:p>
      <w:pPr>
        <w:pStyle w:val="Normal"/>
        <w:ind w:firstLine="708"/>
        <w:jc w:val="both"/>
        <w:rPr/>
      </w:pPr>
      <w:r>
        <w:rPr/>
        <w:t>Сосненко Л.Г., начальник відділу організаційної та кадров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оди з нагоди Дня міста та дня визволення міста від фашистських загарбників</w:t>
      </w:r>
    </w:p>
    <w:p>
      <w:pPr>
        <w:pStyle w:val="Normal"/>
        <w:ind w:firstLine="708"/>
        <w:jc w:val="both"/>
        <w:rPr/>
      </w:pPr>
      <w:r>
        <w:rPr/>
        <w:t xml:space="preserve">Янчук Ю.О., </w:t>
      </w:r>
      <w:r>
        <w:rPr>
          <w:bCs/>
        </w:rPr>
        <w:t xml:space="preserve"> начальник управління економічного розвитку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ляба Т.І., начальник  відділу культури</w:t>
      </w:r>
    </w:p>
    <w:p>
      <w:pPr>
        <w:pStyle w:val="Normal"/>
        <w:ind w:firstLine="708"/>
        <w:jc w:val="both"/>
        <w:rPr/>
      </w:pPr>
      <w:r>
        <w:rPr/>
        <w:t>Сосненко Л.Г., начальник відділу організаційної та кадрової робо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з нагоди відзначення Всесвітнього дня бібліотек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Баляба Т.І., начальник відділу культу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з нагоди відзначення Дня всиновлення в Україні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Макаренко Н.М., начальник служби у справах ді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вірка стану роботи зі зверненнями громадян у відділі з питань НС та ЦЗН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ійснення перевірки з питань планування роботи у службі у справах дітей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Джос І.Ю., головний спеціаліст відділу організаційної та кадрової робо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>Нарада з питань роботи ринків міста, торговельного обслуговування населення та з питань захисту прав споживачів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робочої групи з питань легалізації виплати заробітної плати та зайнятості населення</w:t>
      </w:r>
    </w:p>
    <w:p>
      <w:pPr>
        <w:pStyle w:val="Normal"/>
        <w:jc w:val="both"/>
        <w:rPr/>
      </w:pPr>
      <w:r>
        <w:rPr/>
        <w:t>Засідання міської ради з питань безпечної життєдіяльності населення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jc w:val="both"/>
        <w:rPr/>
      </w:pPr>
      <w:r>
        <w:rPr/>
        <w:t>Засідання координаційної ради з розв’язання проблем, пов’язаних з наданням всебічної допомоги бездомних громадянам</w:t>
      </w:r>
    </w:p>
    <w:p>
      <w:pPr>
        <w:pStyle w:val="Normal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jc w:val="both"/>
        <w:rPr/>
      </w:pPr>
      <w:r>
        <w:rPr/>
        <w:t>Засідання координаційної ради з питань розвитку та підтримки волонтерського руху</w:t>
      </w:r>
    </w:p>
    <w:p>
      <w:pPr>
        <w:pStyle w:val="Normal"/>
        <w:jc w:val="both"/>
        <w:rPr/>
      </w:pPr>
      <w:r>
        <w:rPr/>
        <w:t>Зустріч з бухгалтерами абонвідділів організацій-надавачів послуг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зкультурно-оздоровче свято, присвячене Дню ФК і спорту</w:t>
      </w:r>
    </w:p>
    <w:p>
      <w:pPr>
        <w:pStyle w:val="Normal"/>
        <w:jc w:val="both"/>
        <w:rPr/>
      </w:pPr>
      <w:r>
        <w:rPr/>
        <w:t>Легкоатлетична естафета з нагоди Дня ФК і спорту</w:t>
      </w:r>
    </w:p>
    <w:p>
      <w:pPr>
        <w:pStyle w:val="Normal"/>
        <w:jc w:val="both"/>
        <w:rPr/>
      </w:pPr>
      <w:r>
        <w:rPr/>
        <w:t>Міські змагання «Веселі старти» серед школярів 5-6 класів</w:t>
      </w:r>
    </w:p>
    <w:p>
      <w:pPr>
        <w:pStyle w:val="Normal"/>
        <w:jc w:val="both"/>
        <w:rPr/>
      </w:pPr>
      <w:r>
        <w:rPr/>
        <w:t>Відкрита першість міста з лижеролерів</w:t>
      </w:r>
    </w:p>
    <w:p>
      <w:pPr>
        <w:pStyle w:val="Normal"/>
        <w:jc w:val="both"/>
        <w:rPr/>
      </w:pPr>
      <w:r>
        <w:rPr/>
        <w:t>Міський турнір з волейболу , присвячений Дню ФК і спорту</w:t>
      </w:r>
    </w:p>
    <w:p>
      <w:pPr>
        <w:pStyle w:val="Normal"/>
        <w:jc w:val="both"/>
        <w:rPr/>
      </w:pPr>
      <w:r>
        <w:rPr/>
        <w:t>Фізкультурно-оздоровче свято з нагоди Дня визволення Ромен від фашизму і Дня фізкультури і спорту</w:t>
      </w:r>
    </w:p>
    <w:p>
      <w:pPr>
        <w:pStyle w:val="Normal"/>
        <w:ind w:firstLine="708"/>
        <w:jc w:val="both"/>
        <w:rPr/>
      </w:pPr>
      <w:r>
        <w:rPr/>
        <w:t>Мельник В.Л., начальник 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українського рейду «Увага! Діти на дорозі!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сідання міських методичних об’єднань (настановних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нкурс «Найактивніший читач – 2012»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Нарада «Про аналіз і комплексні заходи по підготовці об’єктів ЖКГ до наступного опалювального сезону»</w:t>
      </w:r>
    </w:p>
    <w:p>
      <w:pPr>
        <w:pStyle w:val="Normal"/>
        <w:jc w:val="both"/>
        <w:rPr/>
      </w:pPr>
      <w:r>
        <w:rPr/>
        <w:t>Нарада з керівниками підприємств ЖКГ «Про стан утримання доріг міста та підготовку обслуговуючих підприємств до їх осінньо-зимової експлуатації»</w:t>
      </w:r>
    </w:p>
    <w:p>
      <w:pPr>
        <w:pStyle w:val="Normal"/>
        <w:jc w:val="both"/>
        <w:rPr/>
      </w:pPr>
      <w:r>
        <w:rPr/>
        <w:t xml:space="preserve">Комісія з розгляду питань, пов’язаних з відключенням споживачів від мереж централізованого опалення і гарячого водопостачання 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>Робочі групи по контролю за дотриманням санітарного порядку на території міста</w:t>
      </w:r>
    </w:p>
    <w:p>
      <w:pPr>
        <w:pStyle w:val="Normal"/>
        <w:ind w:firstLine="708"/>
        <w:jc w:val="both"/>
        <w:rPr/>
      </w:pPr>
      <w:r>
        <w:rPr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ind w:firstLine="708"/>
        <w:jc w:val="both"/>
        <w:rPr/>
      </w:pPr>
      <w:r>
        <w:rPr/>
        <w:t>Беспальча Н.О., начальник відділу обліку і розподілу жи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>Всеукраїнський рейд «Урок»</w:t>
      </w:r>
    </w:p>
    <w:p>
      <w:pPr>
        <w:pStyle w:val="Normal"/>
        <w:jc w:val="both"/>
        <w:rPr/>
      </w:pPr>
      <w:r>
        <w:rPr/>
        <w:t>«Круглий стіл» до Дня усиновителів</w:t>
      </w:r>
    </w:p>
    <w:p>
      <w:pPr>
        <w:pStyle w:val="Normal"/>
        <w:ind w:firstLine="708"/>
        <w:jc w:val="both"/>
        <w:rPr/>
      </w:pPr>
      <w:r>
        <w:rPr/>
        <w:t>Макаренко Н.М., головний спеціаліст служби у справах ді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оди з нагоди відзначення Міжнародного дня людей похилого віку</w:t>
      </w:r>
    </w:p>
    <w:p>
      <w:pPr>
        <w:pStyle w:val="Normal"/>
        <w:ind w:firstLine="708"/>
        <w:jc w:val="both"/>
        <w:rPr/>
      </w:pPr>
      <w:r>
        <w:rPr/>
        <w:t>Панченко Я.М., начальник УПтаСЗ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чисті заходи з нагоди відзначення Дня працівників освіти</w:t>
      </w:r>
    </w:p>
    <w:p>
      <w:pPr>
        <w:pStyle w:val="Normal"/>
        <w:ind w:firstLine="708"/>
        <w:jc w:val="both"/>
        <w:rPr/>
      </w:pPr>
      <w:r>
        <w:rPr/>
        <w:t>Горбик З.Г., начальник відділу осві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оди з нагоди відзначення Дня автомобіліста і дорожника в Україні</w:t>
      </w:r>
    </w:p>
    <w:p>
      <w:pPr>
        <w:pStyle w:val="Normal"/>
        <w:ind w:firstLine="708"/>
        <w:jc w:val="both"/>
        <w:rPr/>
      </w:pPr>
      <w:r>
        <w:rPr/>
        <w:t>Янчук Ю.ОЛ., начальник управління економічного розвитк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оди з нагоди Дня музики</w:t>
      </w:r>
    </w:p>
    <w:p>
      <w:pPr>
        <w:pStyle w:val="Normal"/>
        <w:jc w:val="both"/>
        <w:rPr/>
      </w:pPr>
      <w:r>
        <w:rPr/>
        <w:t>Участь в обласному святі «Калнишева рада»</w:t>
      </w:r>
    </w:p>
    <w:p>
      <w:pPr>
        <w:pStyle w:val="Normal"/>
        <w:ind w:firstLine="708"/>
        <w:jc w:val="both"/>
        <w:rPr/>
      </w:pPr>
      <w:r>
        <w:rPr/>
        <w:t xml:space="preserve">Баляба Т.І., </w:t>
      </w:r>
      <w:r>
        <w:rPr>
          <w:color w:val="000000"/>
          <w:spacing w:val="8"/>
        </w:rPr>
        <w:t>начальник</w:t>
      </w:r>
      <w:r>
        <w:rPr/>
        <w:t xml:space="preserve"> відділу культури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>Тиждень правових знань</w:t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ind w:firstLine="708"/>
        <w:jc w:val="both"/>
        <w:rPr/>
      </w:pPr>
      <w:r>
        <w:rPr/>
        <w:t>Клименко Н.В., начальник юридичного відділу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ідання виконкому міськ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еревірка стану роботи зі зверненнями громадян в ГУМГ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ійснення перевірки з питань планування роботи у загальному відділі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Джос І.Ю., головний спеціаліст відділу організаційної та кадрової робо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ада з керівниками громадських організацій з питання вдосконалення роботи громадського формування «Захист»</w:t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>Засідання Ради підприємців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ртакіада міста з н/тенісу серед ВНЗ 1-2- рівнів акредитації</w:t>
      </w:r>
    </w:p>
    <w:p>
      <w:pPr>
        <w:pStyle w:val="Normal"/>
        <w:jc w:val="both"/>
        <w:rPr/>
      </w:pPr>
      <w:r>
        <w:rPr/>
        <w:t>Календарні ігри Першості області  з футболу</w:t>
      </w:r>
    </w:p>
    <w:p>
      <w:pPr>
        <w:pStyle w:val="Normal"/>
        <w:jc w:val="both"/>
        <w:rPr/>
      </w:pPr>
      <w:r>
        <w:rPr/>
        <w:t>3-й Традиційний обласний турнір з боксу</w:t>
      </w:r>
    </w:p>
    <w:p>
      <w:pPr>
        <w:pStyle w:val="Normal"/>
        <w:jc w:val="both"/>
        <w:rPr/>
      </w:pPr>
      <w:r>
        <w:rPr/>
        <w:t>Змагання з н/тенісу «Золота осінь» серед команд ЗОШ міста</w:t>
      </w:r>
    </w:p>
    <w:p>
      <w:pPr>
        <w:pStyle w:val="Normal"/>
        <w:jc w:val="both"/>
        <w:rPr/>
      </w:pPr>
      <w:r>
        <w:rPr/>
        <w:t>Міські  змагання з міні футболу на призи клубу «Шкіряний м’яч»</w:t>
      </w:r>
    </w:p>
    <w:p>
      <w:pPr>
        <w:pStyle w:val="Normal"/>
        <w:ind w:firstLine="708"/>
        <w:jc w:val="both"/>
        <w:rPr/>
      </w:pPr>
      <w:r>
        <w:rPr/>
        <w:t>Мельник В.Л., начальник 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нкурс «Найкращий відгук на сучасну дитячу прозу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ІІ (міський) етап Всеукраїнських олімпіад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Нарада «Про звіт підприємств ЖКГ по виконанню рішення виконкому «Про хід виконання заходів щодо підготовки міста до осіннього опалювального сезону»</w:t>
      </w:r>
    </w:p>
    <w:p>
      <w:pPr>
        <w:pStyle w:val="Normal"/>
        <w:jc w:val="both"/>
        <w:rPr/>
      </w:pPr>
      <w:r>
        <w:rPr/>
        <w:t>Нарада з керівниками підприємств ЖКГ «Про складання актів готовності житлових будинків до експлуатації в зимовий період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 xml:space="preserve">Робочі групи по контролю за дотриманням санітарного порядку на території міста 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>
          <w:lang w:val="en-US"/>
        </w:rPr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>Всеукраїнський рейд «Урок»</w:t>
      </w:r>
    </w:p>
    <w:p>
      <w:pPr>
        <w:pStyle w:val="Normal"/>
        <w:jc w:val="both"/>
        <w:rPr/>
      </w:pPr>
      <w:r>
        <w:rPr/>
        <w:t>«Круглий стіл» на тему «Діти та їх права»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ind w:firstLine="708"/>
        <w:jc w:val="both"/>
        <w:rPr/>
      </w:pPr>
      <w:r>
        <w:rPr/>
        <w:t>Панченко Я.М., начальник УПтаСЗ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ind w:firstLine="708"/>
        <w:jc w:val="both"/>
        <w:rPr/>
      </w:pPr>
      <w:r>
        <w:rPr/>
        <w:t>Сосненко Л.Г., начальник відділу організаційної та кадрової роботи</w:t>
      </w:r>
    </w:p>
    <w:p>
      <w:pPr>
        <w:pStyle w:val="Normal"/>
        <w:ind w:firstLine="708"/>
        <w:jc w:val="both"/>
        <w:rPr/>
      </w:pPr>
      <w:r>
        <w:rPr/>
        <w:t>Кревсун О.О., начальник відділу з питань внутрішньої політики</w:t>
      </w:r>
    </w:p>
    <w:p>
      <w:pPr>
        <w:pStyle w:val="Normal"/>
        <w:ind w:firstLine="708"/>
        <w:jc w:val="both"/>
        <w:rPr/>
      </w:pPr>
      <w:r>
        <w:rPr/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ийом громадян в консультативному пункті з надання безоплатної юридичної допомоги громадянам міста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Перевірка стану роботи зі зверненнями громадян у відділі містобудування та архітектури 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ійснення перевірки з питань планування роботи у юридичному відділ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Джос І.Ю., головний спеціаліст відділу організаційної та кадрової роботи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робочої групи з питань легалізації виплати заробітної плати та зайнятості населення</w:t>
      </w:r>
    </w:p>
    <w:p>
      <w:pPr>
        <w:pStyle w:val="Normal"/>
        <w:jc w:val="both"/>
        <w:rPr/>
      </w:pPr>
      <w:r>
        <w:rPr/>
        <w:t>Семінар з охорони праці</w:t>
      </w:r>
    </w:p>
    <w:p>
      <w:pPr>
        <w:pStyle w:val="Normal"/>
        <w:jc w:val="both"/>
        <w:rPr/>
      </w:pPr>
      <w:r>
        <w:rPr/>
        <w:t>Засіда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jc w:val="both"/>
        <w:rPr/>
      </w:pPr>
      <w:r>
        <w:rPr/>
        <w:t>Засідання координаційної ради з питань розвитку та підтримки волонтерського руху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і ігри Першості області  з футболу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агання з баскетболу (хлопці) в залік 20  ігор школярів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шість області з  футзалу серед команд ДЮСШ  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урнір з волейболу серед КФК, присвячений Року спорту та здоровому способу життя     </w:t>
      </w:r>
    </w:p>
    <w:p>
      <w:pPr>
        <w:pStyle w:val="Normal"/>
        <w:ind w:firstLine="708"/>
        <w:jc w:val="both"/>
        <w:rPr/>
      </w:pPr>
      <w:r>
        <w:rPr/>
        <w:t>Мельник В.Л., начальник 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Акція «16 днів проти насилля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ходи по відзначенню Дня української писемності та мови</w:t>
      </w:r>
    </w:p>
    <w:p>
      <w:pPr>
        <w:pStyle w:val="Normal"/>
        <w:jc w:val="both"/>
        <w:rPr/>
      </w:pPr>
      <w:r>
        <w:rPr/>
        <w:t>Міський форум батьківської громадськості</w:t>
      </w:r>
    </w:p>
    <w:p>
      <w:pPr>
        <w:pStyle w:val="Normal"/>
        <w:jc w:val="both"/>
        <w:rPr/>
      </w:pPr>
      <w:r>
        <w:rPr/>
        <w:t>Акція «Виховуємо толерантність»</w:t>
      </w:r>
    </w:p>
    <w:p>
      <w:pPr>
        <w:pStyle w:val="Normal"/>
        <w:jc w:val="both"/>
        <w:rPr/>
      </w:pPr>
      <w:r>
        <w:rPr/>
        <w:t>Акція «Порозуміння з ВІЛ – інфікованими у закладах освіти»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рада «Про підготовку аналізу, довідки і комплексних заходів по санітарній очистці і благоустрою міста на 2012 рік»</w:t>
      </w:r>
    </w:p>
    <w:p>
      <w:pPr>
        <w:pStyle w:val="Normal"/>
        <w:jc w:val="both"/>
        <w:rPr/>
      </w:pPr>
      <w:r>
        <w:rPr/>
        <w:t>Нарада з керівниками підприємств ЖКГ «Про стан підготовки проектної документації на капітальний ремонт житлового фонду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 xml:space="preserve">Робочі групи по контролю за дотриманням санітарного порядку на території міста 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ський фестиваль дитячої творчості серед дітей з обмеженими функціональними можливостями “ Повір у себе”</w:t>
      </w:r>
    </w:p>
    <w:p>
      <w:pPr>
        <w:pStyle w:val="Normal"/>
        <w:jc w:val="both"/>
        <w:rPr/>
      </w:pPr>
      <w:r>
        <w:rPr/>
        <w:t>Акція «Скажемо тютюну «НІ!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</w:rPr>
        <w:t>Жогло В.О., директор міського центру соціальних служб для сім’ї, дітей та молоді</w:t>
      </w:r>
    </w:p>
    <w:p>
      <w:pPr>
        <w:pStyle w:val="Normal"/>
        <w:ind w:firstLine="35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>Перевірка підприємств на виконання положень Концепції ООН «Про запобігання та викорінення найгірших форм праці дітей»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по відзначенню Міжнародного дня інвалідів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анченко Я.М., начальник УПтаСЗН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Шкромида О.С., директор територіального центр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сненко Л.Г., начальник відділу організаційної та кадрової робот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ревсун О.О., начальник відділу з питань внутрішньої політик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аляба Т.І., начальник відділу культу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анченко Я.М., начальник УПтаСЗ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аляба Т.І., начальник відділу культур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орбик З.Г., начальник відділу осві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черга М.Г., начальник ГУМ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керівниками ЗМІ з питання висвітлення ходу реалізації державної політики в місті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ада з відповідальними за інформаційно-аналітичне забезпечення виконкому міської ради і наповнення веб - сайту виконко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-конференція міського голови, заступників міського голови, керівників структурних підрозділів виконавчого комітету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ревсун О.О., начальник відділу з питань внутрішньої політики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>Прийом громадян в консультативному пункті з надання безоплатної юридичної допомоги громадянам міс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асідання координаційно-методичної ради з правової освіти населення</w:t>
      </w:r>
    </w:p>
    <w:p>
      <w:pPr>
        <w:pStyle w:val="Normal"/>
        <w:jc w:val="both"/>
        <w:rPr/>
      </w:pPr>
      <w:r>
        <w:rPr/>
        <w:t>Всеукраїнський тиждень права</w:t>
      </w:r>
    </w:p>
    <w:p>
      <w:pPr>
        <w:pStyle w:val="Normal"/>
        <w:ind w:firstLine="708"/>
        <w:jc w:val="both"/>
        <w:rPr/>
      </w:pPr>
      <w:r>
        <w:rPr/>
        <w:t xml:space="preserve">Клименко Н.В., начальник юридичного відділ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ідання виконком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вірка стану роботи зі зверненнями громадян у відділі обліку та розподілу житла</w:t>
      </w:r>
    </w:p>
    <w:p>
      <w:pPr>
        <w:pStyle w:val="Normal"/>
        <w:ind w:firstLine="708"/>
        <w:jc w:val="both"/>
        <w:rPr/>
      </w:pPr>
      <w:r>
        <w:rPr/>
        <w:t>Березовецька Н.М., начальник загального відділ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ind w:firstLine="708"/>
        <w:jc w:val="both"/>
        <w:rPr/>
      </w:pPr>
      <w:r>
        <w:rPr/>
        <w:t>Шимко Л.В., головний спеціаліст відділу організаційної та кадрової роботи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Нарада з керівництвом Роменського МВ УМВС України в Сумській області щодо забезпечення охорони громадського порядку та безпеки дорожнього руху під час відзначення Новорічних та Різдвяних свят.</w:t>
      </w:r>
    </w:p>
    <w:p>
      <w:pPr>
        <w:pStyle w:val="Normal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jc w:val="both"/>
        <w:rPr/>
      </w:pPr>
      <w:r>
        <w:rPr/>
        <w:t>Засідання адміністративної комісії</w:t>
      </w:r>
    </w:p>
    <w:p>
      <w:pPr>
        <w:pStyle w:val="Normal"/>
        <w:jc w:val="both"/>
        <w:rPr/>
      </w:pPr>
      <w:r>
        <w:rPr/>
        <w:t>Засідання спостережної комісії</w:t>
      </w:r>
    </w:p>
    <w:p>
      <w:pPr>
        <w:pStyle w:val="Normal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ind w:firstLine="708"/>
        <w:jc w:val="both"/>
        <w:rPr/>
      </w:pPr>
      <w:r>
        <w:rPr/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ind w:firstLine="35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Конкурсна комісія на право оренди приміщень комунальної власності</w:t>
      </w:r>
    </w:p>
    <w:p>
      <w:pPr>
        <w:pStyle w:val="Normal"/>
        <w:jc w:val="both"/>
        <w:rPr/>
      </w:pPr>
      <w:r>
        <w:rPr/>
        <w:t>Конкурс з відбору суб’єктів оціночної діяльності, які будуть залучені до проведення експертної грошової оцінки земельних ділянок</w:t>
      </w:r>
    </w:p>
    <w:p>
      <w:pPr>
        <w:pStyle w:val="Normal"/>
        <w:jc w:val="both"/>
        <w:rPr/>
      </w:pPr>
      <w:r>
        <w:rPr/>
        <w:t>Робоча група з контролю за ціновою ситуацією на споживчому ринку міста</w:t>
      </w:r>
    </w:p>
    <w:p>
      <w:pPr>
        <w:pStyle w:val="Normal"/>
        <w:jc w:val="both"/>
        <w:rPr/>
      </w:pPr>
      <w:r>
        <w:rPr/>
        <w:t>Нарада з питань роботи ринків міста, торговельного обслуговування населення та з питань захисту прав споживачів</w:t>
      </w:r>
    </w:p>
    <w:p>
      <w:pPr>
        <w:pStyle w:val="Normal"/>
        <w:jc w:val="both"/>
        <w:rPr/>
      </w:pPr>
      <w:r>
        <w:rPr/>
        <w:tab/>
        <w:t>Янчук Ю.О., начальник управління економічного розвит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ідання тимчасової комісії з питань погашення заборгованості із заробітної плати, пенсій, стипендій та інших соціальних виплат</w:t>
      </w:r>
    </w:p>
    <w:p>
      <w:pPr>
        <w:pStyle w:val="Normal"/>
        <w:jc w:val="both"/>
        <w:rPr/>
      </w:pPr>
      <w:r>
        <w:rPr/>
        <w:t>Засідання міської ради з питань безпечної життєдіяльності населення</w:t>
      </w:r>
    </w:p>
    <w:p>
      <w:pPr>
        <w:pStyle w:val="Normal"/>
        <w:jc w:val="both"/>
        <w:rPr/>
      </w:pPr>
      <w:r>
        <w:rPr/>
        <w:t>Засідання комісії із соціального страхування з тимчасової страти працездатності</w:t>
      </w:r>
    </w:p>
    <w:p>
      <w:pPr>
        <w:pStyle w:val="Normal"/>
        <w:jc w:val="both"/>
        <w:rPr/>
      </w:pPr>
      <w:r>
        <w:rPr/>
        <w:t>Засідання комісії по дослідженню житлових умов громадян для отримання державних соціальних допомог</w:t>
      </w:r>
    </w:p>
    <w:p>
      <w:pPr>
        <w:pStyle w:val="Normal"/>
        <w:jc w:val="both"/>
        <w:rPr/>
      </w:pPr>
      <w:r>
        <w:rPr/>
        <w:t>Засідання комісії з питань пільгового перевезення в міському автомобільному транспорті</w:t>
      </w:r>
    </w:p>
    <w:p>
      <w:pPr>
        <w:pStyle w:val="Normal"/>
        <w:jc w:val="both"/>
        <w:rPr/>
      </w:pPr>
      <w:r>
        <w:rPr/>
        <w:t>Зустрічі з трудовими колективами підприємств, установ, організацій міста з питання застосування Законів України «Про пенсії за особливі заслуги перед Україною», «Про загальнообов’язкове пенсійне страхування», «Про недержавне пенсійне страхування»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з питань охорони праці та проведення атестації робочих місць за умовами праці</w:t>
      </w:r>
    </w:p>
    <w:p>
      <w:pPr>
        <w:pStyle w:val="Normal"/>
        <w:jc w:val="both"/>
        <w:rPr/>
      </w:pPr>
      <w:r>
        <w:rPr/>
        <w:t>Перевірки підприємств, установ, організацій міста сектором державних соціальних інспекторів щодо правильності видачі довідок про доходи</w:t>
      </w:r>
    </w:p>
    <w:p>
      <w:pPr>
        <w:pStyle w:val="Normal"/>
        <w:jc w:val="both"/>
        <w:rPr/>
      </w:pPr>
      <w:r>
        <w:rPr/>
        <w:t>Засідання координаційної ради з розв’язання проблем, пов’язаних з наданням всебічної допомоги бездомних громадянам</w:t>
      </w:r>
    </w:p>
    <w:p>
      <w:pPr>
        <w:pStyle w:val="Normal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ind w:firstLine="708"/>
        <w:jc w:val="both"/>
        <w:rPr/>
      </w:pPr>
      <w:r>
        <w:rPr/>
        <w:t>Панченко Я.М., 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ртакіада міста з волейболу серед ВНЗ 1-2- рівнів акредитації</w:t>
      </w:r>
    </w:p>
    <w:p>
      <w:pPr>
        <w:pStyle w:val="Normal"/>
        <w:jc w:val="both"/>
        <w:rPr/>
      </w:pPr>
      <w:r>
        <w:rPr/>
        <w:t>Традиційний відкритий чемпіонат міста з міні-футболу «Ліга ветеранів»</w:t>
      </w:r>
    </w:p>
    <w:p>
      <w:pPr>
        <w:pStyle w:val="Normal"/>
        <w:jc w:val="both"/>
        <w:rPr/>
      </w:pPr>
      <w:r>
        <w:rPr/>
        <w:t>Традиційний відкритий турнір  міста з міні-футболу</w:t>
      </w:r>
    </w:p>
    <w:p>
      <w:pPr>
        <w:pStyle w:val="Normal"/>
        <w:jc w:val="both"/>
        <w:rPr/>
      </w:pPr>
      <w:r>
        <w:rPr/>
        <w:t>Турнір з боротьби дзюдо, присвячений Дню св. Миколая</w:t>
      </w:r>
    </w:p>
    <w:p>
      <w:pPr>
        <w:pStyle w:val="Normal"/>
        <w:jc w:val="both"/>
        <w:rPr/>
      </w:pPr>
      <w:r>
        <w:rPr/>
        <w:t>Міські змагання з настільного тенісу, присвячені  Дню міліції</w:t>
      </w:r>
    </w:p>
    <w:p>
      <w:pPr>
        <w:pStyle w:val="Normal"/>
        <w:jc w:val="both"/>
        <w:rPr/>
      </w:pPr>
      <w:r>
        <w:rPr/>
        <w:t>Засідання колегії відділу з питань ФК і спорту</w:t>
      </w:r>
    </w:p>
    <w:p>
      <w:pPr>
        <w:pStyle w:val="Normal"/>
        <w:ind w:firstLine="708"/>
        <w:jc w:val="both"/>
        <w:rPr/>
      </w:pPr>
      <w:r>
        <w:rPr/>
        <w:t>Мельник В.Л., начальник  відділу з питань фізкультури і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Засідання методичного об’єднання вчител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сідання оргкомітету та журі по підведенню підсумків міського туру конкурсу «Учитель року-2012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зентація творчих доробок (проектів) «Вернісаж педагогічних ідей і знахідок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іський конкурс «Психолог року – 2011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ція  «1грудня - Всесвітній день боротьби зі СНІДом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вято «Святий Миколай творить чудес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літ волонтерських загоні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ІІ етап Міжнародного мовно-літературного конкурсу ім. Т.Г.Шевченка</w:t>
      </w:r>
    </w:p>
    <w:p>
      <w:pPr>
        <w:pStyle w:val="Normal"/>
        <w:ind w:firstLine="708"/>
        <w:jc w:val="both"/>
        <w:rPr/>
      </w:pPr>
      <w:r>
        <w:rPr/>
        <w:t xml:space="preserve">Горбик З.Г., начальник відділу осві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ада «Про звіт підприємств ЖКГ щодо проведення заходів по інвентаризації об’єктів житлово-комунального господарства»</w:t>
      </w:r>
    </w:p>
    <w:p>
      <w:pPr>
        <w:pStyle w:val="Normal"/>
        <w:jc w:val="both"/>
        <w:rPr/>
      </w:pPr>
      <w:r>
        <w:rPr/>
        <w:t>Нарада з керівниками підприємств ЖКГ «Про виконання завдань 2012 року та затвердження планів на 2013 рік»</w:t>
      </w:r>
    </w:p>
    <w:p>
      <w:pPr>
        <w:pStyle w:val="Normal"/>
        <w:jc w:val="both"/>
        <w:rPr/>
      </w:pPr>
      <w:r>
        <w:rPr/>
        <w:t>Комісія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both"/>
        <w:rPr/>
      </w:pPr>
      <w:r>
        <w:rPr/>
        <w:t>Штаб з контролю за виконанням робіт по підготовці об’єктів ЖКГ, промисловості, енергетики, транспорту, соціальної сфери до роботи в осінньо-зимовий період</w:t>
      </w:r>
    </w:p>
    <w:p>
      <w:pPr>
        <w:pStyle w:val="Normal"/>
        <w:jc w:val="both"/>
        <w:rPr/>
      </w:pPr>
      <w:r>
        <w:rPr/>
        <w:t>Комісія по контролю за виконанням завдань по благоустрою міста</w:t>
      </w:r>
    </w:p>
    <w:p>
      <w:pPr>
        <w:pStyle w:val="Normal"/>
        <w:jc w:val="both"/>
        <w:rPr/>
      </w:pPr>
      <w:r>
        <w:rPr/>
        <w:t xml:space="preserve">Робочі групи по контролю за дотриманням санітарного порядку на території міста </w:t>
      </w:r>
    </w:p>
    <w:p>
      <w:pPr>
        <w:pStyle w:val="Normal"/>
        <w:jc w:val="both"/>
        <w:rPr/>
      </w:pPr>
      <w:r>
        <w:rPr/>
        <w:tab/>
        <w:t>Кочерга М.Г., начальник ГУ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жвідомча комісія</w:t>
      </w:r>
    </w:p>
    <w:p>
      <w:pPr>
        <w:pStyle w:val="Normal"/>
        <w:jc w:val="both"/>
        <w:rPr/>
      </w:pPr>
      <w:r>
        <w:rPr/>
        <w:t>Громадська комісія з житлових питань</w:t>
      </w:r>
    </w:p>
    <w:p>
      <w:pPr>
        <w:pStyle w:val="Normal"/>
        <w:jc w:val="both"/>
        <w:rPr/>
      </w:pPr>
      <w:r>
        <w:rPr/>
        <w:t>Комісія по капітальним ремонтам будинків інвалідів війни</w:t>
      </w:r>
    </w:p>
    <w:p>
      <w:pPr>
        <w:pStyle w:val="Normal"/>
        <w:jc w:val="both"/>
        <w:rPr/>
      </w:pPr>
      <w:r>
        <w:rPr/>
        <w:t>Комісія по виведенню приміщень з житлового фонду та переобладнання їх в нежитлові</w:t>
      </w:r>
    </w:p>
    <w:p>
      <w:pPr>
        <w:pStyle w:val="Normal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jc w:val="both"/>
        <w:rPr/>
      </w:pPr>
      <w:r>
        <w:rPr/>
        <w:t>Комісія з проведення інвентаризації гуртожитків, на які поширюється дія Закону України «Про забезпечення реалізації житлових прав мешканців гуртожитків»</w:t>
      </w:r>
    </w:p>
    <w:p>
      <w:pPr>
        <w:pStyle w:val="Normal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jc w:val="both"/>
        <w:rPr/>
      </w:pPr>
      <w:r>
        <w:rPr/>
        <w:t>Наглядова рада у сфері розподілу кімнат у гуртожитках, утримання гуртожитків та прибудинкових територій</w:t>
      </w:r>
    </w:p>
    <w:p>
      <w:pPr>
        <w:pStyle w:val="Normal"/>
        <w:jc w:val="both"/>
        <w:rPr/>
      </w:pPr>
      <w:r>
        <w:rPr/>
        <w:tab/>
        <w:t>Беспальча Н.О., начальник відділу обліку і розподілу житла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ція « АнтиСНІД» до Всесвітнього дня боротьби зі СНІДом</w:t>
      </w:r>
    </w:p>
    <w:p>
      <w:pPr>
        <w:pStyle w:val="Normal"/>
        <w:jc w:val="both"/>
        <w:rPr/>
      </w:pPr>
      <w:r>
        <w:rPr/>
        <w:t>Міський зльот волонтерських загонів</w:t>
      </w:r>
    </w:p>
    <w:p>
      <w:pPr>
        <w:pStyle w:val="Normal"/>
        <w:jc w:val="both"/>
        <w:rPr/>
      </w:pPr>
      <w:r>
        <w:rPr/>
        <w:t>Свято «Святий Миколай» для дітей із багатодітних сімей, сімей, які опинилися у складних життєвих обставинах, прийомних сімей та ДБСТ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</w:rPr>
        <w:t>Жогло В.О., директор міського центру соціальних служб для сім’ї, дітей та молоді</w:t>
      </w:r>
    </w:p>
    <w:p>
      <w:pPr>
        <w:pStyle w:val="Normal"/>
        <w:ind w:firstLine="35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Профілактичні рейди «Вокзал», «Сім’я»</w:t>
      </w:r>
    </w:p>
    <w:p>
      <w:pPr>
        <w:pStyle w:val="Normal"/>
        <w:jc w:val="both"/>
        <w:rPr/>
      </w:pPr>
      <w:r>
        <w:rPr/>
        <w:t>Відвідування дітей, що залишились без догляду батьків, опинилися у складних життєвих обставинах</w:t>
      </w:r>
    </w:p>
    <w:p>
      <w:pPr>
        <w:pStyle w:val="Normal"/>
        <w:jc w:val="both"/>
        <w:rPr/>
      </w:pPr>
      <w:r>
        <w:rPr/>
        <w:t>Комісія з питань захисту прав дитини</w:t>
      </w:r>
    </w:p>
    <w:p>
      <w:pPr>
        <w:pStyle w:val="Normal"/>
        <w:jc w:val="both"/>
        <w:rPr/>
      </w:pPr>
      <w:r>
        <w:rPr/>
        <w:t>Опікунська рада</w:t>
      </w:r>
    </w:p>
    <w:p>
      <w:pPr>
        <w:pStyle w:val="Normal"/>
        <w:jc w:val="both"/>
        <w:rPr/>
      </w:pPr>
      <w:r>
        <w:rPr/>
        <w:t>Акція «16 днів проти насилля»</w:t>
      </w:r>
    </w:p>
    <w:p>
      <w:pPr>
        <w:pStyle w:val="Normal"/>
        <w:jc w:val="both"/>
        <w:rPr/>
      </w:pPr>
      <w:r>
        <w:rPr/>
        <w:tab/>
        <w:t>Макаренко Н.М., головний спеціаліст служби у справах дітей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Заступник міського голови,</w:t>
      </w:r>
    </w:p>
    <w:p>
      <w:pPr>
        <w:pStyle w:val="Normal"/>
        <w:ind w:firstLine="708"/>
        <w:rPr/>
      </w:pPr>
      <w:r>
        <w:rPr/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8:00Z</dcterms:created>
  <dc:creator>us</dc:creator>
  <dc:description/>
  <cp:keywords/>
  <dc:language>en-US</dc:language>
  <cp:lastModifiedBy>org4</cp:lastModifiedBy>
  <cp:lastPrinted>2011-12-23T10:12:00Z</cp:lastPrinted>
  <dcterms:modified xsi:type="dcterms:W3CDTF">2011-12-23T08:16:00Z</dcterms:modified>
  <cp:revision>17</cp:revision>
  <dc:subject/>
  <dc:title/>
</cp:coreProperties>
</file>