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1.03.2012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75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 реєстрацію змін та доповнень до Статуту громадської організації «Роменська міська організація «Кінно-спортивний клуб «Касаткі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i/>
          <w:i/>
          <w:lang w:val="uk-UA" w:eastAsia="uk-UA"/>
        </w:rPr>
      </w:pPr>
      <w:r>
        <w:rPr>
          <w:lang w:val="uk-UA" w:eastAsia="uk-UA"/>
        </w:rPr>
        <w:t>Відповідно до статті 38 Закону України «Про місцеве самоврядування в Україні», статті 15 Закону України «Про об’єднання громадян», на підставі заяви керівника громадської організації «Роменська міська організація «Кінно-спортивний клуб «Касаткіна», протоколу № 2 від 12.03.2012 загальних зборів організації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виконавчий комітет міської ради вирішив:</w:t>
      </w:r>
    </w:p>
    <w:p>
      <w:pPr>
        <w:pStyle w:val="Normal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 w:eastAsia="uk-UA"/>
        </w:rPr>
        <w:t>Зареєструвати зміни та доповнення до Статуту громадської організації «Роменська міська організація «Кінно-спортивний клуб «Касаткіна» (Додаютьс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 w:eastAsia="uk-UA"/>
        </w:rPr>
        <w:t>Дане рішення вважати невід’ємною частиною Статуту громадської організації «Роменська міська організація «Кінно-спортивний клуб «Касаткіна», зареєстрованого рішенням виконавчого комітету Роменської міської ради від 21.12.2011 «Про реєстрацію громадської організації «Роменська міська організація «Кінно-спортивний клуб «Касаткіна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284"/>
        <w:jc w:val="both"/>
        <w:rPr/>
      </w:pPr>
      <w:r>
        <w:rPr>
          <w:lang w:val="uk-UA" w:eastAsia="uk-UA"/>
        </w:rPr>
        <w:t xml:space="preserve">Міський голова                                                                                               М. К. Калашник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7:00Z</dcterms:created>
  <dc:creator>Админ</dc:creator>
  <dc:description/>
  <cp:keywords/>
  <dc:language>en-US</dc:language>
  <cp:lastModifiedBy>org4</cp:lastModifiedBy>
  <dcterms:modified xsi:type="dcterms:W3CDTF">2012-03-20T13:06:00Z</dcterms:modified>
  <cp:revision>8</cp:revision>
  <dc:subject/>
  <dc:title> </dc:title>
</cp:coreProperties>
</file>