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ru-RU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ІШЕННЯ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16.05.2012     № 97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/>
              </w:rPr>
              <w:t>Про підготовку підприємств, установ та організацій міста до  роботи  в  осінньо-зимовий   період  2012-2013  рокі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val="en-US"/>
        </w:rPr>
      </w:pPr>
      <w:r>
        <w:rPr>
          <w:lang w:val="ru-RU"/>
        </w:rPr>
        <w:t xml:space="preserve">       </w:t>
      </w:r>
      <w:r>
        <w:rPr/>
        <w:t>Відповідно до ст. 30 Закону України “Про місцеве  самоврядування в Україні”, з метою своєчасної підготовки об`єктів житлово-комунального господарства, промислових підприємств, установ та організацій до осінньо-зимового періоду 2012-2013 років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  <w:tab w:val="left" w:pos="-142" w:leader="none"/>
          <w:tab w:val="left" w:pos="374" w:leader="none"/>
        </w:tabs>
        <w:ind w:left="374" w:hanging="374"/>
        <w:jc w:val="both"/>
        <w:rPr/>
      </w:pPr>
      <w:r>
        <w:rPr/>
        <w:t>Інформацію начальника головного управління міського господарства Кочерги М.Г. «Про виконання рішення виконкому міської ради від 18.05.2010 № 119  “Про підготовку підприємств та організацій міста до роботи в осінньо-зимовий період 2011-2012 років” взяти до відома (додається).</w:t>
      </w:r>
    </w:p>
    <w:p>
      <w:pPr>
        <w:pStyle w:val="Normal"/>
        <w:tabs>
          <w:tab w:val="clear" w:pos="708"/>
          <w:tab w:val="left" w:pos="-187" w:leader="none"/>
          <w:tab w:val="left" w:pos="-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  <w:tab w:val="left" w:pos="-142" w:leader="none"/>
          <w:tab w:val="left" w:pos="374" w:leader="none"/>
        </w:tabs>
        <w:ind w:left="374" w:hanging="374"/>
        <w:jc w:val="both"/>
        <w:rPr/>
      </w:pPr>
      <w:r>
        <w:rPr/>
        <w:t>Керівникам підприємств, установ та організацій: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748" w:leader="none"/>
          <w:tab w:val="left" w:pos="1122" w:leader="none"/>
        </w:tabs>
        <w:ind w:left="748" w:hanging="374"/>
        <w:jc w:val="both"/>
        <w:rPr/>
      </w:pPr>
      <w:r>
        <w:rPr/>
        <w:t>до 01.10.2012 забезпечити підготовку підприємств, установ та організацій до роботи в осінньо-зимовий період 2012-2013 років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374" w:leader="none"/>
        </w:tabs>
        <w:ind w:left="748" w:hanging="374"/>
        <w:jc w:val="both"/>
        <w:rPr/>
      </w:pPr>
      <w:r>
        <w:rPr/>
        <w:t>до 01.06.2012 на кожному об`єкті затвердити комплекс заходів щодо підготовки до роботи в осінньо-зимовий період 2012-2013 років;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748" w:leader="none"/>
        </w:tabs>
        <w:ind w:left="748" w:hanging="374"/>
        <w:jc w:val="both"/>
        <w:rPr/>
      </w:pPr>
      <w:r>
        <w:rPr/>
        <w:t>тримати на постійному контролі роботу підприємств теплопостачання та водопровідного господарства з метою здійснення поточних розрахунків за спожиті теплоенергоносії та недопущення зростання заборгованості;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567" w:hanging="193"/>
        <w:jc w:val="both"/>
        <w:rPr/>
      </w:pPr>
      <w:r>
        <w:rPr/>
        <w:t>спільно з управлінням економічного розвитку запровадити економічно обґрунтовані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 </w:t>
      </w:r>
      <w:r>
        <w:rPr/>
        <w:t>тарифи на житлово-комунальні послуги,  не допустити збитковість підприємств;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вести кошториси на утримання бюджетних установ та організацій, які фінансуються з міського бюджету, у відповідність із річною потребою коштів на опалення, водо-, газо- та електропостачання, забезпечити їх раціональне використання;</w:t>
      </w:r>
    </w:p>
    <w:p>
      <w:pPr>
        <w:pStyle w:val="Style16"/>
        <w:ind w:left="567" w:hanging="567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709" w:leader="none"/>
        </w:tabs>
        <w:ind w:left="709" w:hanging="283"/>
        <w:jc w:val="both"/>
        <w:rPr/>
      </w:pPr>
      <w:r>
        <w:rPr/>
        <w:t>щокварталу через засоби масової інформації  проводити роз`яснювальну роботу серед населення про необхідність установлення квартирних приладів обліку споживання холодної, гарячої води та газу;</w:t>
      </w:r>
    </w:p>
    <w:p>
      <w:pPr>
        <w:pStyle w:val="Style16"/>
        <w:tabs>
          <w:tab w:val="clear" w:pos="708"/>
          <w:tab w:val="left" w:pos="709" w:leader="none"/>
        </w:tabs>
        <w:ind w:left="567" w:hanging="141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709" w:leader="none"/>
        </w:tabs>
        <w:ind w:left="709" w:hanging="283"/>
        <w:jc w:val="both"/>
        <w:rPr/>
      </w:pPr>
      <w:r>
        <w:rPr/>
        <w:t>з метою вивільнення додаткових обсягів природного газу для потреб населення і комунально-побутових підприємств рекомендувати керівникам промислових підприємств перевести відомчі котельні на роботу з використанням резервних видів палива на час похолодання в осінньо-зимовий період та можливих аварійних ситуацій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709" w:leader="none"/>
        </w:tabs>
        <w:ind w:left="709" w:hanging="283"/>
        <w:jc w:val="both"/>
        <w:rPr/>
      </w:pPr>
      <w:r>
        <w:rPr/>
        <w:t>до 16.07.2012  розробити і погодити з відділом  надзвичайних ситуацій та цивільного захисту населення оперативні плани спеціальних дій по локалізації можливих аварій на системах тепло- і водопостачання, каналізації, довести їх до відома підприємств, установ та організацій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FF0000"/>
        </w:rPr>
      </w:pPr>
      <w:r>
        <w:rPr/>
        <w:t>до 15.09.2012 завершити ремонтні роботи будинкових теплових мереж, провести додаткове їх випробування підвищеним тиском, після чого заборонити роботи, пов’язані з облаштуванням індивідуального опалення в  багатоквартирних  будинках та відключенням  квартир від централізованого опалення</w:t>
      </w:r>
      <w:r>
        <w:rPr>
          <w:color w:val="FF0000"/>
        </w:rPr>
        <w:t xml:space="preserve">.   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/>
      </w:pPr>
      <w:r>
        <w:rPr/>
        <w:t>3. Директору КП “Ромникомунтепло РМР»” Кунцевичу Г.О., директору КП “Ромнитеплосервіс” Бєсєді В.К. вжити дієвих заходів щодо повного погашення боргів за використаний газ до 01.09.2012, не допустити заборгованість з виплати  заробітної плати;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4.  Керівникам комунальних підприємств «Ромникомунтепло РМР», «Ромнитеплосервіс», ДП «Аква-Сервіс» ПП «Еліпс» забезпечити обслуговування приладів обліку тепла і води, їх повірку відповідно до технічних вимог та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ind w:left="426" w:hanging="426"/>
        <w:jc w:val="both"/>
        <w:rPr/>
      </w:pPr>
      <w:r>
        <w:rPr/>
        <w:t>Заступникам міського голови згідно з розподілом обов`язків взяти                                          на постійний контроль питання щодо забезпечення населення (особливо                                                        інвалідів Великої Вітчизняної війни, пенсіонерів, малозабезпечених громадян), а також об`єктів соціальної сфери паливом та до 01.09.2012 провести перевірку його наявності.</w:t>
      </w:r>
    </w:p>
    <w:p>
      <w:pPr>
        <w:pStyle w:val="TextBodyIndent"/>
        <w:tabs>
          <w:tab w:val="clear" w:pos="708"/>
          <w:tab w:val="left" w:pos="-142" w:leader="none"/>
        </w:tabs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ind w:left="426" w:hanging="426"/>
        <w:jc w:val="both"/>
        <w:rPr/>
      </w:pPr>
      <w:r>
        <w:rPr/>
        <w:t>В. о. директора філії «Роменський РЕМ» ПАТ «Сумиобленерго» Постолу В.В., заступнику начальника з енергозбуту філії «Роменський РЕМ» ПАТ «Сумиобленерго» Пугачу Р.М. протягом опалювального періоду  забезпечити безперебійну роботу підстанцій, електричних мереж, не допускати відключення електроенергії на об`єктах тепло-, водопостачання, водовідведення та лікувально-профілактичних закладів міста без попередження користувачів.</w:t>
      </w:r>
    </w:p>
    <w:p>
      <w:pPr>
        <w:pStyle w:val="TextBodyIndent"/>
        <w:tabs>
          <w:tab w:val="clear" w:pos="708"/>
          <w:tab w:val="left" w:pos="-142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426" w:hanging="426"/>
        <w:jc w:val="both"/>
        <w:rPr/>
      </w:pPr>
      <w:r>
        <w:rPr/>
        <w:t>Начальнику Залізничної станції «Ромни» Калашнику В.А. привести у відповідність до правил технічної експлуатації під`їзні шляхи, вантажно-розвантажувальні майданчики, станційні споруди, будівлі, обладнання вокзалу.</w:t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426" w:hanging="426"/>
        <w:jc w:val="both"/>
        <w:rPr/>
      </w:pPr>
      <w:r>
        <w:rPr/>
        <w:t>Начальнику головного управління міського господарства Кочерзі М.Г., головному  лікарю Роменської районної санітарно-епідеміологічної станції Бойку М.Г. взяти під особистий контроль питання щодо забезпечення міста якісною питною водою, санітарної очистки міста та ліквідації стихійних  сміттєзвалищ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left="426" w:hanging="426"/>
        <w:jc w:val="both"/>
        <w:rPr/>
      </w:pPr>
      <w:r>
        <w:rPr/>
        <w:t>9.  Керівникам підприємств усіх форм власності надати дієву допомогу по виділенню транспорту для вивезення стихійних звалищ та листя з території міста під час проведення міських толок та санітарних днів.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42" w:leader="none"/>
        </w:tabs>
        <w:ind w:left="426" w:hanging="426"/>
        <w:jc w:val="both"/>
        <w:rPr/>
      </w:pPr>
      <w:r>
        <w:rPr/>
        <w:t xml:space="preserve"> </w:t>
      </w:r>
      <w:r>
        <w:rPr/>
        <w:t>Для стабільного забезпечення експлуатації доріг в зимовий період директору КП «Шляховик» Олешку О.П. до 25.05.2012 розробити  графік завезення солі, піску та щебеню в необхідній кількості і суворо дотримуватися його виконання.</w:t>
      </w:r>
    </w:p>
    <w:p>
      <w:pPr>
        <w:pStyle w:val="TextBodyIndent"/>
        <w:tabs>
          <w:tab w:val="clear" w:pos="708"/>
          <w:tab w:val="left" w:pos="-14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/>
      </w:pPr>
      <w:r>
        <w:rPr/>
        <w:t>11.  Персональну відповідальність за підготовку підприємств та організацій міста до роботи в осінньо-зимовий період покласти на їх керівникі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/>
      </w:pPr>
      <w:r>
        <w:rPr/>
        <w:t>12. Створити штаб з контролю за виконанням робіт по підготовці об`єктів житлово-комунального господарства, промисловості, енергетики, транспорту, соціальної сфери до роботи в осінньо-зимовий період ( додаток 1 )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3. Затвердити комплексні заходи щодо підготовки житлово-комунального господарства, енергопостачання та інших об`єктів до роботи в осінньо-зимовий період 2012-2013 років (додаток 2 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/>
      </w:pPr>
      <w:r>
        <w:rPr/>
        <w:t>14. Заступнику міського голови – начальнику штабу з контролю за виконанням робіт по підготовці об’єктів житлово-комунального господарства, промисловості, енергетики, транспорту, соціальної сфери до роботи в осінньо-зимовий період Жарому А.Г.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/>
        <w:t>інформувати про виконання робіт на апаратних нарадах при міському голові у червні,  липні і серпні 2012 року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доповісти про стан виконання цього рішення на засіданні  виконавчого комітету міської ради у вересні 2012 рок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/>
      </w:pPr>
      <w:r>
        <w:rPr/>
        <w:t>15. Визнати такими, що втратили чинність рішення виконавчого комітету міської ради від 18.05.2011 № 119 “Про підготовку підприємств та організацій міста до роботи в осінньо-зимовий період 2011-2012 років» та від 19.05.2010 № 89 “Про підготовку підприємств та організацій міста до роботи в осінньо-зимовий період 2010-2011 років».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/>
      </w:pPr>
      <w:r>
        <w:rPr/>
        <w:t>16.  Контроль за виконанням цього рішення покласти на заступника міського голови   Жарого А.Г.</w:t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Міський голова                                                                                             М.К. Калашник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ок 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</w:rPr>
              <w:t xml:space="preserve">до рішення виконкому міської ради 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>від 16.05.2012    № 97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Штаб з контролю за виконанням  робіт по підготовці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лово-комунального господарства, промисловості , енергетики, транспор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іальної сфери до роботи в осінньо-зимовий період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92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Жарий Андрій Геннад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заступник міського голови, начальник штаб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Кочерга Михайло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начальник головного управління міського господарства, заступник начальника штаб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Бойко Микола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</w:rPr>
            </w:pPr>
            <w:r>
              <w:rPr/>
              <w:t>головний лікар Роменської районної санітарно-епідеміологічної стан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Дудко Володимир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заступник міського голов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Корчака Віктор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директор ДП “Сток-сервіс” ПП “Еліпс”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Кунцевич Георгій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директор КП «Ромникомунтепло» РМ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Мазний Олександ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заступник начальника Роменського районного відділу УМНС України в Сумській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Наливайко Ю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директор КП «Житло – Експлуатація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Постол Володимир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в. о. директора філії «Роменський РЕМ»     ПАТ «Сумиобленер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Пугач Руслан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заступник начальника з енергозбуту філії «Роменський РЕМ» ПАТ «Сумиобленер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ПідгурськийВолодимир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заступник начальника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Сидоренко Михайло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начальник Роменського  УЕГГ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Заступник міського голови,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керуюча справами виконкому</w:t>
        <w:tab/>
        <w:tab/>
        <w:tab/>
        <w:tab/>
        <w:tab/>
        <w:tab/>
        <w:t>О.В.Проценко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</w:rPr>
              <w:t>Додаток 2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</w:rPr>
              <w:t xml:space="preserve">до рішення виконкому міської ради 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>від 16.05.2012   № 97</w:t>
            </w:r>
          </w:p>
        </w:tc>
      </w:tr>
    </w:tbl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</w:rPr>
        <w:t>Комплексні заходи щодо підготовки житлово-комунального господарства,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енергопостачання та інших об`єктів до роботи в осінньо-зимовий період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</w:rPr>
        <w:t>2012-2013 роки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.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2491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рмін виконанн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викон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жерела фінансування (тис. 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. Підготовка житлового фонд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</w:rPr>
              <w:t>Забезпечити своєчасне виконання капітального та поточного ремонту житлового фонду, згідно з титульними спис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ідповідно  визначених термінів у планах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УМГ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“Житло-Експлуатація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“Житло-сервіс”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“Марс”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“Наш дім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іський бюджет, кошти підприємств та організацій</w:t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ірити герметизацію інженерних вводів в підвальні приміщення житлових будинків, де необхідно провести ремонт. Виконати перевірку і очистку димових та вентиляційних каналів, ремонт оголівків димових т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.09.201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УМГ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“Житло-Експлуатація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“Житло-сервіс”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“Марс”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“Наш дім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конати поточний ремонт центрального опалення будинків, ремонт і ревізію запірної арматури, поновити пошкоджену ізоляцію теплопроводів центрального опалення будинків, ремонт і ревізію запірної арматури, поновити пошкоджену ізоляцію теплопроводів і гарячого водопостач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УМГ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“Житло-Експлуатація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“Житло-сервіс”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“Марс”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“Наш дім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ізувати і систематично проводити роз`яснювальну роботу з мешканцями будинків по бережному використанню теплової енергії, води, газу, дбайливому відношенню до житла та своєчасну оплату комунальних послуг, встановлення по квартирних приладів облік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УМГ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“Житло-Експлуатація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“Житло-сервіс”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“Марс”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“Наш дім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</w:rPr>
              <w:t>Виконати повторне теплових систем будинків та ін. об`єктів - споживачів тепла підвищеним тиском згідно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УМГ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“Житло-Експлуатація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“Житло-сервіс”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“Марс”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“Наш дім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ласні кош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сти промивку систем центрального опалення житлових будин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8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УМГ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“Житло-Експлуатація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“Житло-сервіс”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“Марс”,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П“Наш дім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лексно підготувати до осінньо-зимового періоду 434 житлових будинків, з яких обладнано центральним опаленням – 178 в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УМГ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“Житло-Експлуатація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“Житло-сервіс”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“Марс”,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П“Наш дім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иконати поточний ремонт м’яких покрівель будинків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Cs/>
                <w:sz w:val="20"/>
              </w:rPr>
              <w:t>Вул. Київська, 80, 82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ул. Калнишевського, 44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Cs/>
                <w:sz w:val="20"/>
              </w:rPr>
              <w:t>Вул. Маяковського, 69, 7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 пров. Маяковського, 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Чапаєва, 3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Cs/>
                <w:sz w:val="20"/>
              </w:rPr>
              <w:t>Вул. Соборна, 2, 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Коржівська,8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Пр. Солідарності,12, 12А, 1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ул. Луценка, 1;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Cs/>
                <w:sz w:val="20"/>
              </w:rPr>
              <w:t>Вул. Г. Мазепи, 3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Cs/>
                <w:sz w:val="20"/>
              </w:rPr>
              <w:t>Вул. Коржівська, 85,113, 6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ул. Руденко, 32,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Кірова, 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Калнишевського, 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Г. Мазепи, 51, 51А, 7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йпров. Г. Мазепи,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-р Свободи,2,2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й пров. Свободи,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Луценка,1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Щорса,22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конати поточний ремонт шиферних покрівель будинків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Cs/>
                <w:sz w:val="20"/>
              </w:rPr>
              <w:t>Вул. Маяковського, 1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Cs/>
                <w:sz w:val="20"/>
              </w:rPr>
              <w:t>Вул. Горького,1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Коржівська, 3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Пр. Солідарності,2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Коржівська,84, 86, 8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Р. Люксембург,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Кірова,1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Калнишевського, 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ул. Соборна,3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ул. Московський, 1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ти ремонт панельних стиків житлових будинків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ул. Пр. Солідарності. 12,12А, 14, 14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ул. Калнишевського, 3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ул. Руденка, 3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ул. Маяковського, 6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ул. Чапаєв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11.201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</w:rPr>
              <w:t xml:space="preserve">01. 11. 2012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 11. 201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 11. 201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8.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П «Житло-Експлуатація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«Житло-Сервіс»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П «Наш Дім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П «Марс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П «Житло-Експлуатація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П «Житло-Сервіс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П «Наш Дім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 «Марс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МГ, житлові підприєм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ласні кошти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36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2. Теплопостачанн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36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безпечити стовідсотково платежі за використаний газ згідно графі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ерівники теплових підприєм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ласні кошти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Комплексна підготовка теплового господарства у відповідності до затверджених графіків</w:t>
            </w:r>
            <w:r>
              <w:rPr>
                <w:sz w:val="20"/>
                <w:lang w:val="ru-RU"/>
              </w:rPr>
              <w:t>, заготівля піску для засипки траншей при усуненні аварійних ситу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ерівники теплових підприєм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иконати режимну наладку котлів, провести додаткове гідравлічне випробовування зовнішніх і внутрішніх мереж після ремонт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П “Ромнитеплосервіс”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П “РомникомунтеплоРМР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сти перевірку обладнання на заземлення, повірку теплових лічильників, лічильників обліку газу, коректорів, манометрів, придбання модем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П “Ромнитеплосервіс”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онати ремонт насосів та заміну запірної арматури в котельнях по вул. Дімітрова,14 закінчити пусконалагоджувальні роботи. виконати режимну наладку котлі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</w:rPr>
              <w:t xml:space="preserve">01.09.2012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П “Ромнитеплосервіс”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0.05pt" to="462.1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508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0.4pt" to="462.1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7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25pt" to="464.3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143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05pt" to="464.3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75pt" to="464.3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иконати ремонт ТК-8 біля будинку по вул. Київські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иконати передсезонну промивку теплообмінників, модулів, нагріву міні котельні по вул. Дудіна, 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монт теплових мереж після гідро випробовувань та їх повторне гідро випробовування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вірка коректорів на котельних: вул. Полтавська, 32 . вул. Сумська, 1, вул. Конотопська, 46, вул. Щучки, 57, бул. Московський, 24; 29, бул. Свободи, 28, вул. Луценка, 1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монт ізоляції повітряних теплових мереж від котельні: вул. Щучки, 57-60 м, вул. Щучки, 6-120 м; вул. Пушкіна, 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вірка лічильників газу на котельні по вул. Горького, 46, 168, бул. Московський, 24, 29, вул. Полтавська, 32, вул. Сумська. 1, вул. Конотопська, 46, вул. Щучки, 5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монт фільтрів хімічної водоочистки (14 шт.)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візія та ремонт насосного обладнання на 14 котельних та 3 топкових – 59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8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П “Ромнитеплосервіс”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 “Ромнитеплосервіс”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 “РомникомунтеплоРМР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 «Ромникомунтепло РМ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 “РомникомунтеплоРМР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 «РомникомунтеплоРМ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 «РомникомунтеплоРМ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 «РомникомунтеплоРМ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36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3. Газопостачанн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81" w:hanging="0"/>
              <w:jc w:val="both"/>
              <w:rPr/>
            </w:pPr>
            <w:r>
              <w:rPr>
                <w:sz w:val="20"/>
              </w:rPr>
              <w:t>Виконати ревізію ГРП, в кількості 24 шт.; ШРП – 43 шт. відключаючих пристроїв в колодязях – 30 шт.; станцій катодного захисту – 25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ЕГ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 xml:space="preserve">Виконати комплексне приладкове обстеження підземних газопроводів у кількості – 28,7 к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ЕГ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иконати фарбування надземних газопроводів – 2,71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ЕГГ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онати фарбування СКЗ – 3 шт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ул. Індустріальна – КСС-1200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ул. Федька, 2А – КСС-600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ул. Філатова, 55 – СКЗ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ЕГ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иконати заміну ШГРП – 6 шт.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вул. Горького, 248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ул. Радянська, 187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ул. Прокопенка, 99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ул. Київська, 23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ул. Петровського, 2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ул. Сумська,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ЕГ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нести засувки із газових колодязів на поверхню – 3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вул. Сумська, 97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ул. Прокопен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ул. Горького (до ЗЗЦ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ЕГ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иконати капремонт анодного заземлення СКЗ-3 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 бул. Московський, 24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 вул. Артема, 35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 xml:space="preserve">- вул. Луценка, 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ЕГ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иконати ремонт пошкоджень ізоляційного покриття газопроводів – 8 шт., на виходах газопроводів із землі – 5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ЕГ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иконати заміну запірної арматури на газопроводах – вводах до багатоповерхових будинків у м. Ромни в кількості – 24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ЕГ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3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4. Електропостачанн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ап. ремонт електричних мереж і обладнання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</w:rPr>
              <w:t>-ПЛ – 10 кв. – 1,7 к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ПЛ – 0.4 кв. – 25,4 к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</w:rPr>
              <w:t>-ТП – КТП – 22од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КЛ – 10-0, 4 кв. –24 км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конструкція електромереж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 10КВ – 0,4 к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 0,4КВ – 7,3 к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конструкція КЛ-10 кВ-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.12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2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2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2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2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2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</w:rPr>
              <w:t>Роменський Р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менський Р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менський Р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менський Р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менський Р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ласні кошт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5. Водопостачання і водовідведенн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лексна підготовка об’єктів водопостачання та водовідведення в т.ч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аготівля піску для засипки траншей при усуненні аварійних ситуаці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ягом року за окремим графік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Аква-сервіс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Сток-сервіс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П“Водо-сервіс” ПП”Еліпс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>Плановий ремонт водопровідних мереж в кількості 1500 п. 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Аква-сервіс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Сток-сервіс”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П“Водо-сервіс” ПП”Еліпс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>Ремонт запірної арматури на мережах міста в кількості 175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ДП “Аква-сервіс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ДП “Сток-сервіс”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П“Водо-сервіс”ПП”Еліпс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монт пожежних гідрантів в кількості 6 одиниць, заміна – в кількості 1  один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.11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Аква-сервіс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Сток-сервіс”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</w:rPr>
              <w:t>ДП“Водо-сервіс” ПП”Еліпс”//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водорозбірних колонок в кількості 160 одиниць, ремонт відм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Аква-сервіс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Сток-сервіс”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П“Водо-сервіс” ПП”Еліпс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іна насосу на артезіанській свердловині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Аква-сервіс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Сток-сервіс”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П“Водо-сервіс” ПП”Еліпс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іна люків на оглядових колодязях в кількості 32 один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Аква-сервіс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Сток-сервіс”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П“Водо-сервіс” ПП”Еліпс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овий ремонт або заміна насосів на підвищувальних насосних станціях: вул. Сумська. 1 Вул. Г.Мазепи, 71, вул. Маяковського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 і 4 к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Аква-сервіс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Сток-сервіс”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П“Водо-сервіс” ПП”Еліпс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сти ремонти будівель водопровідних та каналізаційних насосних станцій, в першу чергу покрівлі на станції 2-го підйому Процівського водоза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Аква-сервіс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Сток-сервіс”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П“Водо-сервіс” ПП”Еліпс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конати чистку резервуара води на Процівському водозабор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щоквартальн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Аква-сервіс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П “Сток-сервіс”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П“Водо-сервіс” ПП”Еліпс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вести ремонт самотічного колектору від вул. Гор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.10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УМГ, ДП «Сток – Серві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удівництво об’єктів, фінансування яких буде здійснюватися за рахунок коштів з цільового фонду розвитку інженерно-транспортної та соціальної структури області, або держбюджету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 станції знезалізненн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 будівництво артезіанської сверлов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12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УМ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. Підготовка під`їзних шляхів, залізничних колі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сти ремонт під`їздних колій, відремонтувати рампи , виконати розкущовку гнилих шпал , водовідведення. Відремонтувати підпірні стіни, підсипати відкоси. Технічний стан під`їздний колій оформити двохстороннім актом між власником колій і стан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.08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и підприємств, власники колі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шти під- приємств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7. Підготовка установ освіти та лікувальних закладі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сти ревізію та ремонт систем опалення, попередньо випробувати їх підвищеним тиском згідно установлених норм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6.201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ідділ освіти, директори установ освіти, гол. лікарі ЦРЛ, псих лікарні, керівників відділень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шти під- приємст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Для підтримання нормального теплового режиму забезпечити своєчасно утеплення вікон і дверей приміщень, поновити ізоляцію теплових мере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ідділ освіти, директори установ освіти, гол. лікарі ЦРЛ, псих лікарні, керівників відділень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шти під- приємст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>Провести капремонт трубопроводів  холодного і гарячого водопостачання на об’єктах ЦРЛ протяжністю 125 п.м. та теплових мереж протяжністю 144 п.м. електричних мереж – 465 п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Р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иконати теплоізоляцію теплових мереж в кількості 90 п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Р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онати ремонт ізоляції труб, тепломереж в підвальних приміщеннях: ЗОШ №3, №4, №6, №7, №8; ДНЗ №1, №4, №5,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10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ідділ осві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иконання профілактичних робіт по підготовці топкових ЗОШ № 3,8,9: ДНЗ № 4, 7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6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 Санітарне очищення, ремонт доріг та благоустрій міст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безпечити вивезення сміття, стихійних звалищ, очищення дворових санвузлів, тощо. Підготувати полігон складування твердих побутових відходів в осінньо-зимовий період. Відремонтувати освітлення міських вулиц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</w:rPr>
              <w:t>КП “Шляховик”, ТОВ «ПМК-ресурс», керівники   житлових підприємст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иконати поточний  ремонт доріг і тротуарів згідно затвердженого графі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УМГ, ТОВ Філія «Роменський райавтодор»,  КП «Шляхови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конати прочистку і ремонт водопровідних та зливних труб під проїзжими частинами доріг та тротуарів, на зимовий період провести їх консервацію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.10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П «Шляхови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абезпечити нормативний запас відповідних матеріалів для експлуатації доріг і тротуарів в ожеледицю, своєчасно підготувати снігоочищувальну техні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.10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П «Шляховик»,  КП “Житло -Експлуатація”,  ПП“Житло-сервіс”, ПП “Марс”, ПП“Наш дім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9. Заходи загального характер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сти опресування систем опалення житлових будинків, промислових об`єктів, будівель шкільних, дошкільних та лікувальних закладів, об`єктів соцкультпобуту. Роботи оформити двохсторонніми актами з теплопостачальними організаці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и підприємств, організацій і установ всіх форм власності. Керівники тепло- постачальних підприємств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конати ремонтні роботи і профілактичні випробування електромереж з метою підвищення стійкості їх роботи в зимовий пері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ерівники підприємств, організацій і установ всіх форм власност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зяти під постійний контроль питання погашення заборгованості та здійснення поточних розрахунків у відповідному періоді за спожиті енергоносії, водопостачання, водовідведення установами і організаціями, які фінансуються з місцевого бюджету, пов`язаних з наданням пільг і субсидіокремим категоріям громадян по Ж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ерівники підприємств, організацій і установ всіх форм власності. Керівники тепло- постачальних підприємст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мисловим підприємствам і організаціям, які мають власні джерела теплозабезпечення, вжити вичерпних заходів по забезпеченню їх резервними видами палива в розрахункових об`єм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гідно своїх пла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ерівники підприємств, організацій і установ всіх форм власност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</w:rPr>
              <w:t>Взяти під особливий контроль питання забезпечення населення, шкільних, дошкільних та лікувальних закладів об`єктів соціальної сфери паливом і в термін до 01.09.2012 провести перевірку його фактичної наявності на складах і в організаці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равління економіки міськвиконкому, керівники підприємств, організацій, установ, міськво, ЦР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зробити та погодити з відділом з питань надзвичайних ситуацій та цивільного захисту населення міськвиконкому оперативні плани спільних дій щодо локалізації та ліквідації аварій на системах тепловодопостачання усіх форм влас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.07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и житлових, теплових підприємств,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допостачання та водовідведенн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м, організаціям та установам, які мають житловий фонд, гуртожитки та котельні, подати у міськвиконком (Головного управління міського господарства) заходи по підготовці об`єктів до осінньо-зимового пері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.06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ерівники підприємств, організацій і установ всіх форм власност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закінченню підготовчого періоду, надати в міськвиконком паспорти про готовність об`єктів народного господарства організацій, установ та об`єктів соцкультпобуту до осінньо-зимового періоду 2012-2013ро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.09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ерівники підприємств, організацій і установ всіх форм власност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ласні кошти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Заступник міського голови,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керуюча справами виконкому         </w:t>
        <w:tab/>
        <w:tab/>
        <w:tab/>
        <w:tab/>
        <w:t>О.В. Проценко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4">
    <w:name w:val="Основной текст Знак"/>
    <w:basedOn w:val="Style12"/>
    <w:qFormat/>
    <w:rPr>
      <w:color w:val="000000"/>
      <w:sz w:val="24"/>
      <w:szCs w:val="24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2">
    <w:name w:val="Основной текст с отступом 2 Знак"/>
    <w:basedOn w:val="Style12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2:00Z</dcterms:created>
  <dc:creator>User</dc:creator>
  <dc:description/>
  <cp:keywords/>
  <dc:language>en-US</dc:language>
  <cp:lastModifiedBy>org3</cp:lastModifiedBy>
  <cp:lastPrinted>2012-05-14T10:28:00Z</cp:lastPrinted>
  <dcterms:modified xsi:type="dcterms:W3CDTF">2012-06-14T14:43:00Z</dcterms:modified>
  <cp:revision>84</cp:revision>
  <dc:subject/>
  <dc:title/>
</cp:coreProperties>
</file>