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2.06.2012</w:t>
      </w:r>
      <w:r>
        <w:rPr>
          <w:b/>
          <w:bCs/>
        </w:rPr>
        <w:t xml:space="preserve"> № </w:t>
      </w:r>
      <w:r>
        <w:rPr>
          <w:b/>
          <w:bCs/>
          <w:lang w:val="uk-UA"/>
        </w:rPr>
        <w:t>136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забезпечення захисту інформації Єдиної інформаційної Системи «Діти» (ЄІАС «Діти»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частини б статті 32Закону України «Про місцеве самоврядування в Україні», постанови Кабінету Міністрів України № 700 від 12.05.2007 «Про внесення змін до постанови Кабінету Міністрів України від 09.03.2003 № 268», наказу  департаменту з усиновлення та захисту прав дитини від 29.03.2010 № 3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ИКОНАВЧИЙ КОМІТЕТ МІСЬКОЇ РАДИ ВИРІШИВ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Призначити адміністратором безпеки ЄІАС «Діти» міського рівня начальника служби у справах дітей Власенко Лілію Миколаївну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Функції системного адміністратора програмно-апаратних засобів ЄІАС «Діти» покласти на начальника відділу комп’ютерного та технічного забезпечення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>Вважати таким, що втратило чинність, рішення виконавчого комітету міської ради від 27.04.2010 № 82 «Про службу захисту інформації Єдиної інформаційної Системи «Діти» (ЄІАС «Діти»)»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М. К. Калашник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43:00Z</dcterms:created>
  <dc:creator>СуСД</dc:creator>
  <dc:description/>
  <cp:keywords/>
  <dc:language>en-US</dc:language>
  <cp:lastModifiedBy>org4</cp:lastModifiedBy>
  <dcterms:modified xsi:type="dcterms:W3CDTF">2012-06-26T05:33:00Z</dcterms:modified>
  <cp:revision>9</cp:revision>
  <dc:subject/>
  <dc:title/>
</cp:coreProperties>
</file>