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ШЕННЯ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04.07.2012 № 140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. Ромни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внесення змін до рішення виконавчого комітету міської ради від 27.07.2011 № 185 «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ф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млення права власності на нерухоме майно за територіальною громадою міста Ромн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2"/>
        <w:tabs>
          <w:tab w:val="clear" w:pos="708"/>
          <w:tab w:val="left" w:pos="453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1 частини а статті 29 Закону України «Про місцеве самоврядування в Україні», постанови Кабінету Міністрів України від 05.11.1991 № 311 «Про розмежування загальнодержавної власності», наказу Міністерства юстиції України від 07.02.2002 № 7/5 «Про затвердження Тимчасового положення про порядок реєстрації прав власності на нерухоме майно», рішення одинадцятої сесії Роменської міської ради народних депутатів двадцять першого скликання від 23.06.1992 «Про перелік об’єктів і майна, що включатимуться до складу комунальної власності міської ради народних депутатів», на підставі довідки комунального підприємства «Роменське міськрайонне бюро технічної інвентаризації», у зв’язку з допущеною технічною помилкою</w:t>
      </w:r>
    </w:p>
    <w:p>
      <w:pPr>
        <w:pStyle w:val="22"/>
        <w:tabs>
          <w:tab w:val="clear" w:pos="708"/>
          <w:tab w:val="left" w:pos="921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921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2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нести зміни до рішення виконавчого комітету міської ради від 27.07.2011 № 185 «Про оформлення права власності на нерухоме майно за територіальною громадою міста Ромни» – підпункт 1.1 пункту 1 «Оформити право власності за територіальною громадою міста Ромни в особі Роменської міської ради на:» викласти в такій редакції: </w:t>
      </w:r>
    </w:p>
    <w:p>
      <w:pPr>
        <w:pStyle w:val="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2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нежитлове приміщення (підвал, літера «А-5, п/д») загальною площею 363,4 кв. м, що становить 254/1000 частин від загальної площі 1430,1 кв. м нежилих приміщень п’ятиповерхового житлового будинку за адресою: м. Ромни, вул. Соборна, 9».</w:t>
      </w:r>
    </w:p>
    <w:p>
      <w:pPr>
        <w:pStyle w:val="22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22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мунальному підприємству «Роменське міськрайонне бюро технічної інвентаризації» видати нове свідоцтво про право власності на підвал (літера «А-5, п/д») житлового будинку за адресою: м. Ромни, вул. Соборна, 9 з урахуванням змін, затверджених даним рішенням.</w:t>
      </w:r>
    </w:p>
    <w:p>
      <w:pPr>
        <w:pStyle w:val="Style17"/>
        <w:ind w:left="0" w:firstLine="70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 xml:space="preserve">                                                        М. К. Калашник</w:t>
      </w:r>
      <w:r>
        <w:rPr>
          <w:b/>
          <w:sz w:val="28"/>
          <w:szCs w:val="28"/>
        </w:rPr>
        <w:tab/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до проекту рішення виконкому міської ради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«Про внесення змін до рішення виконкому міської ради від 27.07.2011 № 185 «Про оформлення права власності на нерухоме майно за територіальною громадою міста Ромни»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ґрунтування необхідності прийняття ріш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ідність прийняття даного рішення виконкому міської ради обумовлена  допущеною технічною помилкою  у розрахунках площ нежилого підвального приміщення  від загальної площі нежилих приміщень п’ятиповерхового житлового будинку за адресою: м. Ромни, вул. Соборна, 9,  та у відповідному свідоцтві про право власності від 08.08.2011 – до загальної площі підвальних приміщень включені площі сходових клітин будинку та допоміжних приміщень власників кварти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031"/>
          <w:sz w:val="24"/>
          <w:szCs w:val="24"/>
        </w:rPr>
        <w:t>2. Мета і шляхи її досягн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031"/>
          <w:sz w:val="24"/>
          <w:szCs w:val="24"/>
        </w:rPr>
      </w:pPr>
      <w:r>
        <w:rPr>
          <w:rFonts w:cs="Times New Roman" w:ascii="Times New Roman" w:hAnsi="Times New Roman"/>
          <w:color w:val="242031"/>
          <w:sz w:val="24"/>
          <w:szCs w:val="24"/>
        </w:rPr>
        <w:t xml:space="preserve">Метою даного рішення є </w:t>
      </w:r>
      <w:r>
        <w:rPr>
          <w:rFonts w:cs="Times New Roman" w:ascii="Times New Roman" w:hAnsi="Times New Roman"/>
          <w:sz w:val="24"/>
          <w:szCs w:val="24"/>
        </w:rPr>
        <w:t>внесення на підставі довідки КП «Роменське міськрайонне бюро технічної інвентаризації» змін до тексту попереднього рішення та видача нового свідоцтва про право власності на підвальне приміщення загальною площею 363,4 кв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42031"/>
          <w:sz w:val="24"/>
          <w:szCs w:val="24"/>
        </w:rPr>
        <w:t>3. Правові аспек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42031"/>
          <w:sz w:val="24"/>
          <w:szCs w:val="24"/>
        </w:rPr>
      </w:pPr>
      <w:r>
        <w:rPr>
          <w:rFonts w:cs="Times New Roman" w:ascii="Times New Roman" w:hAnsi="Times New Roman"/>
          <w:color w:val="242031"/>
          <w:sz w:val="24"/>
          <w:szCs w:val="24"/>
        </w:rPr>
        <w:t xml:space="preserve">Правові аспекти розроблення даного проекту рішення регламентуються  «Тимчасовим положенням про порядок державної реєстрації  права власності та інших речових прав на нерухоме майно», затвердженим наказом Міністерства юстиції України  від  07.02.2002  №7/5 в новій редакції,  </w:t>
      </w:r>
      <w:r>
        <w:rPr>
          <w:rFonts w:cs="Times New Roman" w:ascii="Times New Roman" w:hAnsi="Times New Roman"/>
          <w:sz w:val="24"/>
          <w:szCs w:val="24"/>
        </w:rPr>
        <w:t>постановою Кабінету Міністрів України від 05.11.1991 № 311 «Про розмежування загальнодержавної власності» та відповідними рішеннями обласної та міської рад з питань розмежування загальнодержавної власнос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інансово-економічне обґрунтування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59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ння даного рішення потребує витрат управління економічного розвитку міської ради на виготовлення нового свідоцтва про право власності взамін попереднього  на підставі рахунку КП «Роменське міськрайонне бюро технічної інвентаризації», орієнтовно в сумі 300 грн., в тому числі 72,25 грн. за реєстрацію права власності у Державному реєстрі речових прав на нерухоме майно.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зиція заінтересованих органі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рішення, крім управління економічного розвитку міської ради, заступника міського голови О.Ф. Яковенка та юридичного відділу виконкому, стосується  комунального підприємства «Роменське міськрайонне бюро технічної інвентаризації», які погоджуються з необхідністю прийняття даного рішення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66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6. Регіональний аспект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е рішення суттєво не впливає на розвиток міста або потреби його громад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7. Громадське обговор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ий проект рішення виконкому не потребує громадського обговорення або консультацій із громадськістю.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8. Прогноз результатів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/>
        <w:t>За результатами виконання даного рішення виконкому буде виправлена правова ситуація щодо оформлення права власності за територіальною громадою міста на підвальні приміщення у будинку за адресою: м. Ромни, вул. Соборна, 9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176"/>
        <w:gridCol w:w="2504"/>
      </w:tblGrid>
      <w:tr>
        <w:trPr/>
        <w:tc>
          <w:tcPr>
            <w:tcW w:w="58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економічного розвитку</w:t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О. Янчу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7.2012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ІВНЯЛЬНА  ТАБЛИЦЯ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до проекту рішення виконкому міської ради </w:t>
      </w:r>
      <w:r>
        <w:rPr>
          <w:bCs w:val="false"/>
          <w:sz w:val="24"/>
          <w:szCs w:val="24"/>
          <w:lang w:val="ru-RU"/>
        </w:rPr>
        <w:t>«Про внесення змін до рішення виконкому міської ради від 27.07.2011 № 185 «Про оформлення права власності на нерухоме майно за територіальною громадою міста Ромни»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іст положення чинного ріш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иконкому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іст відповідного положення проекту ріш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иконкому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формити право власності за територіальною громадою міста Ромни в особі Роменської міської ради на:</w:t>
            </w:r>
          </w:p>
          <w:p>
            <w:pPr>
              <w:pStyle w:val="22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11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житлове приміщення (підвал) площею 731 м кв., що становить 13/25 частини від загальної площі 1430,1 м кв. за адресою: м. Ромни, вул. Соборна, 9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spacing w:lineRule="auto" w:line="240" w:before="0" w:after="0"/>
              <w:ind w:left="0" w:hanging="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формити право власності за територіальною громадою міста Ромни в особі Роменської міської ради на: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1. нежитлове приміщення (підвал, літера «А-5, п/д») загальною площею 363,4 кв.м, що становить 254/1000 частини від загальної площі 1430,1 кв.м нежилих приміщень  п’ятиповерхового житлового будинку за адресою : м. Ромни, вул. Соборна, 9.</w:t>
            </w:r>
          </w:p>
        </w:tc>
      </w:tr>
    </w:tbl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1176"/>
        <w:gridCol w:w="2504"/>
      </w:tblGrid>
      <w:tr>
        <w:trPr/>
        <w:tc>
          <w:tcPr>
            <w:tcW w:w="58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іння економічного розвитк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.О. Янчук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07.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lang w:val="ru-RU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lang w:val="ru-RU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38:00Z</dcterms:created>
  <dc:creator>Админ</dc:creator>
  <dc:description/>
  <cp:keywords/>
  <dc:language>en-US</dc:language>
  <cp:lastModifiedBy>org4</cp:lastModifiedBy>
  <cp:lastPrinted>2012-05-10T09:27:00Z</cp:lastPrinted>
  <dcterms:modified xsi:type="dcterms:W3CDTF">2012-07-05T10:28:00Z</dcterms:modified>
  <cp:revision>4</cp:revision>
  <dc:subject/>
  <dc:title/>
</cp:coreProperties>
</file>