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85775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ОМЕНСЬКА МІСЬКА РАДА СУМ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28.12.2012 № 25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м. Ромни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 оформлення права власності на  об'єкти  нерухомого майна в м. 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lang w:val="uk-UA"/>
        </w:rPr>
        <w:t>Відповідно до пункту 10 частини 6 статті 30 Закону України «Про місцеве самоврядування в Україні», Тимчасового  положення про порядок державної реєстрації права власності та інших речових прав на нерухоме майно”, затвердженого Наказом Міністерства юстиції України 07.02.2002 № 7/5,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ИКОНАВЧИЙ КОМІТЕТ МІСЬКОЇ РАДИ ВИРІШИВ: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1.   Замінити правовстановлюючі документи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р. КОНФІДЕНЦІЙНА ІНФОРМАЦІЯ  на  двокімнатну   квартиру №  КОНФІДЕНЦІЙНА ІНФОРМАЦІЯ  по вул. КОНФІДЕНЦІЙНА ІНФОРМАЦІЯ  загальною площею 65,3 м кв.,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жилою площею  36,2 м кв. на підставі  Декларації про готовність об'єкта до експлуатації, зареєстрованої інспекцією ДАБК у Сумській області КОНФІДЕНЦІЙНА ІНФОРМАЦІЯ  СМ  № КОНФІДЕНЦІЙНА ІНФОРМАЦІЯ  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гр. КОНФІДЕНЦІЙНА ІНФОРМАЦІЯ  на  однокімнатну квартиру №  КОНФІДЕНЦІЙНА ІНФОРМАЦІЯ  по вул. КОНФІДЕНЦІЙНА ІНФОРМАЦІЯ  загальною площею 45,9 м кв.,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жилою площею  11,3 м кв. на підставі  Декларації про готовність об'єкта до експлуатації, зареєстрованої інспекцією ДАБК у Сумській області КОНФІДЕНЦІЙНА ІНФОРМАЦІЯ  СМ  № КОНФІДЕНЦІЙНА ІНФОРМАЦІЯ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р. КОНФІДЕНЦІЙНА ІНФОРМАЦІЯ  на  трикімнатну   квартиру № КОНФІДЕНЦІЙНА ІНФОРМАЦІЯ  по вул. КОНФІДЕНЦІЙНА ІНФОРМАЦІЯ  загальною площею 86,5 м кв.,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жилою площею  54,5 м кв. на підставі  Декларації про готовність об'єкта до експлуатації, зареєстрованої інспекцією ДАБК у Сумській області КОНФІДЕНЦІЙНА ІНФОРМАЦІЯ  СМ  № КОНФІДЕНЦІЙНА ІНФОРМАЦІЯ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р. КОНФІДЕНЦІЙНА ІНФОРМАЦІЯ  на  однокімнатну  квартиру № КОНФІДЕНЦІЙНА ІНФОРМАЦІЯ  по вул. КОНФІДЕНЦІЙНА ІНФОРМАЦІЯ  загальною площею 40,2 м кв.,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жилою площею  19,4 м кв. на підставі  Декларації про готовність об'єкта до експлуатації, зареєстрованої інспекцією ДАБК у Сумській області КОНФІДЕНЦІЙНА ІНФОРМАЦІЯ  СМ  № КОНФІДЕНЦІЙНА ІНФОРМАЦІЯ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р. КОНФІДЕНЦІЙНА ІНФОРМАЦІЯ  на  трикімнатну   квартиру № КОНФІДЕНЦІЙНА ІНФОРМАЦІЯ  по вул. КОНФІДЕНЦІЙНА ІНФОРМАЦІЯ  загальною площею 139,2 м кв.,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жилою площею 86,1 м кв. на підставі Декларації про готовність об'єкта до експлуатації, зареєстрованої інспекцією ДАБК у Сумській області КОНФІДЕНЦІЙНА ІНФОРМАЦІЯ  СМ  № КОНФІДЕНЦІЙНА ІНФОРМАЦІЯ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р. КОНФІДЕНЦІЙНА ІНФОРМАЦІЯ  на  двокімнатну   квартиру № КОНФІДЕНЦІЙНА ІНФОРМАЦІЯ  по вул. КОНФІДЕНЦІЙНА ІНФОРМАЦІЯ  загальною площею 65,8 м кв.,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жилою площею  36,8 м кв. на підставі  Декларації про готовність об'єкта до експлуатації, зареєстрованої інспекцією ДАБК у Сумській області КОНФІДЕНЦІЙНА ІНФОРМАЦІЯ  СМ  № КОНФІДЕНЦІЙНА ІНФОРМАЦІЯ;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гр. КОНФІДЕНЦІЙНА ІНФОРМАЦІЯ  на трикімнатну квартиру  № КОНФІДЕНЦІЙНА ІНФОРМАЦІЯ  по вул. КОНФІДЕНЦІЙНА ІНФОРМАЦІЯ  загальною площею 66,5 м кв., жилою площею 40,6 м кв. на підставі  Декларації про готовність об'єкта до експлуатації, зареєстрованої інспекцією ДАБК у Сумській області КОНФІДЕНЦІЙНА ІНФОРМАЦІЯ  СМ  №  КОНФІДЕНЦІЙНА ІНФОРМАЦІЯ 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lang w:val="uk-UA"/>
        </w:rPr>
        <w:t>Міський голова                                                                                        М. К. Кала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5:00Z</dcterms:created>
  <dc:creator>BTI</dc:creator>
  <dc:description/>
  <cp:keywords/>
  <dc:language>en-US</dc:language>
  <cp:lastModifiedBy>org4</cp:lastModifiedBy>
  <cp:lastPrinted>2012-12-28T09:35:00Z</cp:lastPrinted>
  <dcterms:modified xsi:type="dcterms:W3CDTF">2012-12-28T14:04:00Z</dcterms:modified>
  <cp:revision>5</cp:revision>
  <dc:subject/>
  <dc:title> </dc:title>
</cp:coreProperties>
</file>