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uk-UA"/>
        </w:rPr>
        <w:t>02</w:t>
      </w:r>
      <w:r>
        <w:rPr>
          <w:b/>
          <w:bCs/>
          <w:sz w:val="24"/>
          <w:szCs w:val="24"/>
        </w:rPr>
        <w:t xml:space="preserve">.2013 № </w:t>
      </w:r>
      <w:r>
        <w:rPr>
          <w:b/>
          <w:bCs/>
          <w:sz w:val="24"/>
          <w:szCs w:val="24"/>
          <w:lang w:val="uk-UA"/>
        </w:rPr>
        <w:t>3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 надання громадянам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>Відповідно до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кому міської ради від  18.06.03 № 253 “Про затвердження тарифів на ритуальні послуги”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>Управлінню праці та соціального захисту населення допомогу на поховання, надану громадянам у лютому 2013 року, в сумі 819, 00 грн. (вісімсот дев’ятнадцять грн. 00 коп.) розподілити таким чином: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567" w:hanging="283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на поховання сина –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 в сумі 273 грн. (двісті сімдесят три грн. 00 коп.)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ind w:left="567" w:hanging="283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ий мешкає за адресою: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на поховання дружини –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 в сумі 273 грн. (двісті сімдесят три грн. 00 коп.);</w:t>
      </w:r>
    </w:p>
    <w:p>
      <w:pPr>
        <w:pStyle w:val="Style11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ind w:left="567" w:hanging="283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на поховання чоловіка –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 в сумі 273 грн. (двісті сімдесят три грн. 00 коп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>Управлінню праці та соціального захисту населен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овести виплату допомоги на поховання в межах виділених асигнувань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Міський голова                                                          </w:t>
      </w:r>
      <w:r>
        <w:rPr>
          <w:b/>
          <w:sz w:val="24"/>
          <w:lang w:val="ru-RU"/>
        </w:rPr>
        <w:tab/>
        <w:tab/>
      </w:r>
      <w:r>
        <w:rPr>
          <w:b/>
          <w:sz w:val="24"/>
        </w:rPr>
        <w:t xml:space="preserve">                  М. К. Калашник</w:t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7:00Z</dcterms:created>
  <dc:creator>ytyyyyyyyyy</dc:creator>
  <dc:description/>
  <cp:keywords/>
  <dc:language>en-US</dc:language>
  <cp:lastModifiedBy>org4</cp:lastModifiedBy>
  <cp:lastPrinted>2013-01-16T11:44:00Z</cp:lastPrinted>
  <dcterms:modified xsi:type="dcterms:W3CDTF">2013-02-25T14:44:00Z</dcterms:modified>
  <cp:revision>36</cp:revision>
  <dc:subject/>
  <dc:title>                                                    УКРАЇНА</dc:title>
</cp:coreProperties>
</file>