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.03.2013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 ради від 28.12.2006 № 402 «Про визнання виконавців послуг з виробництва, транспортування та постачання теплової енергії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1 пункту «а» статті 30 Закону України «Про місцеве самоврядування в Україні», статті 7 Закону України «Про житлово-комунальні послуги», статті 13 Закону України «Про теплопостачання», постанови Кабінету Міністрів України від 21.07.2005 р. №630 «Про затвердження Правил надання послуг з централізованого опалення, постачання холодної та гарячої води і водовідведення», підпункту 1 пункту 1 постанови  Кабінету Міністрів України від 01.06.2011 р. № 869 «Про забезпечення єдиного підходу до формування тарифів на житлово-комунальні послуги», постанови Кабінету Міністрів України від 03.10.2011р. № 1198 «Про затвердження Правил користування тепловою енергією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икласти  пункт 2  рішення  виконавчого  комітету  міської ради від 28.12.2006 № 402    «Про визнання виконавців послуг з виробництва, транспортування та  постачання  теплової енергії» в так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изнати виконавцем/виробником  послуг  з  виробництва,  транспортування, постачання теплової енергії, централізованого опалення та гарячого водопостачання (підігрів  води)    комунальне підприємство «Ромникомунтепло» Роменської міської ради» відповідно до переліків об’єктів по категоріям: «Населення» (додаток 1), «Бюджетні установи» (додаток 2), «Інші споживачі» (додаток 3), «Гаряче водопостачання (підігрів води)» (додаток 4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Головному  управлінню міського  господарства  відповідно до цього рішення внести зміни в Договір від 09.01.2007 № 01-15/02-07 на надання послуг з виробництва, транспортування та постачання теплової енергії, укладений з комунальним підприємством  Ромникомунтепло»  Роменської міської р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Вважати таким, що втратив чинність, додаток 2 до рішення виконавчого комітету міської  ради від 28.12.2006 № 402 «Про визнання виконавців послуг з виробництва, транспортування та постачання теплової енергії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   М. К. Калаш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Додаток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20.03.2013 № </w:t>
      </w:r>
      <w:r>
        <w:rPr>
          <w:rFonts w:cs="Times New Roman" w:ascii="Times New Roman" w:hAnsi="Times New Roman"/>
          <w:b/>
          <w:bCs/>
          <w:lang w:val="uk-UA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'єктів, які отримують послуги з централізованого опалення та гаряч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постачання (підігрів води) від комунального підприємст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Ромникомунтепло" Роменської міської ради" по категорії "Населенн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3901"/>
        <w:gridCol w:w="752"/>
        <w:gridCol w:w="1660"/>
      </w:tblGrid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тельні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будинку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-кість по-вер-хі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льна опалювальна площа, м²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Свободи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36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Свободи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24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Свободи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738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874,83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7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85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09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47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093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38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27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97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0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2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0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2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сковський, 2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58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657,6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57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48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851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4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220,6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46 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2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39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4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58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в. Маяковського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067,1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ов. Маяковського,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70,3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ов. Маяковського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90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Маяковського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ов. Маяковського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довження додатк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ов. Маяковського, 8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07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358,55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982,52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48-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714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44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18,59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2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50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58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43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65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41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991,92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436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97,0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58,0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464,4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906,51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008,11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08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619,71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366,5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яковського, 7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паєва, 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271,9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9 Травня, 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30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554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-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814,3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умська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57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мсомольська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564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03,12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66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48,8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925,9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365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299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рмонтова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63,4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рмонтова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8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рмонтова, 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рмонтова, 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4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 093,7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381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370,22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923,23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291,82   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довження додатк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287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1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ра Калнишевського, 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943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4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29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82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зи Люксембург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59,8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зи Люксембург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07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зи Люксембург, 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5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зи Люксембург,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1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зи Люксембург, 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03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денка, 8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623,2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денка, 8 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81,25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денка, 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711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денка, 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9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03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748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9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541,0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летарської Солідарності, 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660,6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летарської Солідарності, 12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518,03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летарської Солідарності,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074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летарської Солідарності, 14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380,4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86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12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1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03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25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2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511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3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6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Щучки, 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75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ірова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36,1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ірова, 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793,9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ірова, 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09,59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ірова, 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006,32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ірова, 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0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51,1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23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66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43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043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3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665,52   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довження додатк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16,19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00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90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29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17-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56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67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215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82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5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58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4,2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7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Коржівської, 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1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. Маяковського, 2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43,83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90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02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1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5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3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6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5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4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603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94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3 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66,85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49,2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24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69,4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ького, 16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45,9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Свободи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317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19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08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52,74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18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074,2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018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оржівська, 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83,5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365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96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407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уценка, 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15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911,04   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довження додатк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10,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215,1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417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, 13-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693,57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809,6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680,66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530,98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24,81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07,73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жівська, 9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Шевченка, 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391,7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лізнична, 143-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Залізнична, 143-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862,8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9 Травня, 22-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9 Травня, 22-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71,0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в.Червоної, 3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в.Червоної, 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14,50   </w:t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 по категорії "Населенн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9 090,67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а справами виконкому                                                                           О.В. 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lang w:val="uk-UA"/>
        </w:rPr>
        <w:t>Додаток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20.03.2013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'єктів, які отримують послуги з централізованого опалення та гарячого водопостачання (підігрів води) від комунального підприємства "Ромникомунтепло" Роменської міської ради" по категорії "Бюджетні установ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2601"/>
        <w:gridCol w:w="2219"/>
        <w:gridCol w:w="805"/>
        <w:gridCol w:w="1260"/>
      </w:tblGrid>
      <w:tr>
        <w:trPr>
          <w:trHeight w:val="5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котельн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'єк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споживач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-кість по-вер- х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опалюва-льна площа,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оледж СНА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29,3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1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 районна державна адміністра-ція (УСНЗ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,96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1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 (Диспансер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Коржів-ської, 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9,4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районна ДЮСШ ім. Петра Калнишевсько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46 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2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1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державної адміністрації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, 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, 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1,6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, 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-ний заклад № 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, 46 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,75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юстиції ДРАК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,64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32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"Роменське ВПУ"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82,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5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дитяча музична школа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2601"/>
        <w:gridCol w:w="2124"/>
        <w:gridCol w:w="900"/>
        <w:gridCol w:w="1260"/>
      </w:tblGrid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 (Тубдиспансер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64</w:t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-ний центр цивільного захисту та безпеки життєдіяльності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60</w:t>
            </w:r>
          </w:p>
        </w:tc>
      </w:tr>
      <w:tr>
        <w:trPr>
          <w:trHeight w:val="12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айонний територіальний центр соціального обслуго-вування населенн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56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альний центр соціального обслуго-вування населення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08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архітектури та містобудування вико-навчого комітет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5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,15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район-на стоматологічна полікліні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оледж КНЕ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-го, 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4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паєва,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,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2,64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жрайонна державна  лабораторія ветмедицин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-го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,40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-льний заклад № 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ров. Маяков-сько го, 3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,72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З "Сумське обласне бюро судово-медичної експертиз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2601"/>
        <w:gridCol w:w="2124"/>
        <w:gridCol w:w="900"/>
        <w:gridCol w:w="1260"/>
      </w:tblGrid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9,31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-ний заклад № 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Мазепи, 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4,2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обласна спеці-алізована лікарня м. Ромн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осковський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15,7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0,8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реабілітації дітей інваліді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6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МВС у Сумській області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,46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-Недригай-лівський ОМВ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-шевсь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,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Б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,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4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вний відділ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зи Люк-сембург,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8,7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позашкільної роботи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,4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0,0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-ний заклад № 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7,6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дитяча музична школ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00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е управління державної судової адміністрації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,9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жрайонна прокурату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9,40</w:t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-районний відділ ДУ "Сумський ОЛЦДУ"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2,70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історико-культурний заповідник"Посулл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зи Люк-сембург,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2601"/>
        <w:gridCol w:w="2124"/>
        <w:gridCol w:w="900"/>
        <w:gridCol w:w="1260"/>
      </w:tblGrid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4,50</w:t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нсійного фонду Україн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,52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8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,08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 при відділі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38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удинок  культур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3,2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ий центр ССС ДМ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.Шевченка ,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82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 (Жіноча консультація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 ,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55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, 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чальний заклад № 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9 Травня, 24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,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, 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, 1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60</w:t>
            </w:r>
          </w:p>
        </w:tc>
      </w:tr>
      <w:tr>
        <w:trPr>
          <w:trHeight w:val="7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центр соціального обслуго-вування населенн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88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юстиції в Сумській області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64</w:t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З "Сумський облас-ний центр медикосоці-альної експертизи"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4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24</w:t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Сумської обласної ради Роменська ЗОШ-інтернат І-ІІІ ступенів ім. О.А. Деревської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2,6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юстиції ДВС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5,9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2601"/>
        <w:gridCol w:w="2124"/>
        <w:gridCol w:w="900"/>
        <w:gridCol w:w="1260"/>
      </w:tblGrid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-ний заклад № 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,00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позашкільної роботи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96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районна державна адміністра-ція  (Центр соціальної служби для молоді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0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, 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райдерж-адміністрація (Архівний віділ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70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по категорії "Бюджетні установ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7946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  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lang w:val="uk-UA"/>
        </w:rPr>
        <w:t>Додаток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20.03.2013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'єктів, які отримують послуги з централізованого опалення та гарячого водопостачання (підігрів води) від комунального підприємства "Ромникомунтепло" Роменської міської ради" по категорії "Інші споживачі"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тельн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пожив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сть п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оп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на площа,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</w:tr>
      <w:tr>
        <w:trPr>
          <w:trHeight w:val="14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Тіщенко В.М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ка районна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зація працівників А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Чернігівська фармакологічна компанія" Аптек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ь В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сіб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Енергоресур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Лавірко Л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Землянська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КБ "Хрещат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арпенко 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артош Л.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Дорошенко М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тайко О.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Антонович Л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Райффайз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Авал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руба Т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адбанк відділення №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ачко М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ОРТ "Дитячий сві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соц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ікішин О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едлішвілі С.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Роздобудько В.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олкачев М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 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Яресько М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ва С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иймак В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ріценко О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акалінська Л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 "Оран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Оптика-медтехні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МС Девелопмен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Фірма" Колосок" ЛТ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каченко Л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 Ганзя О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тірко І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айдін І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КБ "Правекс-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ндіт І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"Креді Агрікольбанк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Хрестовська Л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Конд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удьга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равець І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марецький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ікітенко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оловко О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алата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"Водо-сер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"Кравець Л.М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"Тетра-фар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"Тетра-фар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Холод Л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адбанк відділення №147/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окарь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Еверест 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Ек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енська міська організація Партія Регіонів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ндаш М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менська г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тоспор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 , 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орговий ді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Стомат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СФ "Укр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18 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Шевчун О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 4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 Проскурня Л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 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Нерухомість для Ва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ірошніченко Т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ауменко В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Фірма "Аніто" ЛТ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корик Н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Житло-сер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"Інформ-Суми-плю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Гарт" ЛТ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"ПМК-Ресур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Чисте міст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Тетра-фар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ушкіна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Шолудько Т.І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52"/>
        <w:gridCol w:w="2216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Орлянська Н.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Панова Ю.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лочко А.П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Ілінський ярмарок" РМ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Желіховська Т.Ю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Сільгоспенерго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ілашенко Л.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Меркурі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ліяр В.М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ойдіч О.О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КП Фірма "Астар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тенко О.О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Телесервіс-Нік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 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убарь О.М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ошко М.Г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ького 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кач Л.П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 площ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аталаха І.П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тяна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 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ПАТ КБ "Приватбанк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 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угак А.П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 , 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аєнко І.М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 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ото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 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Красуня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 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Черемши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лефір Т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и Люкс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г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Чалий В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ойко Л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рнєєва Н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арьоха С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айдай О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орговий ді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Конд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нча Н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аксьоменко М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арченко М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іна, 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адбанк відділення  №147/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, 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НАК "Надра України ЧНГ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, 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еседа Н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, 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нафта" НГВУ "Охтирканафтога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9 Травня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авдюк І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інат комунальних підприємств Р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Науменко В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реда Т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інвалід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інська гром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рнова О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Сумиоблавтотранс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алінова Н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азаренко Л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новал Н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нча Н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атюшенко Н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Єліна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лушенка О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Чалик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Архітектурно-планувальне бюр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ілан В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тайко С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асьянова Л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ПАТ "Брокбізнес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арзак І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жівська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арабаш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аксьоменко М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Каск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абудська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енка, 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стична партія Украї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жівська, 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іньков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артавцева С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Аптека 9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Щуковський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жівська 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акал Г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ів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 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УДППЗ "Укрпош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16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Житлов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рещенко О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 , 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Терещенко М.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наф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Антоненко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Святна Л.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, 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Богута Ж 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, 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Ющенко С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ПАТ КБ  "Приват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, 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УДППЗ "Укрпош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аєва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, 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телеком" С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Аптека 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Сумський РМЦБД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Ніколюк А.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Гусак А.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.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Чубенко І.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.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лущенко О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"Міська лікарняна кас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65"/>
        <w:gridCol w:w="2268"/>
        <w:gridCol w:w="851"/>
        <w:gridCol w:w="127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івський х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КБ "Над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Лобарева Н.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ія  газети "Вісті Роменщи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Оазис цент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екроєнко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Друкарський дім "Папіру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убарь О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Агросер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фірма "Танд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елюкіна І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"Тал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, 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ПАТ КБ "Приватбан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Трав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НАК"Надра України"ЧНГ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Трав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4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Демідова Т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ього по категорії "Інш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поживач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  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Додаток 4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20.03.2013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'єктів, які отримують послуги з  гарячого водопостачання  (підігрів води) від комунального підприємства "Ромникомунтепло" Роменської міської ради" по категорії "Бюджетні установ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0"/>
        <w:gridCol w:w="4065"/>
        <w:gridCol w:w="2409"/>
      </w:tblGrid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тельні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поживача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центральна районна лікар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обласна спеціалізована лікар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Ром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, 2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топська, 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топська, 46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 5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Сумської облас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ОШ-інтернат І-ІІІ ступенів і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Дере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чки, 5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Customer</dc:creator>
  <dc:description/>
  <cp:keywords/>
  <dc:language>en-US</dc:language>
  <cp:lastModifiedBy>org4</cp:lastModifiedBy>
  <cp:lastPrinted>2013-03-14T13:23:00Z</cp:lastPrinted>
  <dcterms:modified xsi:type="dcterms:W3CDTF">2013-03-20T12:04:00Z</dcterms:modified>
  <cp:revision>8</cp:revision>
  <dc:subject/>
  <dc:title/>
</cp:coreProperties>
</file>