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ОНАВЧИЙ КОМІТЕ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ІШЕНН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4.04.2013 № 48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м. Ромни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932"/>
      </w:tblGrid>
      <w:tr>
        <w:trPr>
          <w:trHeight w:val="1341" w:hRule="atLeast"/>
        </w:trPr>
        <w:tc>
          <w:tcPr>
            <w:tcW w:w="468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</w:rPr>
              <w:t xml:space="preserve">Про встановлення тарифів на послуги з утримання будинків і споруд та прибудинкових територій, які надає </w:t>
            </w:r>
            <w:r>
              <w:rPr>
                <w:b/>
                <w:sz w:val="24"/>
                <w:szCs w:val="24"/>
              </w:rPr>
              <w:t>ТОВ «Будпартнер-інвест»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>Відповідно до пункту 2 статті 28 Закону України «Про місцеве самоврядування в Україні»,  Порядку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формування тарифів на послуги з утримання будинків і споруд та прибудинкових територій, затвердженого постановою Кабінету Міністрів України від 01.06.2011 № 869, Порядку встановлення/погодження тарифів на житлово-комунальні послуги виконавчим  комітетом Роменської міської ради, затвердженого рішенням виконкому міської ради від 19.09.2012 № 181, на підставі звернень ТОВ «Будпартнер-інвест» від 04.03.2013 № 10, ТОВ «Будпартнер» від 11.03.2013 № 52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9214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Встановити </w:t>
      </w:r>
      <w:r>
        <w:rPr>
          <w:sz w:val="24"/>
        </w:rPr>
        <w:t>тарифи на послуги з утримання будинків і споруд та прибудинкових територій</w:t>
      </w:r>
      <w:r>
        <w:rPr>
          <w:sz w:val="24"/>
          <w:szCs w:val="24"/>
        </w:rPr>
        <w:t xml:space="preserve"> окремо за кожним будинком залежно від запланованих кількісних показників послуг, </w:t>
      </w:r>
      <w:r>
        <w:rPr>
          <w:sz w:val="24"/>
        </w:rPr>
        <w:t xml:space="preserve">які надає </w:t>
      </w:r>
      <w:r>
        <w:rPr>
          <w:sz w:val="24"/>
          <w:szCs w:val="24"/>
        </w:rPr>
        <w:t>ТОВ «Будпартнер-інвест»</w:t>
      </w:r>
      <w:r>
        <w:rPr>
          <w:sz w:val="24"/>
        </w:rPr>
        <w:t xml:space="preserve"> (додаток 1)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Затвердити перелік послуг, періодичність та строки надання послуг </w:t>
      </w:r>
      <w:r>
        <w:rPr>
          <w:sz w:val="24"/>
        </w:rPr>
        <w:t xml:space="preserve">з утримання будинків і споруд та прибудинкових територій, які надає </w:t>
      </w:r>
      <w:r>
        <w:rPr>
          <w:sz w:val="24"/>
          <w:szCs w:val="24"/>
        </w:rPr>
        <w:t>ТОВ «Будпартнер-інвест»     (додаток 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Це рішення набуває чинності з моменту його оприлюднення в газеті «Вісті Роменщини» та обов’язкового повідомлення виконавцем послуг не пізніше ніж за 15 днів споживачів про введення в дію тарифів із зазначенням причин зміни вартості, наданням відповідних обґрунтувань з посиланням на дане рішення.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 Вважати такими, що втратили чинність з моменту набуття чинності цього рішення, рішення виконкому міської ради: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rPr/>
      </w:pPr>
      <w:r>
        <w:rPr>
          <w:sz w:val="24"/>
          <w:szCs w:val="24"/>
        </w:rPr>
        <w:t xml:space="preserve">від 18.09.2009 № 231 «Про визначення ТОВ </w:t>
      </w:r>
      <w:r>
        <w:rPr>
          <w:sz w:val="24"/>
        </w:rPr>
        <w:t>«Будпартнер» виконавцем послуг з утримання будинків і споруд та прибудинкових територій, які надаються мешканцям житлового будинку в м. Ромни по вул. Пролетарської солідарності 14-Б</w:t>
      </w:r>
      <w:r>
        <w:rPr>
          <w:sz w:val="24"/>
          <w:szCs w:val="24"/>
        </w:rPr>
        <w:t>»</w:t>
      </w:r>
    </w:p>
    <w:p>
      <w:pPr>
        <w:pStyle w:val="32"/>
        <w:tabs>
          <w:tab w:val="clear" w:pos="708"/>
          <w:tab w:val="left" w:pos="567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rPr/>
      </w:pPr>
      <w:r>
        <w:rPr>
          <w:sz w:val="24"/>
          <w:szCs w:val="24"/>
        </w:rPr>
        <w:t xml:space="preserve">від </w:t>
      </w:r>
      <w:r>
        <w:rPr>
          <w:sz w:val="24"/>
          <w:lang w:val="ru-RU"/>
        </w:rPr>
        <w:t xml:space="preserve">16.03.2011 </w:t>
      </w:r>
      <w:r>
        <w:rPr>
          <w:sz w:val="24"/>
        </w:rPr>
        <w:t xml:space="preserve">№ </w:t>
      </w:r>
      <w:r>
        <w:rPr>
          <w:sz w:val="24"/>
          <w:lang w:val="ru-RU"/>
        </w:rPr>
        <w:t>55</w:t>
      </w:r>
      <w:r>
        <w:rPr>
          <w:sz w:val="24"/>
          <w:szCs w:val="24"/>
        </w:rPr>
        <w:t xml:space="preserve"> «</w:t>
      </w:r>
      <w:r>
        <w:rPr>
          <w:sz w:val="24"/>
        </w:rPr>
        <w:t>Про погодження переліку послуг та тариф</w:t>
      </w:r>
      <w:r>
        <w:rPr>
          <w:sz w:val="24"/>
          <w:lang w:val="ru-RU"/>
        </w:rPr>
        <w:t>у</w:t>
      </w:r>
      <w:r>
        <w:rPr>
          <w:sz w:val="24"/>
        </w:rPr>
        <w:t xml:space="preserve"> на послуги з утримання будинку і споруд та прибудинкової території,</w:t>
      </w:r>
      <w:r>
        <w:rPr/>
        <w:t xml:space="preserve"> </w:t>
      </w:r>
      <w:r>
        <w:rPr>
          <w:sz w:val="24"/>
        </w:rPr>
        <w:t xml:space="preserve">які надаються ТОВ «Будпартнер» </w:t>
      </w:r>
      <w:r>
        <w:rPr>
          <w:sz w:val="24"/>
          <w:szCs w:val="24"/>
        </w:rPr>
        <w:t>мешканцям будинку по вул. Руденка, 8 «Г»»,</w:t>
      </w:r>
    </w:p>
    <w:p>
      <w:pPr>
        <w:pStyle w:val="32"/>
        <w:tabs>
          <w:tab w:val="clear" w:pos="708"/>
          <w:tab w:val="left" w:pos="567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8"/>
          <w:tab w:val="left" w:pos="567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rPr>
          <w:sz w:val="24"/>
          <w:szCs w:val="24"/>
        </w:rPr>
      </w:pPr>
      <w:r>
        <w:rPr>
          <w:sz w:val="24"/>
        </w:rPr>
        <w:t>від 18.09.2009 № 232</w:t>
      </w:r>
      <w:r>
        <w:rPr>
          <w:sz w:val="24"/>
          <w:szCs w:val="24"/>
        </w:rPr>
        <w:t xml:space="preserve"> «</w:t>
      </w:r>
      <w:r>
        <w:rPr>
          <w:sz w:val="24"/>
        </w:rPr>
        <w:t>Про погодження переліку послуг та тарифів на послуги з утримання будинків і споруд та прибудинкових територій,</w:t>
      </w:r>
      <w:r>
        <w:rPr/>
        <w:t xml:space="preserve"> </w:t>
      </w:r>
      <w:r>
        <w:rPr>
          <w:sz w:val="24"/>
        </w:rPr>
        <w:t xml:space="preserve">які надаються ТОВ «Будпартнер» </w:t>
      </w:r>
      <w:r>
        <w:rPr>
          <w:sz w:val="24"/>
          <w:szCs w:val="24"/>
        </w:rPr>
        <w:t>мешканцям будинку по вул. Пролетарської солідарності, 14 Б».</w:t>
      </w:r>
    </w:p>
    <w:p>
      <w:pPr>
        <w:pStyle w:val="Style19"/>
        <w:ind w:left="426" w:hanging="42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ський голова</w:t>
        <w:tab/>
        <w:tab/>
        <w:tab/>
        <w:tab/>
        <w:tab/>
        <w:t xml:space="preserve">         </w:t>
        <w:tab/>
        <w:t xml:space="preserve">                                 М. К. Калашник</w:t>
      </w:r>
    </w:p>
    <w:p>
      <w:pPr>
        <w:pStyle w:val="Normal"/>
        <w:ind w:left="106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даток 1 </w:t>
      </w:r>
    </w:p>
    <w:p>
      <w:pPr>
        <w:pStyle w:val="Normal"/>
        <w:ind w:left="106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 рішення виконкому міської рад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32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24.04.2013 № 4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РИФ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послуги з утримання будинків і споруд та прибудинкових територій окремо за кожним будинком залежно від запланованих кількісних показників послуг, які надає ТОВ «Будпартнер-інвес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06"/>
        <w:gridCol w:w="766"/>
        <w:gridCol w:w="766"/>
        <w:gridCol w:w="766"/>
        <w:gridCol w:w="766"/>
        <w:gridCol w:w="1008"/>
        <w:gridCol w:w="1177"/>
        <w:gridCol w:w="766"/>
        <w:gridCol w:w="766"/>
        <w:gridCol w:w="766"/>
        <w:gridCol w:w="766"/>
        <w:gridCol w:w="766"/>
        <w:gridCol w:w="666"/>
        <w:gridCol w:w="666"/>
        <w:gridCol w:w="666"/>
        <w:gridCol w:w="612"/>
      </w:tblGrid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а жилого будинку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гальна площа будин-ку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313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зва послуг з утримання будиків і споруд та прибудинкових територій, грн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собівартість, грн/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рентабельність 0%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єдиний податок 5%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, грн/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слуговування димовен-тиляційних каналів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точний ремонт констру-ктивних елементі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О внутрішньобудинкових систем: хол. водопостачання, водовідведення, теплопостача-ння, зливової каналізації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озчищення снігу, посипання частини прибуд. території, призначеної для проходу та проїзду, протиож. сумішами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вітлення місць загального користування і підвалів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О систем  газопостачанн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хнічне обслуговування ліфтів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слуговування систем диспетчеризації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енергопостачання ліфтів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вул. Пролетарської Солі-дарності, 14 Б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90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73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3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4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32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9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86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18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23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9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,05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15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вул. Пролетарської Солі-дарності, 14 Б (1 поверх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0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73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3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4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32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9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66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3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7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ул. Руденка, 8 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6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300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57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16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322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1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52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1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86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18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35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3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,06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3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202" w:leader="hyphen"/>
          <w:tab w:val="left" w:pos="4373" w:leader="hyphen"/>
          <w:tab w:val="left" w:pos="5362" w:leader="none"/>
          <w:tab w:val="left" w:pos="626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02" w:leader="hyphen"/>
          <w:tab w:val="left" w:pos="4373" w:leader="hyphen"/>
          <w:tab w:val="left" w:pos="5362" w:leader="none"/>
          <w:tab w:val="left" w:pos="626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02" w:leader="hyphen"/>
          <w:tab w:val="left" w:pos="4373" w:leader="hyphen"/>
          <w:tab w:val="left" w:pos="5362" w:leader="none"/>
          <w:tab w:val="left" w:pos="626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ступник міського голови,</w:t>
      </w:r>
    </w:p>
    <w:p>
      <w:pPr>
        <w:pStyle w:val="Normal"/>
        <w:shd w:fill="FFFFFF" w:val="clear"/>
        <w:tabs>
          <w:tab w:val="clear" w:pos="708"/>
          <w:tab w:val="left" w:pos="3202" w:leader="hyphen"/>
          <w:tab w:val="left" w:pos="4373" w:leader="hyphen"/>
          <w:tab w:val="left" w:pos="5362" w:leader="none"/>
          <w:tab w:val="left" w:pos="6269" w:leader="none"/>
        </w:tabs>
        <w:jc w:val="both"/>
        <w:rPr/>
      </w:pPr>
      <w:r>
        <w:rPr>
          <w:b/>
          <w:bCs/>
          <w:sz w:val="24"/>
          <w:szCs w:val="24"/>
        </w:rPr>
        <w:t>керуючий справами виконкому                                                                                                                                                              О.В. Проценко</w:t>
      </w:r>
    </w:p>
    <w:p>
      <w:pPr>
        <w:pStyle w:val="Normal"/>
        <w:shd w:fill="FFFFFF" w:val="clear"/>
        <w:tabs>
          <w:tab w:val="clear" w:pos="708"/>
          <w:tab w:val="left" w:pos="3202" w:leader="hyphen"/>
          <w:tab w:val="left" w:pos="4373" w:leader="hyphen"/>
          <w:tab w:val="left" w:pos="5362" w:leader="none"/>
          <w:tab w:val="left" w:pos="626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02" w:leader="hyphen"/>
          <w:tab w:val="left" w:pos="4373" w:leader="hyphen"/>
          <w:tab w:val="left" w:pos="5362" w:leader="none"/>
          <w:tab w:val="left" w:pos="626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02" w:leader="hyphen"/>
          <w:tab w:val="left" w:pos="4373" w:leader="hyphen"/>
          <w:tab w:val="left" w:pos="5362" w:leader="none"/>
          <w:tab w:val="left" w:pos="626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02" w:leader="hyphen"/>
          <w:tab w:val="left" w:pos="4373" w:leader="hyphen"/>
          <w:tab w:val="left" w:pos="5362" w:leader="none"/>
          <w:tab w:val="left" w:pos="626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02" w:leader="hyphen"/>
          <w:tab w:val="left" w:pos="4373" w:leader="hyphen"/>
          <w:tab w:val="left" w:pos="5362" w:leader="none"/>
          <w:tab w:val="left" w:pos="626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6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2</w:t>
      </w:r>
    </w:p>
    <w:p>
      <w:pPr>
        <w:pStyle w:val="Normal"/>
        <w:ind w:left="106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32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24.04.2013 № 4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ЛІК ПОСЛУ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іодичність та строки надання послуг з утримання будинків і споруд та прибудинкових територі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кі надає населенню товариство з обмеженою відповідальністю "Будпартнер-інвест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085"/>
        <w:gridCol w:w="7996"/>
        <w:gridCol w:w="2835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и </w:t>
            </w:r>
            <w:r>
              <w:rPr>
                <w:bCs/>
                <w:color w:val="000000"/>
                <w:sz w:val="24"/>
                <w:szCs w:val="24"/>
              </w:rPr>
              <w:t>послуг з утримання будинків і споруд та прибудинкових територій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и робі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іодичність та строки наданн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бирання прибудинкової території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ідмітання тротуарі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одня, крім неділі та святкових днів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мітання прибудинкової території в двор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ічі на тиждень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бирання побутового сміття з газон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одня, крім вихідних та святкових днів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бирання територій від опалого лис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потреби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бирання сміття та опалого листу в установлене для цього місце з подальшим навантаженням його на трансп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потреби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іння трави на прибудинковій території, в дворах та на закріплених  газонах вліт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потреб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ічне обслуговування ліфті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тримання в робочому стані систем ліфтів, технічне обслуговування ліфтів відповідно до укладених зі спеціалізованими організаціями договорів про виконання підрядних робі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іодичність та обсяги робіт визначаються спеціалізованою організацією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говування систем диспетчеризації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ідтримання в робочому стані та технічне обслуговування систем диспетчеризації ліфтів відповідно до укладених зі спеціалізованими організаціями договорів про виконання підрядних робі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іодичність та обсяги робіт визначаються спеціалізованою організацією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нергопостачання ліфтів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чання електричної енергії для роботи ліфтів проводиться згідно укладеного з електропостачальною організацією догово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ілодобо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вження додатка 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знічне обслуговування систем газопостачання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езпечення справного стану ущільнень вводів інженерних комунікацій в житлові будинки, фарбування ввідних газопроводів прокладених на опорах по стінах будинків, а також їх кріпл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іодичність та обсяги робіт визначаються угодою про порядок планово-технічного обслуговування внутрішньобудинкових систем газопостачання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ічне обслуговування внутрішньобудинкових систе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одного водопостачання, водовідведенн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ливової каналізації</w:t>
            </w:r>
          </w:p>
        </w:tc>
        <w:tc>
          <w:tcPr>
            <w:tcW w:w="10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ічне обслуговування внутрішньобудинкових систем холодного водопостачання та водовідведення, зливової  каналізації: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ізія запірної арматури: поповнення сальникових ущільнень; закріплення приладів, що розхитались; ущільнення згонів, перевірка несправностей каналізаційних витяжок; підкарбування розтрубів та ущільнення стиків каналізаційних труб; встановлення у кришці ревізій гумових прокладок; усунення засмічень внутрішньобудинкових водопровідних мереж та каналізаційних випусків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 потреби, при проведенні профілактичних робіт, при підготовці до осінньо-зимового періоду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боти з усунення незначних аварій із частковою заміною трубопроводу (до 7%), окремих несправних кранів, засувок, вентилів та фасонних частин (на  внутрішньоквартирних мережах здійснюється тільки ліквідація аварій, заміна сантехприладів не проводитьс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потреби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говування вентиляційних каналів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ірка наявності тяги у  вентиляційних канал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 на рік перед початком опалювального сезону (індивідуальне опалення 100%, газові колонки відсутні).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щення димових і вентиляційних канал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потреби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чищення снігу, посипання частини прибудинкової території,  призначеної  для  проходу та проїзду, протиожеледними сумішами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бирання щойновпалого  снігу на території з досконалим покриттям першого класу або зсування снігу з асфальтових доріж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потреби в зимовий період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чистка тротуарів скребком від ущільненого снігу, льоду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потреби в зимовий період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ипання доріжок та асфальтового покриття протиожеледними суміш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потреби в зимовий період</w:t>
            </w:r>
          </w:p>
        </w:tc>
      </w:tr>
      <w:tr>
        <w:trPr>
          <w:trHeight w:val="419" w:hRule="atLeast"/>
        </w:trPr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вження додатка 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очний  ремонт  конструктивних  елементів, внутрішньобудинкових систем   холодного  водопостачання, водовідведення, та   зливової   каналізації  і технічних пристроїв будинків та елементів зовнішнього упорядження, що  розміщені на закріпленій в установленому порядку прибудинковій території (в тому числі спортивних, дитячих та інших майданчиків)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онструктивних  елементів, внутрішньобудинкових систем  холодного  водопостачання, водовідведення: частковий ремонт трубопроводів із заміною трубопроводу (до 7%), окремих несправних кранів, засувок, вентилів та фасонних част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ороку за потреб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покрівлі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потреби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ід’їздів, сходових клітин: часткове штукатурення стін та перегородок, фарбування панелей, стін та поручні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 на 5 років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ярні вироби під’їздів, підвалів, сходових клітин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ібний ремонт віконних рам, дверей, поручн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ороку за потреби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ібний ремонт цоколів, відмостки та приямків будинкі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ороку за потреби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рбування конструктивних елементів спортивних, дитячих та інших майданчик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 на 2 роки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онструктивних елементів спортивних, дитячих та інших майданчикі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потреби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готовка житлового фонду до експлуатації в осінньо-зимовий період. Остеклення віко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одовж підготовчого періоду перед початком опалювального сезону</w:t>
            </w:r>
          </w:p>
        </w:tc>
      </w:tr>
      <w:tr>
        <w:trPr>
          <w:trHeight w:val="795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ітлення місць  загального  користування  і   підвалів та підкачування води.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чання електричної енергії для освітлення місць загального користування проводиться згідно з укладеним договору з електропостачальною організацією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ійно з урахуванням часу доб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іна лампочок у підсобних приміщеннях та на сходових клітинах, які перегоріли, ліквідація незначних несправностей електропровод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потреб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тупник міського голови,</w:t>
      </w:r>
    </w:p>
    <w:p>
      <w:pPr>
        <w:pStyle w:val="Normal"/>
        <w:ind w:left="-142" w:hanging="0"/>
        <w:rPr/>
      </w:pPr>
      <w:r>
        <w:rPr>
          <w:b/>
          <w:sz w:val="24"/>
          <w:szCs w:val="24"/>
        </w:rPr>
        <w:t>керуючий справами виконкому</w:t>
        <w:tab/>
        <w:tab/>
        <w:t xml:space="preserve">            </w:t>
        <w:tab/>
        <w:t xml:space="preserve">                                                                                                                   О.В. Проц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ency FB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gency FB" w:hAnsi="Agency FB" w:cs="Agency FB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gency FB" w:hAnsi="Agency FB" w:cs="Agency F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gency FB" w:hAnsi="Agency FB" w:cs="Agency FB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>
      <w:rFonts w:ascii="Agency FB" w:hAnsi="Agency FB" w:cs="Agency FB"/>
      <w:sz w:val="27"/>
    </w:rPr>
  </w:style>
  <w:style w:type="character" w:styleId="WW8Num13z2">
    <w:name w:val="WW8Num13z2"/>
    <w:qFormat/>
    <w:rPr>
      <w:sz w:val="27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basedOn w:val="Style12"/>
    <w:qFormat/>
    <w:rPr>
      <w:rFonts w:ascii="Cambria" w:hAnsi="Cambria" w:eastAsia="Times New Roman" w:cs="Times New Roman"/>
      <w:color w:val="404040"/>
      <w:sz w:val="20"/>
      <w:szCs w:val="20"/>
      <w:lang w:val="uk-UA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Текст примечания Знак"/>
    <w:basedOn w:val="Style12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yle18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вичайний (веб)"/>
    <w:basedOn w:val="Normal"/>
    <w:qFormat/>
    <w:pPr>
      <w:spacing w:before="100" w:after="100"/>
    </w:pPr>
    <w:rPr>
      <w:color w:val="000000"/>
      <w:sz w:val="24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ru-RU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52:00Z</dcterms:created>
  <dc:creator>UserP</dc:creator>
  <dc:description/>
  <cp:keywords/>
  <dc:language>en-US</dc:language>
  <cp:lastModifiedBy>org4</cp:lastModifiedBy>
  <cp:lastPrinted>2011-07-19T15:53:00Z</cp:lastPrinted>
  <dcterms:modified xsi:type="dcterms:W3CDTF">2013-04-26T13:00:00Z</dcterms:modified>
  <cp:revision>22</cp:revision>
  <dc:subject/>
  <dc:title/>
</cp:coreProperties>
</file>