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0"/>
          <w:szCs w:val="20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4.7pt" filled="f" o:ole="">
            <v:imagedata r:id="rId3" o:title=""/>
          </v:shape>
          <o:OLEObject Type="Embed" ProgID="" ShapeID="ole_rId2" DrawAspect="Content" ObjectID="_1430033698" r:id="rId2"/>
        </w:objec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24.04.2013 № 56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м. Ром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надання архівному відділу дозволу на </w:t>
            </w:r>
            <w:r>
              <w:rPr>
                <w:b/>
                <w:lang w:val="uk-UA"/>
              </w:rPr>
              <w:t>прийняття безоплатно на зберігання документів ліквідованого Товариства з обмеженою відповідальністю «Телерадіо-компанія РКТ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пункту 10 статті 48 Закону України «Про місцеве самоврядування в України», рішення виконавчого комітету Роменської міської ради від 27.07.2011 № 190 “Про затвердження тарифів на роботи (послуги), що виконуються архівним відділом виконавчого комітету Роменської міської ради”, </w:t>
      </w:r>
      <w:r>
        <w:rPr>
          <w:bCs/>
          <w:lang w:val="uk-UA"/>
        </w:rPr>
        <w:t>на підставі рішення К</w:t>
      </w:r>
      <w:r>
        <w:rPr>
          <w:lang w:val="uk-UA"/>
        </w:rPr>
        <w:t>омісії з вивчення питань щодо зниження ліквідованим підприємствам, установам і організаціям плати за архівні роботи (послуги) або звільнення від неї при Виконавчому комітеті Роменської міської ради від 17.04.2011 (протокол № 3), з метою соціального захисту колишніх працівників ліквідованого ТОВ «Телерадіокомпанія РКТ»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Надати дозвіл архівному відділу на прийняття безоплатно на зберігання документів ліквідованого Товариства з обмеженою відповідальністю «Телерадіокомпанія РКТ» від   представника  Товариства Невдачиної  Валентини Олександрів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М.К. Калашник</w:t>
      </w:r>
    </w:p>
    <w:p>
      <w:pPr>
        <w:pStyle w:val="Normal"/>
        <w:ind w:left="1068" w:firstLine="34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8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8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8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8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8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8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8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8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8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8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8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8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8" w:firstLine="34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54:00Z</dcterms:created>
  <dc:creator>Archive</dc:creator>
  <dc:description/>
  <cp:keywords/>
  <dc:language>en-US</dc:language>
  <cp:lastModifiedBy>org4</cp:lastModifiedBy>
  <cp:lastPrinted>2013-04-23T14:12:00Z</cp:lastPrinted>
  <dcterms:modified xsi:type="dcterms:W3CDTF">2013-04-25T06:42:00Z</dcterms:modified>
  <cp:revision>23</cp:revision>
  <dc:subject/>
  <dc:title/>
</cp:coreProperties>
</file>