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15.05.2013 № </w:t>
      </w:r>
      <w:r>
        <w:rPr>
          <w:b/>
          <w:bCs/>
          <w:lang w:val="uk-UA"/>
        </w:rPr>
        <w:t>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Про організацію сезонної торгівлі молодняком свійської  птиц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8 частини а статті 30 Закону України «Про місцеве самоврядування в Україні», наказу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на підставі звернень суб’єктів підприємницької діяльност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Комунальному підприємству «Іллінський ярмарок» Роменської міської рад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на період з 15 травня по 01 липня 2013 року організувати місця  для виїзної сезонної торгівлі молодняком свійської птиці  по вул. Лермонтова  між будинками від № 1 до № 10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забезпечити організацію та утримання в належному санітарному стані місць для виїзної сезонної торгівлі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Суб’єктам підприємницької діяльності при здійсненні торгівлі молодняком птиці забезпечити дотримання ветеринарних норм  щодо реалізації даної продукції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8:00Z</dcterms:created>
  <dc:creator>MSI</dc:creator>
  <dc:description/>
  <cp:keywords/>
  <dc:language>en-US</dc:language>
  <cp:lastModifiedBy>org4</cp:lastModifiedBy>
  <cp:lastPrinted>2013-05-15T09:51:00Z</cp:lastPrinted>
  <dcterms:modified xsi:type="dcterms:W3CDTF">2013-05-20T07:27:00Z</dcterms:modified>
  <cp:revision>13</cp:revision>
  <dc:subject/>
  <dc:title/>
</cp:coreProperties>
</file>