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82"/>
        <w:gridCol w:w="3193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20.11.2013                                                             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7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несення змін до рішення виконавчого комітету міської ради від 20.02.2013 № 18 «Про ліміти на споживання паливно-енергетичних ресурсів для об’єктів бюджетної сфери міського підпорядкування на 2013 рік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40 Закону України “Про місцеве самоврядування в Україні”, на виконання пункту 3 статті 51 Бюджетного кодексу України, розглянувши клопотання головного лікаря Роменської районної стоматологічної поліклініки Боряк Н.М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начальника Роменського управління праці та соціального захисту населення Панченка Я.М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uk-UA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ільшити ліміти на споживання енергетичних ресурсів: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енській районній стоматологічній поліклініці – на споживання природного газу на 205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/>
        <w:t>Роменському управлінню праці та соціального захисту населення – на споживання питної води на 20 м</w:t>
      </w:r>
      <w:r>
        <w:rPr>
          <w:vertAlign w:val="superscript"/>
        </w:rPr>
        <w:t xml:space="preserve">3 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меншити Роменській районній стоматологічній поліклініці ліміт на споживання теплової енергії на 12,0 Гкал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hanging="7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у пункт 3 та 8 додатка до рішення виконавчого комітету міської ради від 20.02.2013 № 18 «Про ліміти на споживання паливно-енергетичних ресурсів для об’єктів бюджетної сфери міського підпорядкування на 2013 рік» такі зміни: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ині, що стосується ліміту споживання природного газу Роменської районної стоматологічної поліклініці, – цифри «6359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» замінити цифрами «841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» і в частині, що стосується  ліміту споживання теплової енергії, – цифри «28,5 Гкал» замінити цифрами «16,5 Гкал»;</w:t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 частині, що стосується  ліміту споживання питної води Роменським управлінням праці та соціального захисту населення, – цифри «162,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інити цифрами «182,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».  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о. міського голов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міської ради                                                                          </w:t>
        <w:tab/>
        <w:tab/>
        <w:t xml:space="preserve">В.О. Губарь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5">
    <w:name w:val="Основной текст с отступом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53:00Z</dcterms:created>
  <dc:creator>org4</dc:creator>
  <dc:description/>
  <cp:keywords/>
  <dc:language>en-US</dc:language>
  <cp:lastModifiedBy>org4</cp:lastModifiedBy>
  <dcterms:modified xsi:type="dcterms:W3CDTF">2013-11-20T07:02:00Z</dcterms:modified>
  <cp:revision>6</cp:revision>
  <dc:subject/>
  <dc:title/>
</cp:coreProperties>
</file>