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</w:rPr>
              <w:t xml:space="preserve">20.11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озглянувши заяви фізичних осіб-підприємців Якубовської Л.С.,  Бурцевої С. М.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Надати дозвіл на розміщення зовнішньої реклами терміном на 5 років фізичній особі - підприємцю Якубовській Людмилі Сергіївні  – вивіски за адресою: вул. Сумська, 26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1.1. Г</w:t>
      </w:r>
      <w:r>
        <w:rPr/>
        <w:t>оловному управлінню міського господарства забезпечити контроль за своєчасністю та повнотою виконання договору, укладеного із ФОП Якубовською Л.С. як власником реклами, у разі невиконання – розірвати його та ініціювати скасування цього рішення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/>
        <w:t>К</w:t>
      </w:r>
      <w:r>
        <w:rPr>
          <w:bCs/>
        </w:rPr>
        <w:t xml:space="preserve">омунальному підприємству «Архітектурно-планувальне бюро» забезпечити оформлення дозволу на розміщення зовнішньої реклами </w:t>
      </w:r>
      <w:r>
        <w:rPr/>
        <w:t xml:space="preserve">ФОП Якубовській Л.С. </w:t>
      </w:r>
      <w:r>
        <w:rPr>
          <w:bCs/>
        </w:rPr>
        <w:t>відповідно до Правил розміщення зовнішньої реклами на території м. Ромни, затверджених рішенням Роменської міської ради від  25.11.2011.</w:t>
      </w:r>
    </w:p>
    <w:p>
      <w:pPr>
        <w:pStyle w:val="Style19"/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Вважати таким, що втратив чинність, пункт 1.1 рішення виконавчого комітету міської ради від 15.07.2009 № 179 «Про дозвіл на розміщення зовнішньої реклами» в частині, що стосується «надання дозволу фізичній особі - підприємцю Бурцевій Світлані Миколаївні на розміщення панелі на стовпі освітлення за адресою: вул. Крупська, 19»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о. міського голови,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екретар міської ради </w:t>
        <w:tab/>
        <w:tab/>
        <w:tab/>
        <w:tab/>
        <w:tab/>
        <w:t>В.О. Губарь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9:00Z</dcterms:created>
  <dc:creator>Влад</dc:creator>
  <dc:description/>
  <cp:keywords/>
  <dc:language>en-US</dc:language>
  <cp:lastModifiedBy>org4</cp:lastModifiedBy>
  <cp:lastPrinted>2013-09-12T16:32:00Z</cp:lastPrinted>
  <dcterms:modified xsi:type="dcterms:W3CDTF">2013-11-20T07:03:00Z</dcterms:modified>
  <cp:revision>11</cp:revision>
  <dc:subject/>
  <dc:title/>
</cp:coreProperties>
</file>