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20.11.2013                                                         Ромни                                                          № 177</w:t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 рішення виконавчого комітету міської ради від 19.12.2012 № 240 «Про присвоєння будівлям окремих адрес</w:t>
            </w:r>
            <w:r>
              <w:rPr>
                <w:bCs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ідповідно до статті 40 Закону України «Про місцеве самоврядування в Україні», на підставі заяви </w:t>
      </w:r>
      <w:r>
        <w:rPr>
          <w:bCs/>
          <w:sz w:val="16"/>
          <w:szCs w:val="16"/>
        </w:rPr>
        <w:t>ОСОБА</w:t>
      </w:r>
      <w:r>
        <w:rPr>
          <w:bCs/>
        </w:rPr>
        <w:t>, у зв’язку з допущеною технічною помилкою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 xml:space="preserve">До підпункту 3 пункту 1 рішення виконавчого комітету міської ради від 19.12.2012 № 240 «Про присвоєння будівлям окремих адрес» в частині, що стосується  присвоєння окремої адреси будівлі гаража гр. </w:t>
      </w:r>
      <w:r>
        <w:rPr>
          <w:bCs/>
          <w:sz w:val="16"/>
          <w:szCs w:val="16"/>
        </w:rPr>
        <w:t>ОСОБА</w:t>
      </w:r>
      <w:r>
        <w:rPr>
          <w:bCs/>
        </w:rPr>
        <w:t>, внести такі зміни: в адресі «вул. Маяковського, 66-А» літеру «А» в номері будівлі замінити на літеру «Б»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>В.О. Губарь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6:00Z</dcterms:created>
  <dc:creator>Влад</dc:creator>
  <dc:description/>
  <cp:keywords/>
  <dc:language>en-US</dc:language>
  <cp:lastModifiedBy>org4</cp:lastModifiedBy>
  <cp:lastPrinted>2012-06-13T14:18:00Z</cp:lastPrinted>
  <dcterms:modified xsi:type="dcterms:W3CDTF">2013-11-20T11:42:00Z</dcterms:modified>
  <cp:revision>15</cp:revision>
  <dc:subject/>
  <dc:title/>
</cp:coreProperties>
</file>