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.11.2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2/11</w:t>
            </w:r>
          </w:p>
        </w:tc>
      </w:tr>
    </w:tbl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 xml:space="preserve">Про стан виконання рішення виконавчого комітету міської ради від 28.01.2009 № 22 «Про передачу на баланс головного управління міського господарства» </w:t>
            </w:r>
          </w:p>
        </w:tc>
        <w:tc>
          <w:tcPr>
            <w:tcW w:w="480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ю начальника головного управління міського господарства Яременка І.О. про стан виконання рішення виконавчого комітету міської ради від 28.01.2009 № 22 «Про передачу на баланс головного управління міського господар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и до відома (додаєть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ішення виконавчого комітету міської ради від 28.01.2009 № 22 «Про передачу на баланс головного управління міського господарств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няти з контролю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                                                                         </w:t>
        <w:tab/>
        <w:tab/>
        <w:t xml:space="preserve">В.О. Губарь </w:t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міської ради від 28.01.2009 № 22 «Про передачу на баланс головного управління міського господарства»</w:t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ункт 1  виконано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м’ятник жертвам Голодомору 1932-1933 років балансовою вартістю 100 тис. грн. передано на баланс головного управління міського госпо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ункт 2 не викон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о користування земельною ділянкою, на який встановлено Пам’ятник жертвам Голодомору 1932-1933 років, не оформле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оловне управління міського господарства звернулося до фінансового управління із запитом про передбачення коштів у бюджеті міста на 2014 рік на оформлення вказаної земельної ділян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рішення виконавчого комітету міської ради від 28.01.2009 № 22 «Про передачу на баланс головного управління міського господарства» зняти з контролю у зв’язку з виконанням , пункт 2 залишити на контролі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головного управління </w:t>
      </w:r>
    </w:p>
    <w:p>
      <w:pPr>
        <w:pStyle w:val="Style15"/>
        <w:tabs>
          <w:tab w:val="clear" w:pos="708"/>
          <w:tab w:val="left" w:pos="6810" w:leader="none"/>
        </w:tabs>
        <w:spacing w:lineRule="auto" w:line="276"/>
        <w:ind w:left="0" w:hanging="0"/>
        <w:jc w:val="both"/>
        <w:rPr/>
      </w:pPr>
      <w:r>
        <w:rPr>
          <w:b/>
        </w:rPr>
        <w:t>міського господарства</w:t>
        <w:tab/>
        <w:tab/>
        <w:t>І.О. Яременко</w:t>
      </w:r>
    </w:p>
    <w:p>
      <w:pPr>
        <w:pStyle w:val="Style15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.Ю. Воро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3:00Z</dcterms:created>
  <dc:creator>org4</dc:creator>
  <dc:description/>
  <cp:keywords/>
  <dc:language>en-US</dc:language>
  <cp:lastModifiedBy>org4</cp:lastModifiedBy>
  <dcterms:modified xsi:type="dcterms:W3CDTF">2013-11-21T15:12:00Z</dcterms:modified>
  <cp:revision>8</cp:revision>
  <dc:subject/>
  <dc:title/>
</cp:coreProperties>
</file>