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18.12.2013                                                            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2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3"/>
        <w:gridCol w:w="4813"/>
        <w:gridCol w:w="47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рішення виконавчого комітету від 16.10.2013 № 160 «Про організацію проведення конкурсу з перевезення пасажирів на міських  автобусних маршрутах загального користування в м. Ромни»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59 Закону України «Про місцеве самоврядування», статей 7, 44, 45, 46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(зі змінами та доповненнями), на виконання подання Сумської прокуратури з нагляду за додержанням законів у транспортній сфері «Про усунення порушень вимог Закону України «Про автомобільний транспорт» від 19.11.2013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>Внести до рішення виконавчого комітету міської ради від 16.10.2013 №160 «Про організацію проведення конкурсу з перевезення пасажирів на міських автобусних маршрутах загального користування в м. Ромни» такі зміни: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у розділі  «Кваліфікаційні вимоги до учасників конкурсу» виключити пункт 20 такого змісту: «Реєстрація суб’єкта підприємницької діяльності в якості платника податків і зборів в м. Ромни є обов’язковою»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у розділі «Подання документів на конкурс» виключити підпункт 1 пункту 30 такого змісту: «виписку або витяг з Єдиного державного реєстру юридичних осіб та фізичних осіб - підприємців»;</w:t>
      </w:r>
    </w:p>
    <w:p>
      <w:pPr>
        <w:pStyle w:val="Style16"/>
        <w:tabs>
          <w:tab w:val="clear" w:pos="708"/>
          <w:tab w:val="left" w:pos="567" w:leader="none"/>
        </w:tabs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у розділі «Подання документів на конкурс» у пункті 31: «Комплектність поданих документів перевіряє відповідно до їх надходження організатор або робочий орган» виключити слова «або робочий орган».</w:t>
      </w:r>
    </w:p>
    <w:p>
      <w:pPr>
        <w:pStyle w:val="Style16"/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9:00Z</dcterms:created>
  <dc:creator>User</dc:creator>
  <dc:description/>
  <cp:keywords/>
  <dc:language>en-US</dc:language>
  <cp:lastModifiedBy>org4</cp:lastModifiedBy>
  <dcterms:modified xsi:type="dcterms:W3CDTF">2013-12-18T14:29:00Z</dcterms:modified>
  <cp:revision>11</cp:revision>
  <dc:subject/>
  <dc:title/>
</cp:coreProperties>
</file>