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18.12.2013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5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szCs w:val="24"/>
                <w:lang w:val="uk-UA"/>
              </w:rPr>
              <w:t xml:space="preserve">внесення змін до рішення виконавчого комітету міської ради від 16.07.2013 № 100 «Про </w:t>
            </w:r>
            <w:r>
              <w:rPr>
                <w:b/>
                <w:sz w:val="24"/>
                <w:szCs w:val="24"/>
              </w:rPr>
              <w:t>конкурсний комітет з питань підготовки та проведення конкурсу на перевезення пасажирів на міських автобусних маршрутах загального користу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</w:t>
      </w:r>
      <w:r>
        <w:rPr>
          <w:szCs w:val="24"/>
          <w:lang w:val="uk-UA"/>
        </w:rPr>
        <w:t>Відповідно до статті 59 Закону України «Про місцеве самоврядування в Україні», статті 44 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розглянувши подання директора Філії «Сумиавтотранссервіс» УДП «Укрінтеравтосервіс» Вострікова Г.А.,</w:t>
      </w:r>
    </w:p>
    <w:p>
      <w:pPr>
        <w:pStyle w:val="11"/>
        <w:spacing w:lineRule="auto" w:line="276" w:before="0" w:after="0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11"/>
        <w:spacing w:lineRule="auto" w:line="276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нести до складу конкурсного комітету з підготовки та проведення конкурсу на перевезення пасажирів на міських автобусних маршрутах загального користування, затвердженого рішенням виконавчого комітету міської ради від 16.07.2013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lang w:val="uk-UA"/>
        </w:rPr>
        <w:t xml:space="preserve">, такі </w:t>
      </w:r>
      <w:r>
        <w:rPr>
          <w:sz w:val="24"/>
          <w:szCs w:val="24"/>
        </w:rPr>
        <w:t>зміни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  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szCs w:val="24"/>
        </w:rPr>
      </w:pPr>
      <w:r>
        <w:rPr>
          <w:szCs w:val="24"/>
        </w:rPr>
        <w:t>вивести зі складу конкурсного комітету головного спеціаліста управління економічного розвитку міської ради Микитченко Людмилу Петрівну, яку було затверджено як секретаря конкурсного комітету;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rPr>
          <w:szCs w:val="24"/>
        </w:rPr>
      </w:pPr>
      <w:r>
        <w:rPr>
          <w:szCs w:val="24"/>
        </w:rPr>
        <w:t>ввести до складу конкурсного комітету як секретаря конкурсного комітету  заступника директора Філії «Сумиавтотранссервіс» УДП «Укрінтеравтосервіс» Гаранжу Віталія Миколайовича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9:00Z</dcterms:created>
  <dc:creator>User</dc:creator>
  <dc:description/>
  <cp:keywords/>
  <dc:language>en-US</dc:language>
  <cp:lastModifiedBy>org4</cp:lastModifiedBy>
  <dcterms:modified xsi:type="dcterms:W3CDTF">2013-12-18T14:28:00Z</dcterms:modified>
  <cp:revision>4</cp:revision>
  <dc:subject/>
  <dc:title/>
</cp:coreProperties>
</file>