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.12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208</w:t>
            </w:r>
          </w:p>
        </w:tc>
      </w:tr>
    </w:tbl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2014 рі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2014 рік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Заступникам міського голови, заступнику міського голови, керуючому справами виконкому, керівникам структурних підрозділів забезпечити виконання плану роботи, і до 10.01.2015 надати у відділ організаційної та кадрової роботи доповідні записки про його виконання.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lineRule="auto" w:line="276"/>
        <w:ind w:firstLine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Контроль за виконанням цього рішення покласти на заступника міського голови, керуючого справами виконкому Проценко О.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М.К. Калашник  </w:t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ind w:left="5664" w:firstLine="213"/>
        <w:rPr/>
      </w:pPr>
      <w:r>
        <w:rPr>
          <w:b/>
          <w:szCs w:val="24"/>
          <w:lang w:val="uk-UA"/>
        </w:rPr>
        <w:t>Рішення виконкому  міської ради</w:t>
      </w:r>
    </w:p>
    <w:p>
      <w:pPr>
        <w:pStyle w:val="Normal"/>
        <w:ind w:left="6096" w:hanging="219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8</w:t>
      </w:r>
      <w:r>
        <w:rPr>
          <w:b/>
        </w:rPr>
        <w:t>.0</w:t>
      </w:r>
      <w:r>
        <w:rPr>
          <w:b/>
          <w:lang w:val="ru-RU"/>
        </w:rPr>
        <w:t>9</w:t>
      </w:r>
      <w:r>
        <w:rPr>
          <w:b/>
        </w:rPr>
        <w:t xml:space="preserve">.2013 № </w:t>
      </w:r>
      <w:r>
        <w:rPr>
          <w:b/>
          <w:lang w:eastAsia="uk-UA"/>
        </w:rPr>
        <w:t>208</w:t>
      </w:r>
    </w:p>
    <w:p>
      <w:pPr>
        <w:pStyle w:val="TextBodyIndent"/>
        <w:tabs>
          <w:tab w:val="clear" w:pos="708"/>
          <w:tab w:val="left" w:pos="6270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TextBodyIndent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ind w:left="-142" w:hanging="0"/>
        <w:jc w:val="center"/>
        <w:rPr/>
      </w:pPr>
      <w:r>
        <w:rPr>
          <w:b/>
          <w:lang w:val="uk-UA"/>
        </w:rPr>
        <w:t>ВИКОНАВЧОГО КОМІТЕТУ МІСЬКОЇ РАДИ НА 2014 РІК</w:t>
      </w:r>
    </w:p>
    <w:p>
      <w:pPr>
        <w:pStyle w:val="TextBodyIndent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носяться на розгляд виконавчого комітету міської ради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 квартал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січня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0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8.05.2011 № 133 «Про програму правової освіти населення міста Ромни на 2011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24.10.2012 № 206 «Про заходи щодо виконання Держпавної цільової програми "Національний план дій з реалізації Конвенції про права інвалідів на період до 2020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12.2012 № 237 «Про затвердження Схеми санітарної очистки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20.02.2013 № 32 «Про заходи щодо вдосконалення роботи зі зверненнями громадян у Виконавчому комітеті Роменської міської ради у 2013 роц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06.2013 № 73 «Про внесення змін та доповнень до рішення виконкому міської ради від 17.12.2008 № 339 "Про затвердження дислокації заборонних знаків на центральних вулицях міста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06.2013 № 74 «Про план дій щодо підвищення рівня благоустрою міста на 2013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5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8.09.2013 № 149 «Про організацію відбору кандидатів на військову службу за контрактом з числа громадян України, які проживають на території міста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9 лютого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eastAsia="Times New Roman"/>
          <w:b/>
          <w:i/>
          <w:szCs w:val="24"/>
        </w:rPr>
        <w:t xml:space="preserve"> </w:t>
      </w: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21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25.07.2012 № 165 «Про стан виконавської дисципліни та заходи щодо систематизації контролю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3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20.02.2013 № 18 «Про ліміти на споживання паливно-енергетичних ресурсів для об'єктів бюджетної сфери міського підпорядкування на 2013 рік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3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3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20.02.2013 № 22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'єкти для їх виконання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3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17.07.2013 № 98 «Про взаємодію Виконавчого комітету Роменської міської ради й Управління Пенсійного фонду України в м. Ромни та Роменському районі щодо наповнення бюджету Пенсійного фонд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3"/>
        </w:numPr>
        <w:suppressAutoHyphens w:val="false"/>
        <w:ind w:left="0" w:firstLine="360"/>
        <w:jc w:val="both"/>
        <w:rPr>
          <w:i/>
          <w:i/>
          <w:szCs w:val="24"/>
        </w:rPr>
      </w:pPr>
      <w:r>
        <w:rPr>
          <w:szCs w:val="24"/>
        </w:rPr>
        <w:t>17.07.2013 № 113 «Про проведення чергового осіннього призову громадян 1995 року народження та старшого віку, які втратили право на відстрочку від призову, і відправку їх до лав Збройних Сил Украї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19 березня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22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12.06.2008 № 142 «Про затвердження Положення про громадський контроль у сфері благоустрою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20.05.2009 № 127 «Про результати ревізії  Головного управління міського господарства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І квартал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16 квітня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3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9.12.2012 № 237 «Про затвердження Схеми санітарної очистки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9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20.02.2013 № 15 «Про затвердження фінансових планів підприємств, що належать до комунальної власності територіальної громади міста Ромни, на 2013 рік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нчук Ю.О., начальник управління економічного розвитку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19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10.04.2013 № 45 та від 15.05.2013 № 61 «Про організацію оплачуваних громадських робіт у 2013 роц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1 травня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4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15.05.2013 № 60 «Про підготовку підприємств, установ та організацій міста до роботи в осінньо-зимовий період 2013-2014 років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numPr>
          <w:ilvl w:val="0"/>
          <w:numId w:val="14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21.08.2013 № 127 «Про заходи щодо поліпшення допризовної підготовки громадян до військової служби на 2013-2014 навчальний рік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4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21.12.2011 № 290 «Про закріплення зупинок громадського транспорту за підприємствами, установами, організаціям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ІІ квартал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6 липня</w:t>
      </w:r>
    </w:p>
    <w:p>
      <w:pPr>
        <w:pStyle w:val="Style20"/>
        <w:ind w:firstLine="284"/>
        <w:jc w:val="both"/>
        <w:rPr>
          <w:b/>
          <w:b/>
          <w:i/>
          <w:i/>
          <w:szCs w:val="24"/>
        </w:rPr>
      </w:pPr>
      <w:r>
        <w:rPr>
          <w:szCs w:val="24"/>
        </w:rPr>
        <w:t>Про стан виконання рішення виконавчого комітету міської ради від 19.06.2013 № 74 «Про план дій щодо підвищення рівня благоустрою міста на 2013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7 вересня</w:t>
      </w:r>
    </w:p>
    <w:p>
      <w:pPr>
        <w:pStyle w:val="Style20"/>
        <w:ind w:firstLine="284"/>
        <w:rPr>
          <w:szCs w:val="24"/>
        </w:rPr>
      </w:pPr>
      <w:r>
        <w:rPr>
          <w:szCs w:val="24"/>
        </w:rPr>
        <w:t>Про стан виконання рішення виконавчого комітету міської ради від 25.01.2013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jc w:val="center"/>
        <w:rPr/>
      </w:pPr>
      <w:r>
        <w:rPr>
          <w:b/>
          <w:szCs w:val="24"/>
        </w:rPr>
        <w:t>ІІ.  Питання, що вносяться на оперативні наради при міському голові</w:t>
      </w:r>
    </w:p>
    <w:p>
      <w:pPr>
        <w:pStyle w:val="Style2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0"/>
        <w:jc w:val="center"/>
        <w:rPr/>
      </w:pPr>
      <w:r>
        <w:rPr>
          <w:b/>
          <w:szCs w:val="24"/>
        </w:rPr>
        <w:t>Січень</w:t>
      </w:r>
    </w:p>
    <w:p>
      <w:pPr>
        <w:pStyle w:val="Style20"/>
        <w:ind w:firstLine="284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5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30.09.2098 № 235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ind w:hanging="29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3.06.2009 № 125 «Про заходи щодо виконання Загально-державної програми забезпечення профілактики ВІЛ-інфекції, лікування, догляду та підтримки ВІЛ-інфікованих і хворих на СНІД на 2009-2013 роки в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0.11.2011 № 205 «Про затвердження заходів щодо розвитку поштового зв'язку в місті Ромни на 2011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нчук Ю.О., начальник управління економічного розвитку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7.01.2012 № 19 «Про заходи щодо реалізації Стратегії демографічного розвитку на період до 2015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0.12.2012 № 178 «Про організацію навчання керівного складу цивільної оборони, інших управлінських кадрів і фахівців у 2013 роц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06.01.2013 № 19 «Про заходи щодо забезпечення виконання бюджету міста у 2013 роц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ошенко Т.М., начальник фінансового управління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1.03.2013 № 35 «Про проведення у 2013 році Року дитячої творчості в міст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5.04.2013 № 49  «Про заходи щодо відзначення в місті 27-х роковин Чорнобильської катастроф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firstLine="426"/>
        <w:jc w:val="both"/>
        <w:rPr>
          <w:szCs w:val="24"/>
        </w:rPr>
      </w:pPr>
      <w:r>
        <w:rPr>
          <w:szCs w:val="24"/>
        </w:rPr>
        <w:t>10) 02.09.2013 № 128-ОД «Про підготовку та відзначення 75-ї річниці від дня утворення Сумської област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26"/>
        </w:numPr>
        <w:suppressAutoHyphens w:val="false"/>
        <w:ind w:left="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5.09.2013 № 134-ОД «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1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ютий</w:t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4.05.2010 № 103 «Про моніторинг виконання запланованих заходів у виконавчому комітеті міської рад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0.04.2011 № 77 «Про міські заходи щодо підготовки та відзначення 200-річчя від дня народження Т.Г. Шевченка та 150-річчя від дня його перепоховання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1.06.2013 № 118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 в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4.02.2013 № 29 «Про заходи щодо виконання в місті Державної програми щодо запобігання і протидії корупції на 2012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9.04.2013 № 63 «Про заходи щодо налагодження ефективної роботи Центру надання адміністративних послуг міста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1.08.2013 № 1-АГП «Про заходи щодо технічного захисту інформації, яка обробляється в інформаційно-телекомунікаційних системах Виконавчого комітету Роменської міської рад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1.10.2013 № 139-ОД «Про утворення міського штабу з питань координації дій по проведенню заходів щодо мінімізації наслідків надзвичайних ситуацій, пов'язаних з ускладненням погодних умов і порушенням руху автомобільного транспорт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7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1.11.2013 № 147-ОД «Про впорядкування розміщення тимчасових споруд для провадження підприємницької діяльності на території міста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резень</w:t>
      </w:r>
    </w:p>
    <w:p>
      <w:pPr>
        <w:pStyle w:val="Style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12.06.2008 № 142 «Про затвердження Положення про громадський контроль у сфері благоустрою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7.03.2012 № 45 «Про заходи щодо протидії злочинності в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ind w:firstLine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numPr>
          <w:ilvl w:val="0"/>
          <w:numId w:val="10"/>
        </w:numPr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4.03.2013 № 29 «Про розроблення Програми зайнятості населення м. Ромни на період до 2017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ind w:firstLine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numPr>
          <w:ilvl w:val="0"/>
          <w:numId w:val="10"/>
        </w:numPr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7.05.2013 № 66 «Про обробку та захист персональних даних у Роменській міській раді та її виконавчому комітет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Квітень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9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5.04.2011 № 74 «Про створення робочих груп з реалізації Стратегії розвитку Сумської області на період до 2015 року "Нова Сумщина - 2015" в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нчук Ю.О., начальник управління економічного розвитку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9.08.2011 № 163 «Про заходи щодо реалізації державної антикорупційної політики та удосконалення діяльності у цьому напрямку на території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7.03.2013 № 46 «Про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 інфраструктури на 2012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16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8.12.2012 № 181 «Про вжиття заходів щодо погашення заборгованості з виплати заробітної плати та дотримання рівня оплати праці в міст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numPr>
          <w:ilvl w:val="0"/>
          <w:numId w:val="16"/>
        </w:numPr>
        <w:suppressAutoHyphens w:val="false"/>
        <w:ind w:left="0" w:firstLine="284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від 09.07.2013 № 107  «Про 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нчук Ю.О., начальник управління економічного розвитку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Травень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4.07.2013 № 125 «Про стан дотримання державних гарантій у галузі соціального захисту та умов праці на підприємствах, в організаціях та установах міста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0.12.2009  № 265 «Про затвердження міських заходів щодо створення безперешкодного життєвого середовища для осіб з обмеженими фізичними можливостями та інших маломобільних груп на 2010-2015 роки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1.01.2010 № 17 «Про проведення карантинних заходів з виявлення, локаклізації та ліквідації амброзії полинолистої в місті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3.2011 № 61 «Про проведення міського конкурсу «Кращий колективний договір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4.05.2012 № 87 «Про створення робочої групи по ліквідації стихійної торгівлі в місті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5.05.2013 № 95 «Про запобігання загибелі дітей на пожежах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8.02.2013 № 26 «Про заходи щодо відзначення в місті 70-ї річниці визволення міста, України від фашистських загарбників та 70-ї річниці Перемоги у Великій Вітчизняній війні 1941-1945 років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Червень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1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4.06.2013 № 91 «Про затвердження складу громадської ради при Виконавчому комітеті Роменської міської рад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6.06.2013 № 101 «Про затвердження положення про Громадську раду при Виконавчому комітеті Роменської міської ради та регламенту громадської ради при Виконавчому комітеті Роменської міської ради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9.04.2013 № 64 «Про Заходи щодо усунення недоліків, виявлених під час комплексної перевірки здійснення Виконавчим комітетом Роменської міської ради делегованих повноважень органів виконавчої влади, проведеної Сумською облдержадміністрацією з 11 по 15 березня 2013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Липень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32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7.07.2012 № 121 «Про додаткові заходи щодо розвитку системи надання соціальних послуг у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3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suppressAutoHyphens w:val="false"/>
        <w:jc w:val="both"/>
        <w:rPr/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Проценко</w:t>
      </w:r>
      <w:r>
        <w:rPr>
          <w:i/>
          <w:szCs w:val="24"/>
        </w:rPr>
        <w:t xml:space="preserve"> О.В., заступник міського голови, керуючий справами виконкому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3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3"/>
        </w:numPr>
        <w:suppressAutoHyphens w:val="false"/>
        <w:ind w:left="0" w:firstLine="360"/>
        <w:jc w:val="both"/>
        <w:rPr>
          <w:szCs w:val="24"/>
        </w:rPr>
      </w:pPr>
      <w:r>
        <w:rPr>
          <w:szCs w:val="24"/>
        </w:rPr>
        <w:t>24.01.2013 № 10 «Про заходи щодо виконання в місті Державної цільової соціальної програми протидії торгівлі людьми на період до 2015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Серпень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3.01.2012 № 16 «Про порядок взаємодії суб'єктів соціальної роботи із сім'ями, які опинилися в складних життєвих обставинах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від 24.01.2013 № 9 «Про заходи щодо посилення соціального захисту колишніх політичних в'язнів і репресованих та членів їх сімей на період до 2015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Вересень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9.09.2013 № 5-АГК «Про вжиття заходів щодо дотримання законодавства про службу в органах місцевого самоврядування і державну службу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2.09.2013 № 128-ОД «Про підготовку та відзначення 75-ї річниці від дня утворення Сумської області»</w:t>
      </w:r>
    </w:p>
    <w:p>
      <w:pPr>
        <w:pStyle w:val="Style20"/>
        <w:jc w:val="both"/>
        <w:rPr>
          <w:b/>
          <w:b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Жовтень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ня міського голови від 04.05.2013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Листопад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/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Грудень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ня міського голови від 30.12.2009  № 265 «Про затвердження міських заходів щодо створення безперешкодного життєвого середовища для осіб з обмеженими фізичними можливостями та інших маломобільних груп на 2010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 і доручення голови облдержадміністрації,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 здійснюється контроль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284"/>
        <w:jc w:val="both"/>
        <w:rPr/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Клименко А.Б.</w:t>
      </w:r>
      <w:r>
        <w:rPr>
          <w:szCs w:val="24"/>
        </w:rPr>
        <w:t>:</w:t>
      </w:r>
    </w:p>
    <w:p>
      <w:pPr>
        <w:pStyle w:val="Style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9.06.06. № 341 «Про здійснення аналізу у сфері закупівлі товарів, робіт і послуг за державні кошти»</w:t>
      </w:r>
    </w:p>
    <w:p>
      <w:pPr>
        <w:pStyle w:val="Style20"/>
        <w:ind w:firstLine="284"/>
        <w:jc w:val="both"/>
        <w:rPr>
          <w:szCs w:val="24"/>
          <w:lang w:val="ru-RU"/>
        </w:rPr>
      </w:pPr>
      <w:r>
        <w:rPr>
          <w:szCs w:val="24"/>
        </w:rPr>
        <w:t>29.11.2007 № 769 «Про забезпечення контролю за ціновою ситуацією на споживчому ринку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4.10.2010 № 695 «Про хід виконання завдань Президента України та Кабінету Міністрів України щодо погашення заборгованості з виплати заробітної плати на підприємствах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7.07.2011  № 480 «Про обласні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2.04.2012 № 141-ОД «Про затвердження обласн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3.06.2012 № 236-ОД«Про хід реалізації соціальних ініціатив Президента України в Сумській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7.07.2012 № 309-ОД «Про стан наповнення бюджету Пенсійного фонду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4.04.2011 № 238 «Про обласні заходи щодо підготовки та відзначення 200-річчя від дня народження Шевченка Т.Г. та 150-річчя від дня його перепоховання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1.08.2012 № 340-ОД «Про організацію роботи з реалізації на території області пілотного проекту щодо впровадження державного регулювання цін на лікарські засоби для лікування осіб з гіпертонічною хворобою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3.12.2012 № 488-ОД «Про організацію відпочинку, оздоровлення та змістовного дозвілля дітей і юнацтва під час зимових шкільних канікул в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9.01.2013 № 23-ОД «Про встановлення стипендій голови обласної державної адміністрації обдарованим учням-переможцям олімпіад, турнірів, конкурсів, спортивних змагань у 2013 роц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7.-2.2013 № 44-ОД «Про затвердження плану заходів щодо проведення у 2013 році в Сумській області Року дитячої творчо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8.06.2013 № 258-ОД «Про додаткові заходи щодо реалізації економічних реформ в Сумській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9.11.2013 № 479-ОД «Про підсумки підготовки громадян України до військової служби, патріотично-виховної роботи серед молоді у 2012-2013 навчальному році та заходи щодо їх удосконалення у 2013-2014 навчальному році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27.11.2013 № 489-ОД «Про утворення громадської ради з питань вивчення історії Сумщини та функціонування історичних клубів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заступник міського голови Ворона С.Ю.:   </w:t>
      </w:r>
    </w:p>
    <w:p>
      <w:pPr>
        <w:pStyle w:val="Style2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8.10.2010 № 716 «Про оснащення наявного житлового фонду засобами обліку теплової енергії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20"/>
        <w:ind w:firstLine="284"/>
        <w:jc w:val="both"/>
        <w:rPr/>
      </w:pPr>
      <w:r>
        <w:rPr>
          <w:szCs w:val="24"/>
        </w:rPr>
        <w:t>28.02.2011 № 125 «Про хід оновлення містобудівної документації населених пунктів області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04.10.2012 № 401-ОД «Про передачу об'єктів газопостачання у державну власність на баланс ПАТ «Сумигаз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заступник міського голови, керуючий справами виконкому </w:t>
        <w:br/>
        <w:t xml:space="preserve">Проценко О.В.: </w:t>
      </w:r>
    </w:p>
    <w:p>
      <w:pPr>
        <w:pStyle w:val="Style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3.08.2009  № 418 «Про взаємодію при передачі документів до архівних установ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0.05.2011 № 334 «Про заходи щодо створення умов для доступу до публічної інформації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0.05.2011 № 332  «Про Програму правової освіти населення Сумської області на 2011-2015роки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3.11.2012 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20"/>
        <w:ind w:firstLine="284"/>
        <w:jc w:val="both"/>
        <w:rPr/>
      </w:pPr>
      <w:r>
        <w:rPr>
          <w:szCs w:val="24"/>
        </w:rPr>
        <w:t>10.07.2013 № 298-ОД «Про підготовку і проведення у 2014 році в Сумській області Року учасників бойових дій на території інших держав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30.07.2013 № 332-ОД «Про підготовку та відзначення 75-ї річниці від дня утворення Сумської області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Клименко А.Б.:</w:t>
      </w:r>
    </w:p>
    <w:p>
      <w:pPr>
        <w:pStyle w:val="Style2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7.11.2010 № 18 «Про розвиток масової фізичної культури в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7.11.2011 № 20 «Про заходи щодо захисту прав дітей в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0.08.2007 № 514 «Про затвердження заходів щодо реалізації Стратегії демографічного розвитку на період до 2015 року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4.12.2010 № 867«Про затвердження заходів щодо зміцнення матеріально-технічної бази бібліотек області на 2011-2015 роки.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3.04.2012 № 155 «Про запобігання загибелі дітей на пожежах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1.04.2013 № 139-ОД «Про посилення соціального діалогу та співпраці між органами влади, роботодавцями і профспілками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4.10.2013 № 431-ОД «Про заходи щодо додержання законодавства про працю та загальнообов'язкове державне соціальне страхування»</w:t>
      </w:r>
    </w:p>
    <w:p>
      <w:pPr>
        <w:pStyle w:val="Style20"/>
        <w:ind w:firstLine="284"/>
        <w:jc w:val="both"/>
        <w:rPr/>
      </w:pPr>
      <w:r>
        <w:rPr>
          <w:szCs w:val="24"/>
        </w:rPr>
        <w:t>13.10.2011 № 18 «Про роботу музейних закладів області.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4.10.2013 № 21-ОД «Про хід виконання Обласної комплексної програми "Молодь Сумщини" на 2011-2015 роки»</w:t>
      </w:r>
    </w:p>
    <w:p>
      <w:pPr>
        <w:pStyle w:val="Style20"/>
        <w:ind w:firstLine="284"/>
        <w:jc w:val="both"/>
        <w:rPr>
          <w:szCs w:val="24"/>
          <w:lang w:val="ru-RU"/>
        </w:rPr>
      </w:pPr>
      <w:r>
        <w:rPr>
          <w:szCs w:val="24"/>
        </w:rPr>
        <w:t>25.01.20010 № 23 «Про обласний план дій щодо підвищення рівня благоустрою населених пунктів та прилеглих до них територій на 2010-2015 роки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9.06.2006.  № 303  «Про моніторинг створення робочих місць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6.06.2012 № 216 «Про забезпечення доступу населення області до духовних цінностей і культурних благ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1.04.2013 № 142-ОД «Про обласні заходи, пов'язані з 27-ми роковинами Чорнобильської катастрофи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0.06.2013 № 10-ОД «Про хід погашення заборгованості з виплати заробітної плати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Ворона С.Ю:</w:t>
      </w:r>
    </w:p>
    <w:p>
      <w:pPr>
        <w:pStyle w:val="Style2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7.01.2012 № 13-ОД «Про затвердження заходів із виконання в області Державної програми щодо запобігання і протидії корупції на 2011-2015 роки»</w:t>
      </w:r>
    </w:p>
    <w:p>
      <w:pPr>
        <w:pStyle w:val="Style20"/>
        <w:ind w:firstLine="284"/>
        <w:jc w:val="both"/>
        <w:rPr>
          <w:bCs/>
          <w:szCs w:val="24"/>
        </w:rPr>
      </w:pPr>
      <w:r>
        <w:rPr>
          <w:bCs/>
          <w:szCs w:val="24"/>
        </w:rPr>
        <w:t>31.07.2008  № 539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ого відповідальні заступники міського голови Клименко А.Б., заступник міського голови, керуючий справами виконкому Проценко О.В.:</w:t>
      </w:r>
    </w:p>
    <w:p>
      <w:pPr>
        <w:pStyle w:val="Style2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6.04.2011 № 246  «Про заходи щодо увічнення пам'яті про події Великої Вітчизняної війни 1941-1945 років та її учасників на 2011-2015 роки в Сумській області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ого відповідальний заступник міського голови, керуючий справами виконкому Проценко О.В.:</w:t>
      </w:r>
    </w:p>
    <w:p>
      <w:pPr>
        <w:pStyle w:val="Style2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20"/>
        <w:ind w:firstLine="284"/>
        <w:jc w:val="both"/>
        <w:rPr/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9.12.2011 № 874 «Про забезпечення діяльності дозвільних центрів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1.12.2006  № 630  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2.02.2010 № 65 «Про відзначення в області 1025-річчя хрещення Київської Русі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  </w:t>
      </w:r>
    </w:p>
    <w:p>
      <w:pPr>
        <w:pStyle w:val="Style2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07.12.2012 № 496-ОД«Про основні напрямки підготовки і завдання цивільного захисту області на 2013 рік»</w:t>
      </w:r>
    </w:p>
    <w:p>
      <w:pPr>
        <w:pStyle w:val="Style20"/>
        <w:ind w:firstLine="284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20"/>
        <w:ind w:firstLine="284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20"/>
        <w:ind w:firstLine="284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Style20"/>
        <w:jc w:val="both"/>
        <w:rPr>
          <w:bCs/>
          <w:szCs w:val="24"/>
        </w:rPr>
      </w:pPr>
      <w:r>
        <w:rPr>
          <w:bCs/>
          <w:szCs w:val="24"/>
        </w:rPr>
        <w:t>17.09.2013 № 396-ОД «Про заходи щодо забезпечення взаємодії місцевих державних адміністрацій, органів місцевого самоврядування з органами прокуратури, іншими правоохоронними та контролюючими органами щодо протидії злочинності в Сумській області»</w:t>
      </w:r>
    </w:p>
    <w:p>
      <w:pPr>
        <w:pStyle w:val="Style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начальник управління економічного розвитку Янчук Ю.О.:</w:t>
      </w:r>
    </w:p>
    <w:p>
      <w:pPr>
        <w:pStyle w:val="Style2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6.08.2011  № 556 «Про затвердження заходів щодо розвитку поштового зв'язку в Сумській області на 2011-2012 роки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3.08.2013 № 343-ОД «Про вжиття заходів щодо розвитку конкуренції в області»</w:t>
      </w:r>
    </w:p>
    <w:p>
      <w:pPr>
        <w:pStyle w:val="Style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ого відповідальний  начальник фінансового управління Ярошенко Т.М.:</w:t>
      </w:r>
    </w:p>
    <w:p>
      <w:pPr>
        <w:pStyle w:val="Style2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9.01.2013 № 24-ОД «Про заходи щодо забезпечення виконання доходів місцевих бюджетів у 2013 році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ийому громадян з особистих питань міським головою та заступниками у виконавчому комітеті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>
          <w:b/>
        </w:rPr>
        <w:t>прийому громадян громадян з особистих питань міським голово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 його заступ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35"/>
        <w:gridCol w:w="280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ні прийо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ини прийому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ашник Микола Кирило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угий і четвертий вівторок 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0 – до завершення прийому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убарь В’ячеслав Олесандр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Щовівтор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 - 18.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орона Сергій Юрій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Щосере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 - 18.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лименко Андрій Борис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Щосере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 - 18.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ценко Олена Володимирі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керуючий  справами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Щопонеділ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 - 18.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“гарячих” телефонних ліній міським головою і його заступ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35"/>
        <w:gridCol w:w="280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ашник Микола Кирило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а середа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убарь В’ячеслав Олесандр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й вівтор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орона Сергій Юрій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і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лименко Андрій Борис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ценко Олена Володимирі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керуючий  справами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кварт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ходи, присвячені новорічним та різдвяним святам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Мельник В.Л., начальник відділу з питань ФК і спорту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Жогло В.О., директор ЦСССДМ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Урочисті заходи з нагоди Дня соборності та свободи Україн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ab/>
        <w:t>Сосненко Л.Г., начальник відділу з організаційної та кадрової роботи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ind w:firstLine="284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сесії міської ради</w:t>
      </w:r>
    </w:p>
    <w:p>
      <w:pPr>
        <w:pStyle w:val="Normal"/>
        <w:ind w:firstLine="284"/>
        <w:rPr/>
      </w:pPr>
      <w:r>
        <w:rPr/>
        <w:t>Засідання постійних депутатських комісій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Засідання конкурсної комісії на заміщення вакантних посад посадових осіб місцевого самоврядування</w:t>
      </w:r>
    </w:p>
    <w:p>
      <w:pPr>
        <w:pStyle w:val="Normal"/>
        <w:ind w:firstLine="284"/>
        <w:jc w:val="both"/>
        <w:rPr/>
      </w:pPr>
      <w:r>
        <w:rPr/>
        <w:t>Засідання комісії по нагородам виконкому міської ради</w:t>
      </w:r>
    </w:p>
    <w:p>
      <w:pPr>
        <w:pStyle w:val="Normal"/>
        <w:ind w:firstLine="284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i/>
        </w:rPr>
        <w:tab/>
        <w:t>Шимко Л.В., головний спеціаліст відділу організаційної та кадрової роботи</w:t>
      </w:r>
    </w:p>
    <w:p>
      <w:pPr>
        <w:pStyle w:val="Normal"/>
        <w:ind w:firstLine="284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284"/>
        <w:jc w:val="both"/>
        <w:rPr/>
      </w:pPr>
      <w:r>
        <w:rPr/>
        <w:t>Загальноміський літературний конкурс «Живи, поете, в пам’яті людській» до 200-річчя від дня народження Т.Г. Шевченк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>Лекція «Моделі соціальної політики та її взаємозв’язок з організацією допомоги людям з особливими потребами». (Школа волонтерів)</w:t>
      </w:r>
    </w:p>
    <w:p>
      <w:pPr>
        <w:pStyle w:val="Normal"/>
        <w:ind w:firstLine="284"/>
        <w:rPr/>
      </w:pPr>
      <w:r>
        <w:rPr/>
        <w:t>Лекція «Українська мрія – єдність, свобода і незалежність» для неповнолітніх, що перебувають у конфлікті із законом.</w:t>
      </w:r>
    </w:p>
    <w:p>
      <w:pPr>
        <w:pStyle w:val="Normal"/>
        <w:ind w:firstLine="284"/>
        <w:rPr/>
      </w:pPr>
      <w:r>
        <w:rPr/>
        <w:t>Лекція «Відповідальні  батьки – щасливе дитинство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Відповідальні  батьки – щасливе дитинство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Практичне заняття в школі волонтерів на тему «Якості волонтера, які будуть корисні у наданні послуг»</w:t>
      </w:r>
    </w:p>
    <w:p>
      <w:pPr>
        <w:pStyle w:val="Normal"/>
        <w:ind w:firstLine="284"/>
        <w:jc w:val="both"/>
        <w:rPr/>
      </w:pPr>
      <w:r>
        <w:rPr/>
        <w:t>Бесіда «Формування бюджету сімейного господарства»   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ind w:firstLine="284"/>
        <w:jc w:val="both"/>
        <w:rPr/>
      </w:pPr>
      <w:r>
        <w:rPr/>
        <w:t>Бесіда «Сімейний бюджет: що це? Як планувати і витрачати гроші?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ind w:firstLine="284"/>
        <w:jc w:val="both"/>
        <w:rPr/>
      </w:pPr>
      <w:r>
        <w:rPr/>
        <w:t>Бесіда «Планування сімейного бюджету» «Доходи і витрати сім’ї» підготовка до самостійного життя дітей - сиріт та дітей позбавлених батьківського піклування з числа учнів ЗОШ – інтернат  (11-й клас)</w:t>
      </w:r>
    </w:p>
    <w:p>
      <w:pPr>
        <w:pStyle w:val="Style21"/>
        <w:ind w:left="0" w:firstLine="284"/>
        <w:rPr/>
      </w:pPr>
      <w:r>
        <w:rPr/>
        <w:t>Спілкування в сім’ї (семінар для ПС ДБСТ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Святковий ранок «Різдвяна казка»</w:t>
      </w:r>
    </w:p>
    <w:p>
      <w:pPr>
        <w:pStyle w:val="Normal"/>
        <w:ind w:firstLine="284"/>
        <w:rPr/>
      </w:pPr>
      <w:r>
        <w:rPr/>
        <w:t xml:space="preserve">Круглий стіл «»Співпраця центру соціальних служб для сім’ї, дітей та молоді з </w:t>
      </w:r>
      <w:r>
        <w:rPr>
          <w:color w:val="000000"/>
        </w:rPr>
        <w:t>Роменським районним підрозділом кримінально-виконавчої інспекції УДДУПВП в Сумській область щодо ре соціалізації осіб, засуджених до покарань без позбавлення волі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>Семінар-практикум для фахівців із соціальної роботи «Соціальна підтримка сімей – пріоритетний напрямок діяльності ЦСССДМ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ab/>
      </w:r>
      <w:r>
        <w:rPr>
          <w:i/>
          <w:lang w:val="ru-RU"/>
        </w:rPr>
        <w:t>Жогло В.О., директор ЦСССДМ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Міський етап Всеукраїнського фестивалю-конкурсу «Молодь обирає здоров’я»</w:t>
      </w:r>
    </w:p>
    <w:p>
      <w:pPr>
        <w:pStyle w:val="Normal"/>
        <w:rPr/>
      </w:pPr>
      <w:r>
        <w:rPr/>
        <w:t>Виставка декоративно-ужиткового мистецтва «Різдвяне розмаїття»</w:t>
      </w:r>
    </w:p>
    <w:p>
      <w:pPr>
        <w:pStyle w:val="Normal"/>
        <w:rPr/>
      </w:pPr>
      <w:r>
        <w:rPr/>
        <w:t>Міський конкурс дитячої театральної творчості, номінація «Театральні колективи»</w:t>
      </w:r>
    </w:p>
    <w:p>
      <w:pPr>
        <w:pStyle w:val="Normal"/>
        <w:rPr/>
      </w:pPr>
      <w:r>
        <w:rPr/>
        <w:t>Міський конкурс юних вокалістів «Співограй»</w:t>
      </w:r>
    </w:p>
    <w:p>
      <w:pPr>
        <w:pStyle w:val="Normal"/>
        <w:rPr/>
      </w:pPr>
      <w:r>
        <w:rPr/>
        <w:t>Свято «Здрастуй, Господине Масляно»</w:t>
      </w:r>
    </w:p>
    <w:p>
      <w:pPr>
        <w:pStyle w:val="Normal"/>
        <w:rPr/>
      </w:pPr>
      <w:r>
        <w:rPr/>
        <w:t>Виставка дитячих робіт «Новорічний калейдоскоп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Горбик З.Г., начальник відділу освіт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Відкриті конкурси на перевезення пасажирів на міських автобусних маршрутах загального користуванн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ют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/>
        <w:t>«Роменська Масляна»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Янчук Ю.О., начальник управління економічного розвитку    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>Заходи до Дня Святого Валентин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>Урочистий мітинг з нагоди відзначення Дня пам’яті воїнів-інтернаціоналістів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84"/>
        <w:rPr/>
      </w:pPr>
      <w:r>
        <w:rPr/>
        <w:t>Лекція «Ти маєш право це знати!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Лекція « Ідея та ідеали соціальної  справедливості» для молоді, що перебуває в конфлікті з законом</w:t>
      </w:r>
    </w:p>
    <w:p>
      <w:pPr>
        <w:pStyle w:val="Normal"/>
        <w:ind w:firstLine="284"/>
        <w:rPr/>
      </w:pPr>
      <w:r>
        <w:rPr/>
        <w:t>Лекція «Спробуємо поспілкуватися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Чудо народження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Лекція «Медична та соціальна моделі допомоги людям з особливими потребами». (Школа волонтерів)</w:t>
      </w:r>
    </w:p>
    <w:p>
      <w:pPr>
        <w:pStyle w:val="Normal"/>
        <w:ind w:firstLine="284"/>
        <w:rPr/>
      </w:pPr>
      <w:r>
        <w:rPr/>
        <w:t>Акція до дня закоханих «Валентинів день». (Школа волонтерів)</w:t>
      </w:r>
    </w:p>
    <w:p>
      <w:pPr>
        <w:pStyle w:val="Normal"/>
        <w:ind w:firstLine="284"/>
        <w:rPr/>
      </w:pPr>
      <w:r>
        <w:rPr/>
        <w:t>Лекція «Як оцінити потреби людини з особливими потребами». (Школа волонтерів)</w:t>
      </w:r>
    </w:p>
    <w:p>
      <w:pPr>
        <w:pStyle w:val="Normal"/>
        <w:ind w:firstLine="284"/>
        <w:rPr/>
      </w:pPr>
      <w:r>
        <w:rPr/>
        <w:t>Бесіда «Справжня дружба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ind w:firstLine="284"/>
        <w:rPr/>
      </w:pPr>
      <w:r>
        <w:rPr/>
        <w:t>Бесіда «Справжня любов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ind w:firstLine="284"/>
        <w:rPr/>
      </w:pPr>
      <w:r>
        <w:rPr/>
        <w:t>Бесіда «Стосунки у нашому житті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Круглий стіл «Я батько, я приклад своїм дітям»</w:t>
      </w:r>
    </w:p>
    <w:p>
      <w:pPr>
        <w:pStyle w:val="Normal"/>
        <w:snapToGrid w:val="false"/>
        <w:ind w:firstLine="284"/>
        <w:jc w:val="both"/>
        <w:rPr/>
      </w:pPr>
      <w:r>
        <w:rPr/>
        <w:t>Зустріч з головами квартальних комітетів «Взаємодія фахівців із соціальної роботи з головами квартальних комітетів щодо раннього виявлення сімей, які опинилися в складних життєвих обставинах»</w:t>
      </w:r>
    </w:p>
    <w:p>
      <w:pPr>
        <w:pStyle w:val="Normal"/>
        <w:ind w:firstLine="284"/>
        <w:jc w:val="both"/>
        <w:rPr>
          <w:lang w:val="ru-RU"/>
        </w:rPr>
      </w:pPr>
      <w:r>
        <w:rPr/>
        <w:t>Семінар-практикум для фахівців із соціальної роботи «Збережемо сім</w:t>
      </w:r>
      <w:r>
        <w:rPr>
          <w:bCs/>
        </w:rPr>
        <w:t>’</w:t>
      </w:r>
      <w:r>
        <w:rPr/>
        <w:t>ю»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ab/>
        <w:t>Жогло В.О., директор ЦСССДМ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284"/>
        <w:jc w:val="both"/>
        <w:rPr/>
      </w:pPr>
      <w:r>
        <w:rPr/>
        <w:t>Засідання колегії відділу освіти</w:t>
      </w:r>
    </w:p>
    <w:p>
      <w:pPr>
        <w:pStyle w:val="Normal"/>
        <w:ind w:firstLine="284"/>
        <w:jc w:val="both"/>
        <w:rPr/>
      </w:pPr>
      <w:r>
        <w:rPr/>
        <w:t>Конкурс «Учень року-2013»</w:t>
      </w:r>
    </w:p>
    <w:p>
      <w:pPr>
        <w:pStyle w:val="Normal"/>
        <w:ind w:firstLine="284"/>
        <w:jc w:val="both"/>
        <w:rPr/>
      </w:pPr>
      <w:r>
        <w:rPr/>
        <w:t>Міський етап Всеукраїнської експедиції «Історія міст і сіл України»</w:t>
      </w:r>
    </w:p>
    <w:p>
      <w:pPr>
        <w:pStyle w:val="Normal"/>
        <w:ind w:firstLine="284"/>
        <w:jc w:val="both"/>
        <w:rPr/>
      </w:pPr>
      <w:r>
        <w:rPr/>
        <w:t>Міський етап Всеукраїнського фестивалю-конкурсу «Молодь обирає здоров’я»</w:t>
      </w:r>
    </w:p>
    <w:p>
      <w:pPr>
        <w:pStyle w:val="Normal"/>
        <w:ind w:firstLine="284"/>
        <w:jc w:val="both"/>
        <w:rPr/>
      </w:pPr>
      <w:r>
        <w:rPr/>
        <w:t>Краєзнавча конференція «Родинні скарби: з бабусиної скрині» в рамках обласного проекту «Рідна Сумщина»</w:t>
      </w:r>
    </w:p>
    <w:p>
      <w:pPr>
        <w:pStyle w:val="Normal"/>
        <w:ind w:firstLine="284"/>
        <w:jc w:val="both"/>
        <w:rPr>
          <w:b/>
          <w:b/>
        </w:rPr>
      </w:pPr>
      <w:r>
        <w:rPr/>
        <w:t>Міські відкриті змагання з авіамодельного спорту (вільнолітаючі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Перший етап обласного туру Всеукраїнського конкурсу дитячого читання «Найкращий читач України 2014 року»</w:t>
      </w:r>
    </w:p>
    <w:p>
      <w:pPr>
        <w:pStyle w:val="Normal"/>
        <w:ind w:firstLine="284"/>
        <w:jc w:val="both"/>
        <w:rPr/>
      </w:pPr>
      <w:r>
        <w:rPr/>
        <w:t>Міський конкурс читців поезії Великого Кобзаря з нагоди 200-річчя від дня народження   «Його дума, його пісня не вмре, не загине»</w:t>
      </w:r>
    </w:p>
    <w:p>
      <w:pPr>
        <w:pStyle w:val="Normal"/>
        <w:ind w:firstLine="284"/>
        <w:jc w:val="both"/>
        <w:rPr/>
      </w:pPr>
      <w:r>
        <w:rPr/>
        <w:t>Участь у літературно-мистецькому проекті «Дитяча Шевченкіана – слава України»</w:t>
      </w:r>
    </w:p>
    <w:p>
      <w:pPr>
        <w:pStyle w:val="Normal"/>
        <w:ind w:firstLine="284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Відкриті конкурси на перевезення пасажирів на міських автобусних маршрутах загального користування</w:t>
      </w:r>
    </w:p>
    <w:p>
      <w:pPr>
        <w:pStyle w:val="Normal"/>
        <w:jc w:val="both"/>
        <w:rPr/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Заходи по відзначенню </w:t>
      </w:r>
      <w:r>
        <w:rPr>
          <w:szCs w:val="24"/>
          <w:lang w:val="uk-UA"/>
        </w:rPr>
        <w:t xml:space="preserve">Міжнародного дня прав жінок і миру. 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рочисті заходи з нагоди відзначення Дня працівників ЖКГ і побутового обслуговування населення</w:t>
      </w:r>
    </w:p>
    <w:p>
      <w:pPr>
        <w:pStyle w:val="Normal"/>
        <w:rPr/>
      </w:pPr>
      <w:r>
        <w:rPr>
          <w:i/>
        </w:rPr>
        <w:tab/>
        <w:t>Яременко І.О., начальник ГУМГ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Заходи до Шевченківських днів (200-річчя Кобзаря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/>
      </w:pPr>
      <w:r>
        <w:rPr/>
        <w:t>Поетичне читання   «Стежками Кобзаря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Профілактична бесіда «Скажемо туберкульозу «Ні!» для молоді, що перебуває в конфлікті з законом</w:t>
      </w:r>
    </w:p>
    <w:p>
      <w:pPr>
        <w:pStyle w:val="Normal"/>
        <w:ind w:firstLine="284"/>
        <w:rPr/>
      </w:pPr>
      <w:r>
        <w:rPr/>
        <w:t>Бесіда «Вас уже двоє, і це так чудово!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Інформаційна година «Виплати при народженні дитини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Свято ніжності й любові. (Школа волонтерів)</w:t>
      </w:r>
    </w:p>
    <w:p>
      <w:pPr>
        <w:pStyle w:val="Normal"/>
        <w:ind w:firstLine="284"/>
        <w:rPr/>
      </w:pPr>
      <w:r>
        <w:rPr/>
        <w:t>Акція «Антитуберкульоз», відеолекторій на тему: «Зупинимо туберкульоз!». (Школа волонтерів)</w:t>
      </w:r>
    </w:p>
    <w:p>
      <w:pPr>
        <w:pStyle w:val="Normal"/>
        <w:ind w:firstLine="284"/>
        <w:rPr/>
      </w:pPr>
      <w:r>
        <w:rPr/>
        <w:t>Інформаційно-консультативний захід «Світ професій. Класифікація професій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ind w:firstLine="284"/>
        <w:rPr/>
      </w:pPr>
      <w:r>
        <w:rPr/>
        <w:t>Інформаційно-консультативний захід «Як обрати професію?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ind w:firstLine="284"/>
        <w:rPr/>
      </w:pPr>
      <w:r>
        <w:rPr/>
        <w:t>Інформаційно-консультативний захід «Шляхи пошуку роботи.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Круглий стіл «Її величність жінка»</w:t>
      </w:r>
    </w:p>
    <w:p>
      <w:pPr>
        <w:pStyle w:val="Normal"/>
        <w:snapToGrid w:val="false"/>
        <w:ind w:firstLine="284"/>
        <w:jc w:val="both"/>
        <w:rPr/>
      </w:pPr>
      <w:r>
        <w:rPr/>
        <w:t>Круглий стіл з сімейними лікарями «Запобігання ранньому соціальному сирітству»</w:t>
      </w:r>
    </w:p>
    <w:p>
      <w:pPr>
        <w:pStyle w:val="Normal"/>
        <w:ind w:firstLine="284"/>
        <w:rPr>
          <w:lang w:val="ru-RU"/>
        </w:rPr>
      </w:pPr>
      <w:r>
        <w:rPr/>
        <w:t>Семінар-практикум для фахівців із соціальної роботи «Оцінка потреб дитини»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Жогло В.О., директор центру соціальних служб для сім'ї, дітей та молоді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Літературно-музичний вечір з нагоди 200-річчя від дня народження Т.Г. Шевченка «Тарасовими стежками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Конкурс «Учень року-2013»</w:t>
      </w:r>
    </w:p>
    <w:p>
      <w:pPr>
        <w:pStyle w:val="Normal"/>
        <w:ind w:firstLine="284"/>
        <w:jc w:val="both"/>
        <w:rPr/>
      </w:pPr>
      <w:r>
        <w:rPr/>
        <w:t>Міський етап обласного освітнього проекту «Рідна Сумщина»</w:t>
      </w:r>
    </w:p>
    <w:p>
      <w:pPr>
        <w:pStyle w:val="Normal"/>
        <w:ind w:firstLine="284"/>
        <w:jc w:val="both"/>
        <w:rPr/>
      </w:pPr>
      <w:r>
        <w:rPr/>
        <w:t>Міський етап  Всеукраїнського конкурсу на кращу організацію діяльності органів учнівського самоврядування</w:t>
      </w:r>
    </w:p>
    <w:p>
      <w:pPr>
        <w:pStyle w:val="Normal"/>
        <w:ind w:firstLine="284"/>
        <w:jc w:val="both"/>
        <w:rPr/>
      </w:pPr>
      <w:r>
        <w:rPr/>
        <w:t>Міський конкурс творчо обдарованих дітей і підлітків «Чарівні барви Сумщини»</w:t>
      </w:r>
    </w:p>
    <w:p>
      <w:pPr>
        <w:pStyle w:val="Normal"/>
        <w:ind w:firstLine="284"/>
        <w:jc w:val="both"/>
        <w:rPr/>
      </w:pPr>
      <w:r>
        <w:rPr/>
        <w:t>Виставка декоративно-ужиткового мистецтва «Маму рідненьку зі святом вітаю»</w:t>
      </w:r>
    </w:p>
    <w:p>
      <w:pPr>
        <w:pStyle w:val="Normal"/>
        <w:ind w:firstLine="284"/>
        <w:jc w:val="both"/>
        <w:rPr>
          <w:b/>
          <w:b/>
        </w:rPr>
      </w:pPr>
      <w:r>
        <w:rPr/>
        <w:t>Участь у Всеукраїнській акції «День зустрічі птахів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Заходи з нагоди Дня сміху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Горбик З.Г., начальник відділу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Урочистий мітинг-реквієм з нагоди відзначення Дня Чорнобильської трагедії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анченко Я.М., начальник УПтаСЗН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Творчий захід «Славні імена Роменщини», присвячений 110-й річниці від дня народження Є. Адамцевича</w:t>
      </w:r>
    </w:p>
    <w:p>
      <w:pPr>
        <w:pStyle w:val="Normal"/>
        <w:jc w:val="both"/>
        <w:rPr/>
      </w:pPr>
      <w:r>
        <w:rPr/>
        <w:t>Міський фестиваль військово-патріотичної пісні</w:t>
      </w:r>
    </w:p>
    <w:p>
      <w:pPr>
        <w:pStyle w:val="Normal"/>
        <w:jc w:val="both"/>
        <w:rPr/>
      </w:pPr>
      <w:r>
        <w:rPr/>
        <w:t>Заходи щодо вшанування пам’яті І.П. Кавалерідз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>Бесіда «Здоровому  - все здорово!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Бесіда «Живемо без злочинів та правопорушень» для молоді, що перебуває в конфлікті з законом</w:t>
      </w:r>
    </w:p>
    <w:p>
      <w:pPr>
        <w:pStyle w:val="Normal"/>
        <w:ind w:firstLine="284"/>
        <w:rPr/>
      </w:pPr>
      <w:r>
        <w:rPr/>
        <w:t>Бесіда «Виплати при народженні дитини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Післяпологове відновлення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Акція «Нове покоління обирає здорове майбутнє» до Всесвітнього дня здоров’я, відео лекторій на тему: «Здоровим бути вигідно!». (Школа волонтерів)</w:t>
      </w:r>
    </w:p>
    <w:p>
      <w:pPr>
        <w:pStyle w:val="Normal"/>
        <w:ind w:firstLine="284"/>
        <w:rPr/>
      </w:pPr>
      <w:r>
        <w:rPr/>
        <w:t>Дискусія «Ресурси в соціальній роботі». (Школа волонтерів)</w:t>
      </w:r>
    </w:p>
    <w:p>
      <w:pPr>
        <w:pStyle w:val="Normal"/>
        <w:ind w:firstLine="284"/>
        <w:rPr/>
      </w:pPr>
      <w:r>
        <w:rPr/>
        <w:t>Бесіда «Здоров’я та здоровий спосіб життя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ind w:firstLine="284"/>
        <w:rPr/>
      </w:pPr>
      <w:r>
        <w:rPr/>
        <w:t>Бесіда «Життя-не іграшка, або шкідливі звички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ind w:firstLine="284"/>
        <w:rPr/>
      </w:pPr>
      <w:r>
        <w:rPr/>
        <w:t>Бесіда «Репродуктивне здоров’я» 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Style21"/>
        <w:ind w:left="0" w:firstLine="284"/>
        <w:rPr/>
      </w:pPr>
      <w:r>
        <w:rPr/>
        <w:t>Семінар для прийомних сімей та дитячих будинків сімейного типу «Стилі та методи батьківського виховання»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Спартакіада «Ми зі спортом дружимо – виростемо дужими!»</w:t>
      </w:r>
    </w:p>
    <w:p>
      <w:pPr>
        <w:pStyle w:val="Normal"/>
        <w:snapToGrid w:val="false"/>
        <w:ind w:firstLine="284"/>
        <w:jc w:val="both"/>
        <w:rPr/>
      </w:pPr>
      <w:r>
        <w:rPr/>
        <w:t>Семінар з дільничними інспекторами міліції «Взаємодія дільничних інспекторів міліції та фахівців із соціальної роботи при розгляді заяв та повідомлень про вчинення насильства в сім’ї»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rPr>
          <w:lang w:val="en-US"/>
        </w:rPr>
      </w:pPr>
      <w:r>
        <w:rPr/>
        <w:t>Засідання Колегії відділу освіти</w:t>
      </w:r>
    </w:p>
    <w:p>
      <w:pPr>
        <w:pStyle w:val="Normal"/>
        <w:rPr/>
      </w:pPr>
      <w:r>
        <w:rPr/>
        <w:t>КВН – ЮІР</w:t>
      </w:r>
    </w:p>
    <w:p>
      <w:pPr>
        <w:pStyle w:val="Normal"/>
        <w:rPr/>
      </w:pPr>
      <w:r>
        <w:rPr/>
        <w:t>Тиждень безпеки дитини та показовий День цивільної оборони</w:t>
      </w:r>
    </w:p>
    <w:p>
      <w:pPr>
        <w:pStyle w:val="Normal"/>
        <w:rPr/>
      </w:pPr>
      <w:r>
        <w:rPr/>
        <w:t>Конкурс «Учень року-2013»</w:t>
      </w:r>
    </w:p>
    <w:p>
      <w:pPr>
        <w:pStyle w:val="Normal"/>
        <w:rPr/>
      </w:pPr>
      <w:r>
        <w:rPr/>
        <w:t>Науково-практична учнівська конференція «Потенціал творчості та інтелекту Роменщини»</w:t>
      </w:r>
    </w:p>
    <w:p>
      <w:pPr>
        <w:pStyle w:val="Normal"/>
        <w:rPr/>
      </w:pPr>
      <w:r>
        <w:rPr/>
        <w:t>Міський етап обласного освітнього проекту «Рідна Сумщина»</w:t>
      </w:r>
    </w:p>
    <w:p>
      <w:pPr>
        <w:pStyle w:val="Normal"/>
        <w:rPr/>
      </w:pPr>
      <w:r>
        <w:rPr/>
        <w:t>Виставка декоративно-ужиткового мистецтва «Розмалюю писанку»</w:t>
      </w:r>
    </w:p>
    <w:p>
      <w:pPr>
        <w:pStyle w:val="Normal"/>
        <w:rPr/>
      </w:pPr>
      <w:r>
        <w:rPr/>
        <w:t>Міські відкриті змагання з радіотехнічного конструюванн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Горбик З.Г., начальник відділу освіти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сідання міського комітету з огляду-конкурсу з охорони праці в місті Ромни</w:t>
      </w:r>
    </w:p>
    <w:p>
      <w:pPr>
        <w:pStyle w:val="Normal"/>
        <w:jc w:val="both"/>
        <w:rPr/>
      </w:pPr>
      <w:r>
        <w:rPr>
          <w:i/>
        </w:rPr>
        <w:tab/>
        <w:t>Панченко Я.М., начальник УПтаСЗ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равень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Заходи з нагоди відзначення Дня Матері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Горбик З.Г., начальник відділу освіт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Жогло В.О., директор ЦСССДМ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Макаренко Н.М., в.о. начальника служби у справах діте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Заходи з нагоди відзначення Дня Перемог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Кревсун О.О., начальник відділу з питань внутрішньої політик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Горбик З.Г., начальник відділу освіт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Бондаренко В.І., начальник відділу з питань надзвичайних ситуацій та ЦЗН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Заходи з нагоди відзначення Міжнародного дня сім’ї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Горбик З.Г., начальник відділу освіт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Жогло В.О., директор ЦСССДМ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Макаренко Н.М., в.о. начальника служби у справах дітей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Заходи з нагоди відзначення Дня Європи в Україні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Янчук Ю.О., начальник управління економічного розвитк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rPr/>
      </w:pPr>
      <w:r>
        <w:rPr/>
        <w:t>Вечір слави  «</w:t>
      </w:r>
      <w:r>
        <w:rPr>
          <w:shd w:fill="FFFFFF" w:val="clear"/>
        </w:rPr>
        <w:t>Тим, хто поліг у горнилі боїв,  тим, хто вижив у тій смертельній війні, всім мертвим і живим присвячується</w:t>
      </w:r>
      <w:r>
        <w:rPr>
          <w:b/>
          <w:bCs/>
          <w:shd w:fill="FFFFFF" w:val="clear"/>
        </w:rPr>
        <w:t>…»</w:t>
      </w:r>
      <w:r>
        <w:rPr/>
        <w:t xml:space="preserve">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Бесіда - діалог «Кинь курити сьогодні!» для неповнолітніх та молоді, що перебувають у конфлікті із законом</w:t>
      </w:r>
    </w:p>
    <w:p>
      <w:pPr>
        <w:pStyle w:val="Normal"/>
        <w:ind w:firstLine="284"/>
        <w:rPr/>
      </w:pPr>
      <w:r>
        <w:rPr/>
        <w:t>Відеолекторій «Грудне вигодовування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Годуємо грудьми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Акція «Доброго ранку, ветеране!». (Школа волонтерів)</w:t>
      </w:r>
    </w:p>
    <w:p>
      <w:pPr>
        <w:pStyle w:val="Normal"/>
        <w:ind w:firstLine="284"/>
        <w:rPr/>
      </w:pPr>
      <w:r>
        <w:rPr/>
        <w:t>Практичне заняття на тему: «Робота волонтерів в умовах вуличного простору». (Школа волонтерів)</w:t>
      </w:r>
    </w:p>
    <w:p>
      <w:pPr>
        <w:pStyle w:val="Normal"/>
        <w:ind w:firstLine="284"/>
        <w:rPr/>
      </w:pPr>
      <w:r>
        <w:rPr/>
        <w:t>Акція «Обміняй цигарку на цукерку!». (Школа волонтерів)</w:t>
      </w:r>
    </w:p>
    <w:p>
      <w:pPr>
        <w:pStyle w:val="Normal"/>
        <w:ind w:firstLine="284"/>
        <w:rPr/>
      </w:pPr>
      <w:r>
        <w:rPr/>
        <w:t>Бесіда «Що таке спілкування? Правила успішного спілкування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ind w:firstLine="284"/>
        <w:rPr/>
      </w:pPr>
      <w:r>
        <w:rPr/>
        <w:t>Бесіда «Як спілкуватися продуктивно?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ind w:firstLine="284"/>
        <w:rPr/>
      </w:pPr>
      <w:r>
        <w:rPr/>
        <w:t>Бесіда «Що таке конфлікт? Як вирішувати конфлікти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Круглий стіл «Пишаюсь тим, що я мати»</w:t>
      </w:r>
    </w:p>
    <w:p>
      <w:pPr>
        <w:pStyle w:val="Normal"/>
        <w:snapToGrid w:val="false"/>
        <w:ind w:firstLine="284"/>
        <w:jc w:val="both"/>
        <w:rPr/>
      </w:pPr>
      <w:r>
        <w:rPr/>
        <w:t>Семінар з відділом освіти «Організація оздоровлення та відпочинку дітей пільгових категорій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  <w:t>Жогло В.О., директор ЦСССД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284"/>
        <w:rPr/>
      </w:pPr>
      <w:r>
        <w:rPr/>
        <w:t>Координаційної ради з питань оздоровлення та відпочинку учнів</w:t>
      </w:r>
    </w:p>
    <w:p>
      <w:pPr>
        <w:pStyle w:val="Normal"/>
        <w:ind w:firstLine="284"/>
        <w:rPr>
          <w:b/>
          <w:b/>
        </w:rPr>
      </w:pPr>
      <w:r>
        <w:rPr/>
        <w:t>Заходи з нагоди відзначення Дня Європи</w:t>
      </w:r>
    </w:p>
    <w:p>
      <w:pPr>
        <w:pStyle w:val="Normal"/>
        <w:ind w:firstLine="284"/>
        <w:rPr/>
      </w:pPr>
      <w:r>
        <w:rPr/>
        <w:t>Свято «Останнього дзвоника»</w:t>
      </w:r>
    </w:p>
    <w:p>
      <w:pPr>
        <w:pStyle w:val="Normal"/>
        <w:ind w:firstLine="284"/>
        <w:jc w:val="both"/>
        <w:rPr/>
      </w:pPr>
      <w:r>
        <w:rPr/>
        <w:t>Огляд загонів юних інспекторів руху</w:t>
      </w:r>
    </w:p>
    <w:p>
      <w:pPr>
        <w:pStyle w:val="Normal"/>
        <w:ind w:firstLine="284"/>
        <w:jc w:val="both"/>
        <w:rPr/>
      </w:pPr>
      <w:r>
        <w:rPr/>
        <w:t>Міські змагання зі спортивної радіопеленгації</w:t>
      </w:r>
    </w:p>
    <w:p>
      <w:pPr>
        <w:pStyle w:val="Normal"/>
        <w:ind w:firstLine="284"/>
        <w:jc w:val="both"/>
        <w:rPr/>
      </w:pPr>
      <w:r>
        <w:rPr/>
        <w:t>Показові виступи авіамодельного гуртка (кордові)</w:t>
      </w:r>
    </w:p>
    <w:p>
      <w:pPr>
        <w:pStyle w:val="Normal"/>
        <w:ind w:firstLine="284"/>
        <w:jc w:val="both"/>
        <w:rPr/>
      </w:pPr>
      <w:r>
        <w:rPr/>
        <w:t>Міський туристичний зліт серед команд учнів навчальних закладів м. Ромн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jc w:val="both"/>
        <w:rPr/>
      </w:pPr>
      <w:r>
        <w:rPr/>
        <w:t>Заходи з нагоди Всеукраїнського Дня працівників культури та майстрів народного мистецтва</w:t>
      </w:r>
    </w:p>
    <w:p>
      <w:pPr>
        <w:pStyle w:val="Normal"/>
        <w:ind w:firstLine="284"/>
        <w:jc w:val="both"/>
        <w:rPr/>
      </w:pPr>
      <w:r>
        <w:rPr/>
        <w:t>Заходи з нагоди 50-річчя Роменського міського будинку культур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 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 CYR" w:ascii="Times New Roman CYR" w:hAnsi="Times New Roman CYR"/>
        </w:rPr>
        <w:t>Засідання Ради підприємці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ab/>
        <w:t>Панченко Я.М., начальник УПтаСЗ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Заходи по відзначенню Міжнародного дня захисту дітей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>День медичного працівник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Гунькова В.В., головний лікар Роменської ЦРЛ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>Заходи з нагоди відзначення  Дня молоді Україн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>Урочистості з нагоди відзначення Дня Конституції Україн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>Мітинг-реквієм з нагоди Дня скорботи і вшанування пам’яті жертв війн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>Відеолекторій «Наркоманія  - шлях у безодню» для неповнолітніх та молоді, що перебувають у конфлікті із законом</w:t>
      </w:r>
    </w:p>
    <w:p>
      <w:pPr>
        <w:pStyle w:val="Normal"/>
        <w:ind w:firstLine="284"/>
        <w:rPr/>
      </w:pPr>
      <w:r>
        <w:rPr/>
        <w:t>Бесіда «Музика для майбутніх матусь та їх малят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Я – немовля!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Ігротека для дітей до Дня захисту дітей. (Школа волонтерів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Боді-арт «Щоб сонцю і квітам  всміхалися діти »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 xml:space="preserve">Відеолекторій «Наші права-щасливе дитинство» 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Акція «Усім потрібна мамина турбота»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Ігротеки «Великі права маленької людини»</w:t>
      </w:r>
    </w:p>
    <w:p>
      <w:pPr>
        <w:pStyle w:val="Normal"/>
        <w:ind w:firstLine="284"/>
        <w:rPr>
          <w:lang w:val="ru-RU"/>
        </w:rPr>
      </w:pPr>
      <w:r>
        <w:rPr/>
        <w:t>Семінар-практикум для фахівців із соціальної роботи «Ефективне запобігання та реагування на випадки насильства в сім’ї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  <w:t>Жогло В.О., директор ЦСССДМ</w:t>
      </w:r>
    </w:p>
    <w:p>
      <w:pPr>
        <w:pStyle w:val="Normal"/>
        <w:ind w:firstLine="284"/>
        <w:rPr/>
      </w:pPr>
      <w:r>
        <w:rPr/>
        <w:t>Координаційної ради з питань оздоровлення та відпочинку учнів</w:t>
      </w:r>
    </w:p>
    <w:p>
      <w:pPr>
        <w:pStyle w:val="Normal"/>
        <w:ind w:firstLine="284"/>
        <w:rPr/>
      </w:pPr>
      <w:r>
        <w:rPr/>
        <w:t>Урочистості з нагоди привітання випускників 2012 – 2013 н. р.</w:t>
      </w:r>
    </w:p>
    <w:p>
      <w:pPr>
        <w:pStyle w:val="Normal"/>
        <w:ind w:firstLine="284"/>
        <w:rPr>
          <w:lang w:val="ru-RU"/>
        </w:rPr>
      </w:pPr>
      <w:r>
        <w:rPr/>
        <w:t>Конкурсно-розважальна програма «Свято Нептуна»</w:t>
      </w:r>
    </w:p>
    <w:p>
      <w:pPr>
        <w:pStyle w:val="Normal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н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Бесіда – діалог «Моя  сім’я – моя фортеця!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Бесіда-діалог «Зрозумій! Допоможи! Підтримай!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Лекція «Відповідальні  батьки – щасливе дитинство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Відповідальні  батьки – щасливе дитинство» (консультативний пункт при пологовому відділенні ЦРЛ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Вуличні ігротеки «Хай дитина знає кожна – правила порушувать неможна!»</w:t>
      </w:r>
    </w:p>
    <w:p>
      <w:pPr>
        <w:pStyle w:val="Normal"/>
        <w:ind w:firstLine="284"/>
        <w:rPr>
          <w:bCs/>
          <w:lang w:val="ru-RU"/>
        </w:rPr>
      </w:pPr>
      <w:r>
        <w:rPr/>
        <w:t>Семінар-практикум для фахівців із соціальної роботи «Д</w:t>
      </w:r>
      <w:r>
        <w:rPr>
          <w:bCs/>
        </w:rPr>
        <w:t>опомога дітям, які зазнали насильства в сім’ї»</w:t>
      </w:r>
    </w:p>
    <w:p>
      <w:pPr>
        <w:pStyle w:val="Normal"/>
        <w:ind w:firstLine="284"/>
        <w:rPr>
          <w:i/>
          <w:i/>
          <w:lang w:val="ru-RU"/>
        </w:rPr>
      </w:pPr>
      <w:r>
        <w:rPr>
          <w:bCs/>
          <w:i/>
          <w:lang w:val="ru-RU"/>
        </w:rPr>
        <w:tab/>
        <w:t>Жогло В.О., директор ЦСССДМ</w:t>
      </w:r>
    </w:p>
    <w:p>
      <w:pPr>
        <w:pStyle w:val="Normal"/>
        <w:ind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284"/>
        <w:rPr/>
      </w:pPr>
      <w:r>
        <w:rPr/>
        <w:t>Координаційної ради з питань оздоровлення та відпочинку учнів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Урочисте привітання представників сфери торгівлі  з  нагоди Дня працівників торгівлі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пе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Урочистості з нагоди відзначення Дня Державного Прапору України та Дня Незалежності Україн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numPr>
          <w:ilvl w:val="2"/>
          <w:numId w:val="2"/>
        </w:numPr>
        <w:ind w:left="0" w:firstLine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Свято Меду 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Лекція «Криза моралі сучасної молоді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/>
        <w:t>Інформаційна година «З днем народження, державо!», лекція «Закон і ми» для неповнолітніх та молоді, що перебувають у конфлікті із законом</w:t>
      </w:r>
    </w:p>
    <w:p>
      <w:pPr>
        <w:pStyle w:val="Normal"/>
        <w:ind w:firstLine="284"/>
        <w:rPr/>
      </w:pPr>
      <w:r>
        <w:rPr/>
        <w:t>Лекція «Спробуємо поспілкуватися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Чудо народження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Формування у дітей мотивації до навчання та праці(семінар для ПС ДБСТ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Вуличні ігротеки «Барви сонячного літа»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Акція «Чи готовий ти  до школи?»</w:t>
      </w:r>
    </w:p>
    <w:p>
      <w:pPr>
        <w:pStyle w:val="Normal"/>
        <w:ind w:firstLine="284"/>
        <w:rPr/>
      </w:pPr>
      <w:r>
        <w:rPr/>
        <w:t>Семінар-практикум для фахівців із соціальної роботи «Соціальний супровід неповнолітніх осіб, засуджених до покарань, які не пов’язані з позбавленням волі»</w:t>
      </w:r>
    </w:p>
    <w:p>
      <w:pPr>
        <w:pStyle w:val="Normal"/>
        <w:ind w:firstLine="284"/>
        <w:rPr>
          <w:i/>
          <w:i/>
          <w:lang w:val="ru-RU"/>
        </w:rPr>
      </w:pPr>
      <w:r>
        <w:rPr>
          <w:i/>
          <w:lang w:val="ru-RU"/>
        </w:rPr>
        <w:tab/>
        <w:t>Жогло В.О., директор ЦСССДМ</w:t>
      </w:r>
    </w:p>
    <w:p>
      <w:pPr>
        <w:pStyle w:val="Normal"/>
        <w:ind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/>
        <w:t>Координаційної ради з питань оздоровлення та відпочинку учнів</w:t>
      </w:r>
    </w:p>
    <w:p>
      <w:pPr>
        <w:pStyle w:val="Normal"/>
        <w:ind w:firstLine="284"/>
        <w:rPr/>
      </w:pPr>
      <w:r>
        <w:rPr/>
        <w:t>Заходи з нагоди відзначення Дня мед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Загальноміський День краєзнавства «Ув’язнений, замовчуваний, але не забутий» (до 115-ї річниці від дня народження Б. Антоненка-Давидовича)</w:t>
      </w:r>
    </w:p>
    <w:p>
      <w:pPr>
        <w:pStyle w:val="Normal"/>
        <w:ind w:firstLine="284"/>
        <w:jc w:val="both"/>
        <w:rPr/>
      </w:pPr>
      <w:r>
        <w:rPr/>
        <w:t>Загальноміський День краєзнавства «Невтомний сіяч на ниві українського слова» (до 100-річчя від дня народження П. Ключини)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 xml:space="preserve">Засідання Ради підприємців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ходи з нагоди  Дня підприємц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есе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Свято першого дзвоника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Горбик З.Г., начальник відділу культур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«Круглий стіл» з нагоди відзначення Дня підприємця в Україні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Янчук Ю.О., начальник управління економічного розвитку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ллінський ярмарок</w:t>
      </w:r>
    </w:p>
    <w:p>
      <w:pPr>
        <w:pStyle w:val="Normal"/>
        <w:ind w:firstLine="284"/>
        <w:rPr/>
      </w:pPr>
      <w:r>
        <w:rPr>
          <w:i/>
        </w:rPr>
        <w:t xml:space="preserve">Янчук Ю.О., </w:t>
      </w:r>
      <w:r>
        <w:rPr>
          <w:bCs/>
          <w:i/>
        </w:rPr>
        <w:t xml:space="preserve"> начальник управління економічного розвитку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 відділу культур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Заходи з нагоди Дня міста та дня визволення міста від фашистських загарбників</w:t>
      </w:r>
    </w:p>
    <w:p>
      <w:pPr>
        <w:pStyle w:val="Normal"/>
        <w:ind w:firstLine="284"/>
        <w:rPr/>
      </w:pPr>
      <w:r>
        <w:rPr>
          <w:i/>
        </w:rPr>
        <w:t xml:space="preserve">Янчук Ю.О., </w:t>
      </w:r>
      <w:r>
        <w:rPr>
          <w:bCs/>
          <w:i/>
        </w:rPr>
        <w:t xml:space="preserve"> начальник управління економічного розвитку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 відділу культур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6"/>
        <w:ind w:firstLine="284"/>
        <w:rPr>
          <w:b w:val="false"/>
          <w:b w:val="false"/>
          <w:bCs/>
        </w:rPr>
      </w:pPr>
      <w:r>
        <w:rPr>
          <w:b w:val="false"/>
          <w:bCs/>
        </w:rPr>
        <w:t>Заходи до Дня усиновителів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</w:t>
      </w: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rPr/>
      </w:pPr>
      <w:r>
        <w:rPr/>
        <w:t>Відеолекторій «Спорт – це модно!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Лекція «Пишаюсь тим, що я з Ромен» для неповнолітніх та молоді, що перебувають у конфлікті із законом</w:t>
      </w:r>
    </w:p>
    <w:p>
      <w:pPr>
        <w:pStyle w:val="Normal"/>
        <w:ind w:firstLine="284"/>
        <w:rPr/>
      </w:pPr>
      <w:r>
        <w:rPr/>
        <w:t>Бесіда «Вас уже двоє, і це так чудово!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Інформаційна година «Виплати при народженні дитини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Лекція «Що таке волонтерство?» (Школа волонтерів)</w:t>
      </w:r>
    </w:p>
    <w:p>
      <w:pPr>
        <w:pStyle w:val="Normal"/>
        <w:ind w:firstLine="284"/>
        <w:rPr/>
      </w:pPr>
      <w:r>
        <w:rPr/>
        <w:t>Лекція «Що таке громада?» (Школа волонтерів)</w:t>
      </w:r>
    </w:p>
    <w:p>
      <w:pPr>
        <w:pStyle w:val="Normal"/>
        <w:ind w:firstLine="284"/>
        <w:rPr/>
      </w:pPr>
      <w:r>
        <w:rPr/>
        <w:t>Інформаційно-консультативний захід ( для дівчат) «Думай головою-пелюшки або конспекти?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ind w:firstLine="284"/>
        <w:rPr/>
      </w:pPr>
      <w:r>
        <w:rPr/>
        <w:t>Інформаційно-консультативний захід «Що таке сім’я? Планування сім’ї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ind w:firstLine="284"/>
        <w:rPr/>
      </w:pPr>
      <w:r>
        <w:rPr/>
        <w:t>Інформаційно-консультативний захід «Сімейні цінності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Батьківський всеобуч «Роль батька у вихованні дитини»</w:t>
      </w:r>
    </w:p>
    <w:p>
      <w:pPr>
        <w:pStyle w:val="Normal"/>
        <w:snapToGrid w:val="false"/>
        <w:ind w:firstLine="284"/>
        <w:jc w:val="both"/>
        <w:rPr/>
      </w:pPr>
      <w:r>
        <w:rPr/>
        <w:t>Семінар з спеціалістами управління праці та соціального захисту населення та перевізниками «Забезпечення права на пільговий проїзд членам багатодітної родини»</w:t>
      </w:r>
    </w:p>
    <w:p>
      <w:pPr>
        <w:pStyle w:val="Normal"/>
        <w:ind w:firstLine="284"/>
        <w:rPr/>
      </w:pPr>
      <w:r>
        <w:rPr/>
        <w:t>Семінар-практикум для фахівців із соціальної роботи «Формування життєвих навичок випускників інтернатних закладів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ab/>
        <w:t>Жогло В.О., директор ЦСССД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284"/>
        <w:rPr/>
      </w:pPr>
      <w:r>
        <w:rPr/>
        <w:t>Координаційної ради з питань оздоровлення та відпочинку учнів</w:t>
      </w:r>
    </w:p>
    <w:p>
      <w:pPr>
        <w:pStyle w:val="Normal"/>
        <w:ind w:firstLine="284"/>
        <w:jc w:val="both"/>
        <w:rPr/>
      </w:pPr>
      <w:r>
        <w:rPr/>
        <w:t>Фестиваль методичної думки (презентація методичних напрацювань) з нагоди Дня методиста</w:t>
      </w:r>
    </w:p>
    <w:p>
      <w:pPr>
        <w:pStyle w:val="Normal"/>
        <w:ind w:firstLine="284"/>
        <w:jc w:val="both"/>
        <w:rPr/>
      </w:pPr>
      <w:r>
        <w:rPr/>
        <w:t>Міський туристичний тренувальний зліт-змагання серед команд учнів навчальних закладів міста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IV</w:t>
      </w:r>
      <w:r>
        <w:rPr/>
        <w:t xml:space="preserve"> міський фестиваль «Оксамитовий шансон»</w:t>
      </w:r>
    </w:p>
    <w:p>
      <w:pPr>
        <w:pStyle w:val="Normal"/>
        <w:ind w:firstLine="284"/>
        <w:jc w:val="both"/>
        <w:rPr>
          <w:b/>
          <w:b/>
        </w:rPr>
      </w:pPr>
      <w:r>
        <w:rPr/>
        <w:t>Заходи з нагоди Всеукраїнського дня бібліотек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аляба Т.І., начальник  відділу культури 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ind w:firstLine="284"/>
        <w:jc w:val="both"/>
        <w:rPr/>
      </w:pPr>
      <w:r>
        <w:rPr/>
        <w:t>Зустріч з бухгалтерами абонвідділів організацій - надавачів послуг</w:t>
      </w:r>
    </w:p>
    <w:p>
      <w:pPr>
        <w:pStyle w:val="Normal"/>
        <w:jc w:val="both"/>
        <w:rPr/>
      </w:pPr>
      <w:r>
        <w:rPr>
          <w:i/>
        </w:rPr>
        <w:tab/>
        <w:t>Панченко Я.М., начальник УПтаСЗН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Заходи з нагоди відзначення Міжнародного дня людей похилого віку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Урочисті заходи з нагоди відзначення Дня працівників освіт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Урочисті заходи з нагоди відзначення Дня юриста Україн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Клименко Н.В., начальник юридичного відділу 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Заходи з нагоди відзначення Дня автомобіліста і дорожника в Україні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Заходи з нагоди відзначення Дня українського козацтва</w:t>
      </w:r>
    </w:p>
    <w:p>
      <w:pPr>
        <w:pStyle w:val="Normal"/>
        <w:ind w:left="708" w:firstLine="284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ind w:left="708"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shd w:fill="FFFFFF" w:val="clear"/>
        </w:rPr>
        <w:t>Бесіда  з елементами тестування на визначення рівня самооцінки, наявність депресивного стану, рівень толерантності «В гармонії з собою»</w:t>
      </w:r>
      <w:r>
        <w:rPr/>
        <w:t xml:space="preserve"> для неповнолітніх та молоді, що перебувають у конфлікті із законом</w:t>
      </w:r>
    </w:p>
    <w:p>
      <w:pPr>
        <w:pStyle w:val="Normal"/>
        <w:ind w:firstLine="284"/>
        <w:rPr/>
      </w:pPr>
      <w:r>
        <w:rPr/>
        <w:t>Бесіда –діалог «Жити в дружбі з усіма людьми» для молоді, що перебуває у конфлікті із законом</w:t>
      </w:r>
    </w:p>
    <w:p>
      <w:pPr>
        <w:pStyle w:val="Normal"/>
        <w:ind w:firstLine="284"/>
        <w:rPr/>
      </w:pPr>
      <w:r>
        <w:rPr/>
        <w:t>Бесіда «Виплати при народженні дитини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Відповідальні  батьки – щасливе дитинство» (консультативний пункт при пологовому відділенні)</w:t>
      </w:r>
    </w:p>
    <w:p>
      <w:pPr>
        <w:pStyle w:val="Normal"/>
        <w:ind w:firstLine="284"/>
        <w:rPr/>
      </w:pPr>
      <w:r>
        <w:rPr/>
        <w:t>Тренінгове заняття «Командоутворення та лідерство». (Школа волонтерів)</w:t>
      </w:r>
    </w:p>
    <w:p>
      <w:pPr>
        <w:pStyle w:val="Normal"/>
        <w:ind w:firstLine="284"/>
        <w:rPr/>
      </w:pPr>
      <w:r>
        <w:rPr/>
        <w:t>Лекція «Способи вирішення конфліктних ситуацій у волонтерській групі». (Школа волонтерів)</w:t>
      </w:r>
    </w:p>
    <w:p>
      <w:pPr>
        <w:pStyle w:val="Normal"/>
        <w:ind w:firstLine="284"/>
        <w:rPr/>
      </w:pPr>
      <w:r>
        <w:rPr/>
        <w:t>Лекція «Азбука домашнього господарювання» підготовка до самостійного життя дітей - сиріт та дітей позбавлених батьківського піклування з числа учнів ЗОШ – інтернат  (9-й клас)</w:t>
      </w:r>
    </w:p>
    <w:p>
      <w:pPr>
        <w:pStyle w:val="Normal"/>
        <w:ind w:firstLine="284"/>
        <w:rPr/>
      </w:pPr>
      <w:r>
        <w:rPr/>
        <w:t>Лекція «Розподіл сімейних обов’язків-основа сімейного благополуччя» підготовка до самостійного життя дітей - сиріт та дітей позбавлених батьківського піклування з числа учнів ЗОШ – інтернат  (10-й клас)</w:t>
      </w:r>
    </w:p>
    <w:p>
      <w:pPr>
        <w:pStyle w:val="Normal"/>
        <w:ind w:firstLine="284"/>
        <w:rPr>
          <w:color w:val="222222"/>
        </w:rPr>
      </w:pPr>
      <w:r>
        <w:rPr/>
        <w:t>Лекція «Основи домашнього господарювання»</w:t>
      </w:r>
      <w:r>
        <w:rPr>
          <w:color w:val="222222"/>
        </w:rPr>
        <w:t xml:space="preserve"> </w:t>
      </w:r>
      <w:r>
        <w:rPr/>
        <w:t>підготовка до самостійного життя дітей - сиріт та дітей позбавлених батьківського піклування з числа учнів ЗОШ – інтернат  (11-й клас)</w:t>
      </w:r>
    </w:p>
    <w:p>
      <w:pPr>
        <w:pStyle w:val="Style21"/>
        <w:ind w:left="0" w:firstLine="284"/>
        <w:rPr/>
      </w:pPr>
      <w:r>
        <w:rPr/>
        <w:t>Сходинки розуміння або як краще любити свою дитину(семінар для ПС ДБСТ)</w:t>
      </w:r>
    </w:p>
    <w:p>
      <w:pPr>
        <w:pStyle w:val="Normal"/>
        <w:snapToGrid w:val="false"/>
        <w:ind w:firstLine="284"/>
        <w:jc w:val="both"/>
        <w:rPr/>
      </w:pPr>
      <w:r>
        <w:rPr/>
        <w:t>Семінар з спеціалістами управління праці та соціального захисту населення «Соціально-профілактична робота та соціальна реабілітація дітей та молоді з особливими потребами»</w:t>
      </w:r>
    </w:p>
    <w:p>
      <w:pPr>
        <w:pStyle w:val="Normal"/>
        <w:ind w:firstLine="284"/>
        <w:rPr>
          <w:lang w:val="ru-RU"/>
        </w:rPr>
      </w:pPr>
      <w:r>
        <w:rPr/>
        <w:t>Семінар-практикум для фахівців із соціальної роботи «</w:t>
      </w:r>
      <w:r>
        <w:rPr>
          <w:bCs/>
        </w:rPr>
        <w:t>Розвиток сімейних форм виховання»</w:t>
      </w:r>
    </w:p>
    <w:p>
      <w:pPr>
        <w:pStyle w:val="Normal"/>
        <w:ind w:firstLine="284"/>
        <w:rPr>
          <w:i/>
          <w:i/>
          <w:lang w:val="ru-RU"/>
        </w:rPr>
      </w:pPr>
      <w:r>
        <w:rPr>
          <w:i/>
          <w:lang w:val="ru-RU"/>
        </w:rPr>
        <w:t>Жогло В.О., директор ЦСССДМ</w:t>
      </w:r>
    </w:p>
    <w:p>
      <w:pPr>
        <w:pStyle w:val="Normal"/>
        <w:ind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284"/>
        <w:rPr/>
      </w:pPr>
      <w:r>
        <w:rPr/>
        <w:t>Засідання Колегії відділу освіти</w:t>
      </w:r>
    </w:p>
    <w:p>
      <w:pPr>
        <w:pStyle w:val="Normal"/>
        <w:ind w:firstLine="284"/>
        <w:jc w:val="both"/>
        <w:rPr/>
      </w:pPr>
      <w:r>
        <w:rPr/>
        <w:t>Обласний семінар-нарада директорів міжшкільних навчально-виробничих комбінатів</w:t>
      </w:r>
    </w:p>
    <w:p>
      <w:pPr>
        <w:pStyle w:val="Normal"/>
        <w:ind w:firstLine="284"/>
        <w:jc w:val="both"/>
        <w:rPr/>
      </w:pPr>
      <w:r>
        <w:rPr/>
        <w:t>Міський етап обласного конкурсу творчих робіт «Здорове життя – успіх буття»</w:t>
      </w:r>
    </w:p>
    <w:p>
      <w:pPr>
        <w:pStyle w:val="Normal"/>
        <w:ind w:firstLine="284"/>
        <w:jc w:val="both"/>
        <w:rPr/>
      </w:pPr>
      <w:r>
        <w:rPr/>
        <w:t>Міські змагання зі спортивної радіопеленгації</w:t>
      </w:r>
    </w:p>
    <w:p>
      <w:pPr>
        <w:pStyle w:val="Normal"/>
        <w:ind w:firstLine="284"/>
        <w:jc w:val="both"/>
        <w:rPr/>
      </w:pPr>
      <w:r>
        <w:rPr/>
        <w:t>XII міський фестиваль-конкурс дитячих фольклорних колективів «Лелеченька»</w:t>
      </w:r>
    </w:p>
    <w:p>
      <w:pPr>
        <w:pStyle w:val="Normal"/>
        <w:ind w:firstLine="284"/>
        <w:jc w:val="both"/>
        <w:rPr/>
      </w:pPr>
      <w:r>
        <w:rPr/>
        <w:t>Міський конкурс дитячого малюнку «Я люблю свій рідний край»</w:t>
      </w:r>
    </w:p>
    <w:p>
      <w:pPr>
        <w:pStyle w:val="Normal"/>
        <w:ind w:firstLine="284"/>
        <w:rPr/>
      </w:pPr>
      <w:r>
        <w:rPr/>
        <w:t>ІІ тур конкурсу «Найкращий відгук на сучасну українську дитячу прозу»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Горбик З.Г., начальник відділу освіти  </w:t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rPr/>
      </w:pPr>
      <w:r>
        <w:rPr/>
        <w:t>Регіональний етап Всеукраїнського фестивалю творчості осіб з обмеженими фізичними можливостями „Барви життя”</w:t>
      </w:r>
    </w:p>
    <w:p>
      <w:pPr>
        <w:pStyle w:val="Normal"/>
        <w:ind w:firstLine="284"/>
        <w:rPr/>
      </w:pPr>
      <w:r>
        <w:rPr/>
        <w:t>Заходи з нагоди 60-річчя Роменської дитячої музичної школи</w:t>
      </w:r>
    </w:p>
    <w:p>
      <w:pPr>
        <w:pStyle w:val="Normal"/>
        <w:ind w:firstLine="708"/>
        <w:rPr/>
      </w:pPr>
      <w:r>
        <w:rPr>
          <w:i/>
        </w:rPr>
        <w:t xml:space="preserve">Баляба Т.І., </w:t>
      </w:r>
      <w:r>
        <w:rPr>
          <w:i/>
          <w:color w:val="000000"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Урочисті заходи з нагоди відзначення Дня працівника соціальної сфе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Мітинг-реквієм з нагоди Дня пам’яті жертв голодомору та політичних репресій в Україні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>Лекція «Вчинок і відповідальність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Виховний захід «Без вшанування минулого не збудуємо майбутнього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Відеолекторій «Грудне вигодовування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Чудо народження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Лекція «Робота в команді». (Школа волонтерів)</w:t>
      </w:r>
    </w:p>
    <w:p>
      <w:pPr>
        <w:pStyle w:val="Normal"/>
        <w:ind w:firstLine="284"/>
        <w:rPr/>
      </w:pPr>
      <w:r>
        <w:rPr/>
        <w:t>Відеолекторій в рамках Акції «16 днів проти гендерного насильства» (Школа волонтерів)</w:t>
      </w:r>
    </w:p>
    <w:p>
      <w:pPr>
        <w:pStyle w:val="Normal"/>
        <w:ind w:firstLine="284"/>
        <w:rPr/>
      </w:pPr>
      <w:r>
        <w:rPr/>
        <w:t>Лекція «Відповідальність за свої вчинки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ind w:firstLine="284"/>
        <w:rPr/>
      </w:pPr>
      <w:r>
        <w:rPr/>
        <w:t>Лекція «Знай права та виконуй свої обов’язки» підготовка до самостійного життя дітей - сиріт та дітей позбавлених батьківського піклування з числа учнів ЗОШ – інтернат  (10-й клас)</w:t>
      </w:r>
    </w:p>
    <w:p>
      <w:pPr>
        <w:pStyle w:val="Normal"/>
        <w:ind w:firstLine="284"/>
        <w:rPr/>
      </w:pPr>
      <w:r>
        <w:rPr/>
        <w:t>Лекція «Юридична відповідальність за порушення норм і правил  поведінки» підготовка до самостійного життя дітей - сиріт та дітей позбавлених батьківського піклування з числа учнів ЗОШ – інтернат  (11-й клас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Відеолекторій « Права дитини в Україні»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Акція «16 днів проти насильства»</w:t>
      </w:r>
    </w:p>
    <w:p>
      <w:pPr>
        <w:pStyle w:val="Normal"/>
        <w:snapToGrid w:val="false"/>
        <w:ind w:firstLine="284"/>
        <w:jc w:val="both"/>
        <w:rPr/>
      </w:pPr>
      <w:r>
        <w:rPr/>
        <w:t>Круглий стіл з спеціалістами служби у справах дітей «Захист прав дітей-сиріт, дітей, позбавлених батьківського піклування та осіб з їх числа»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інар-практикум для фахівців із соціальної робот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лучення місцевої громади до вирішення проблем дітей, сімей та молоді, які опинилися в складних життєвих обставинах»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/>
      </w:pPr>
      <w:r>
        <w:rPr/>
        <w:t>Міський форум батьківської громадськості</w:t>
      </w:r>
    </w:p>
    <w:p>
      <w:pPr>
        <w:pStyle w:val="Normal"/>
        <w:ind w:firstLine="284"/>
        <w:jc w:val="both"/>
        <w:rPr/>
      </w:pPr>
      <w:r>
        <w:rPr/>
        <w:t>Міжнародний конкурс з  української мови імені Петра Яцика</w:t>
      </w:r>
    </w:p>
    <w:p>
      <w:pPr>
        <w:pStyle w:val="Normal"/>
        <w:ind w:firstLine="284"/>
        <w:jc w:val="both"/>
        <w:rPr/>
      </w:pPr>
      <w:r>
        <w:rPr/>
        <w:t>Міжнародний мовно-літературний конкурс учнівської та студентської молоді імені Тараса Шевченка</w:t>
      </w:r>
    </w:p>
    <w:p>
      <w:pPr>
        <w:pStyle w:val="Normal"/>
        <w:ind w:firstLine="284"/>
        <w:jc w:val="both"/>
        <w:rPr/>
      </w:pPr>
      <w:r>
        <w:rPr/>
        <w:t>Фестиваль для дітей з особливими потребами</w:t>
      </w:r>
    </w:p>
    <w:p>
      <w:pPr>
        <w:pStyle w:val="Normal"/>
        <w:ind w:firstLine="284"/>
        <w:jc w:val="both"/>
        <w:rPr/>
      </w:pPr>
      <w:r>
        <w:rPr/>
        <w:t>Міський конкурс народного танцю «Віночок дружби»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  <w:t>Горбик З.Г., начальник відділу освіти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де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Заходи по відзначенню Міжнародного дня інвалідів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Панченко Я.М., начальник УПтаСЗН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 xml:space="preserve">Шкромида О.С., директор територіального центру </w:t>
      </w:r>
    </w:p>
    <w:p>
      <w:pPr>
        <w:pStyle w:val="Normal"/>
        <w:ind w:firstLine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Урочисті заходи з нагоди відзначення Дня місцевого самоврядування в Україні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Кревсун О.О., начальник відділу з питань внутрішньої політик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Заходи по вшануванню учасників ліквідації наслідків аварії на ЧАЕС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Панченко Я.М., начальник УПтаСЗН</w:t>
      </w:r>
    </w:p>
    <w:p>
      <w:pPr>
        <w:pStyle w:val="Normal"/>
        <w:ind w:firstLine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Урочисте відкриття міської ялинк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Горбик З.Г., начальник відділу освіт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Кочерга М.Г., начальник ГУМГ</w:t>
      </w:r>
    </w:p>
    <w:p>
      <w:pPr>
        <w:pStyle w:val="Normal"/>
        <w:ind w:firstLine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Заходи до новорічних свят та Дня Святого Миколая</w:t>
      </w:r>
    </w:p>
    <w:p>
      <w:pPr>
        <w:pStyle w:val="Normal"/>
        <w:ind w:firstLine="284"/>
        <w:rPr/>
      </w:pPr>
      <w:r>
        <w:rPr>
          <w:i/>
        </w:rPr>
        <w:tab/>
      </w:r>
      <w:r>
        <w:rPr>
          <w:bCs/>
          <w:i/>
        </w:rPr>
        <w:t>Баляба Т.І., начальник відділу культур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ab/>
        <w:t>Горбик З.Г., начальник відділу освіт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Жогло В.О., директор ЦСССДМ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у</w:t>
      </w:r>
    </w:p>
    <w:p>
      <w:pPr>
        <w:pStyle w:val="Normal"/>
        <w:ind w:firstLine="284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284"/>
        <w:rPr/>
      </w:pPr>
      <w:r>
        <w:rPr/>
        <w:t>Засідання Колегії відділу освіти</w:t>
      </w:r>
    </w:p>
    <w:p>
      <w:pPr>
        <w:pStyle w:val="Normal"/>
        <w:ind w:firstLine="284"/>
        <w:rPr/>
      </w:pPr>
      <w:r>
        <w:rPr/>
        <w:t>Акція «1 грудня - Всесвітній день боротьби зі СНІДом»</w:t>
      </w:r>
    </w:p>
    <w:p>
      <w:pPr>
        <w:pStyle w:val="Normal"/>
        <w:ind w:firstLine="284"/>
        <w:rPr/>
      </w:pPr>
      <w:r>
        <w:rPr/>
        <w:t>Міський етап Всеукраїнського конкурсу-захисту науково-дослідницьких робіт учнів-слухачів МАН України</w:t>
      </w:r>
    </w:p>
    <w:p>
      <w:pPr>
        <w:pStyle w:val="Normal"/>
        <w:ind w:firstLine="284"/>
        <w:rPr/>
      </w:pPr>
      <w:r>
        <w:rPr/>
        <w:t>Благодійна акція «Поділись теплом»</w:t>
      </w:r>
    </w:p>
    <w:p>
      <w:pPr>
        <w:pStyle w:val="Normal"/>
        <w:ind w:firstLine="284"/>
        <w:jc w:val="both"/>
        <w:rPr/>
      </w:pPr>
      <w:r>
        <w:rPr/>
        <w:t>Конкурс малюнка «Скажи СНІДу «НІ!»</w:t>
      </w:r>
    </w:p>
    <w:p>
      <w:pPr>
        <w:pStyle w:val="Normal"/>
        <w:ind w:firstLine="284"/>
        <w:rPr/>
      </w:pPr>
      <w:r>
        <w:rPr/>
        <w:t>Виставка декоративно-ужиткового мистецтва «Зимове розмаїття»</w:t>
      </w:r>
    </w:p>
    <w:p>
      <w:pPr>
        <w:pStyle w:val="Normal"/>
        <w:ind w:firstLine="284"/>
        <w:rPr/>
      </w:pPr>
      <w:r>
        <w:rPr/>
        <w:t>Акція «Замість ялинки – букет»</w:t>
      </w:r>
    </w:p>
    <w:p>
      <w:pPr>
        <w:pStyle w:val="Normal"/>
        <w:ind w:firstLine="284"/>
        <w:rPr/>
      </w:pPr>
      <w:r>
        <w:rPr/>
        <w:t xml:space="preserve">Горбик З.Г., начальник відділу освіти  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Відеолекторій «Не дай СНІДу шансу!» для неповнолітніх та молоді, що перебувають у конфлікті із законом</w:t>
      </w:r>
    </w:p>
    <w:p>
      <w:pPr>
        <w:pStyle w:val="Normal"/>
        <w:ind w:firstLine="284"/>
        <w:rPr/>
      </w:pPr>
      <w:r>
        <w:rPr/>
        <w:t>Лекція  «Промова на захист прав людини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Бесіда «Музика для майбутніх матусь та їх малят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Я – немовля!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Акція «АнтиСНІД» до Всесвітнього дня боротьби зі СНІДом</w:t>
      </w:r>
    </w:p>
    <w:p>
      <w:pPr>
        <w:pStyle w:val="Normal"/>
        <w:ind w:firstLine="284"/>
        <w:rPr/>
      </w:pPr>
      <w:r>
        <w:rPr/>
        <w:t xml:space="preserve">Акція «Святий Миколай!». </w:t>
      </w:r>
    </w:p>
    <w:p>
      <w:pPr>
        <w:pStyle w:val="Normal"/>
        <w:ind w:firstLine="284"/>
        <w:rPr/>
      </w:pPr>
      <w:r>
        <w:rPr/>
        <w:t>Бесіда з елементами відеолекторію  «ВІЛ/СНІД –ти повинен це знати» підготовка до самостійного життя дітей - сиріт та дітей позбавлених батьківського піклування з числа учнів ЗОШ – інтернат  (9-й клас)</w:t>
      </w:r>
    </w:p>
    <w:p>
      <w:pPr>
        <w:pStyle w:val="Normal"/>
        <w:ind w:firstLine="284"/>
        <w:rPr/>
      </w:pPr>
      <w:r>
        <w:rPr/>
        <w:t>Бесіда з елементами відеолекторію  «ВІЛ/СНІД - це стосується кожного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ind w:firstLine="284"/>
        <w:rPr>
          <w:color w:val="545454"/>
        </w:rPr>
      </w:pPr>
      <w:r>
        <w:rPr/>
        <w:t xml:space="preserve">Бесіда з елементами відеолекторію </w:t>
      </w:r>
      <w:r>
        <w:rPr>
          <w:rStyle w:val="St1"/>
        </w:rPr>
        <w:t>«</w:t>
      </w:r>
      <w:r>
        <w:rPr>
          <w:rStyle w:val="Emphasis"/>
          <w:b w:val="false"/>
        </w:rPr>
        <w:t>ВІЛ</w:t>
      </w:r>
      <w:r>
        <w:rPr>
          <w:rStyle w:val="St1"/>
          <w:b/>
        </w:rPr>
        <w:t>/</w:t>
      </w:r>
      <w:r>
        <w:rPr>
          <w:rStyle w:val="Emphasis"/>
          <w:b w:val="false"/>
        </w:rPr>
        <w:t>СНІД</w:t>
      </w:r>
      <w:r>
        <w:rPr>
          <w:rStyle w:val="St1"/>
        </w:rPr>
        <w:t xml:space="preserve">: передбачити, уникнути, не захворіти» </w:t>
      </w:r>
      <w:r>
        <w:rPr/>
        <w:t>підготовка до самостійного життя дітей - сиріт та дітей позбавлених батьківського піклування з числа учнів ЗОШ – інтернат  (11-й клас)</w:t>
      </w:r>
    </w:p>
    <w:p>
      <w:pPr>
        <w:pStyle w:val="Style21"/>
        <w:ind w:left="0" w:firstLine="284"/>
        <w:rPr/>
      </w:pPr>
      <w:r>
        <w:rPr/>
        <w:t>«П’ять шляхів до серця дитини» (семінар для ПС ДБСТ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Акція « Рука допомоги»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Акція «Не дай СНІДу шанс»</w:t>
      </w:r>
    </w:p>
    <w:p>
      <w:pPr>
        <w:pStyle w:val="Normal"/>
        <w:ind w:firstLine="284"/>
        <w:rPr>
          <w:b/>
          <w:b/>
        </w:rPr>
      </w:pPr>
      <w:r>
        <w:rPr/>
        <w:t>Семінар-практикум для фахівців із соціальної роботи «</w:t>
      </w:r>
      <w:r>
        <w:rPr>
          <w:bCs/>
        </w:rPr>
        <w:t>Підвищення професійної компетентності фахівців із соціальної роботи»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 xml:space="preserve">Жогло В.О., директор ЦСССДМ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ягом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розподілу путівок для дітей, які постраждали внаслідок аварії на Чорнобильській АЕС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комісії по проведенню ремонтних робіт приміщення управління праці та соціального захисту населе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ендерного комітету по закупівлі товарів, робіт і послуг за державні кошт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ind w:firstLine="284"/>
        <w:rPr>
          <w:bCs/>
          <w:iCs/>
          <w:color w:val="000000"/>
        </w:rPr>
      </w:pPr>
      <w:r>
        <w:rPr>
          <w:bCs/>
          <w:iCs/>
        </w:rPr>
        <w:t>Засідання</w:t>
      </w:r>
      <w:r>
        <w:rPr>
          <w:bCs/>
          <w:iCs/>
          <w:color w:val="000000"/>
        </w:rPr>
        <w:t xml:space="preserve">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Normal"/>
        <w:ind w:firstLine="284"/>
        <w:rPr>
          <w:bCs/>
          <w:iCs/>
          <w:color w:val="000000"/>
        </w:rPr>
      </w:pPr>
      <w:r>
        <w:rPr>
          <w:bCs/>
          <w:iCs/>
          <w:color w:val="000000"/>
        </w:rPr>
        <w:t>Засідання координаційної ради з питань розвитку та підтримки волонтерського рух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ідання Міської координаційно-методичної ради з правової освіти населення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ишний Р.Ю., начальник юридичного відділу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ind w:firstLine="284"/>
        <w:rPr/>
      </w:pPr>
      <w:r>
        <w:rPr/>
        <w:t>Засідання комісії з питань нагород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ind w:firstLine="284"/>
        <w:rPr/>
      </w:pPr>
      <w:r>
        <w:rPr/>
        <w:t>Штаб по організації забезпечення сталої роботи житлово-комунального комплексу міста</w:t>
      </w:r>
    </w:p>
    <w:p>
      <w:pPr>
        <w:pStyle w:val="Normal"/>
        <w:ind w:firstLine="284"/>
        <w:rPr/>
      </w:pPr>
      <w:r>
        <w:rPr/>
        <w:t>Засідання Ради з питань енергозбереження</w:t>
      </w:r>
    </w:p>
    <w:p>
      <w:pPr>
        <w:pStyle w:val="Normal"/>
        <w:ind w:firstLine="284"/>
        <w:rPr/>
      </w:pPr>
      <w:r>
        <w:rPr/>
        <w:t>Засідання Комісії з реалізації міської програми «Питна вода України на 2006-2020 роки»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Яременко І.О., начальник ГУМГ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кварта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Нарада щодо стану виконання Програми соціально-економічного розвитку міста на  2014 рік</w:t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 Координаційної ради з питань підприємництва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Янчук Ю.О., начальник УЕР</w:t>
      </w:r>
    </w:p>
    <w:p>
      <w:pPr>
        <w:pStyle w:val="Normal"/>
        <w:ind w:firstLine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секретаріату громадської ради при виконавчому комітеті</w:t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 громадської ради при виконавчому комітеті</w:t>
      </w:r>
    </w:p>
    <w:p>
      <w:pPr>
        <w:pStyle w:val="Normal"/>
        <w:ind w:firstLine="284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Кревсун О.О., начальник відділу з питань внутрішньої політики</w:t>
      </w:r>
    </w:p>
    <w:p>
      <w:pPr>
        <w:pStyle w:val="Normal"/>
        <w:ind w:firstLine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284"/>
        <w:rPr/>
      </w:pPr>
      <w:r>
        <w:rPr/>
        <w:t xml:space="preserve">Засідання координаційно-методичної ради з правової освіти населення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Пишний Р.Ю., начальник юридичного відділу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Засідання Колегії відділу з питань ФК і спорт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Семінар з питань охорони праці</w:t>
      </w:r>
    </w:p>
    <w:p>
      <w:pPr>
        <w:pStyle w:val="Normal"/>
        <w:ind w:firstLine="284"/>
        <w:rPr/>
      </w:pPr>
      <w:r>
        <w:rPr/>
        <w:t>Засідання міської  координаційної ради з розв’язання проблем, пов’язаних з наданням всебічної допомоги бездомним громадянам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секретаріату Дитячої дорадчої ради при виконавчому комітеті міської рад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 xml:space="preserve">Засідання виконкому міської ради </w:t>
      </w:r>
      <w:r>
        <w:rPr>
          <w:i/>
        </w:rPr>
        <w:t>(третя середа щомісяця)</w:t>
      </w:r>
    </w:p>
    <w:p>
      <w:pPr>
        <w:pStyle w:val="Normal"/>
        <w:ind w:firstLine="284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ind w:firstLine="284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сія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остання п’ятниця)</w:t>
      </w:r>
    </w:p>
    <w:p>
      <w:pPr>
        <w:pStyle w:val="Normal"/>
        <w:ind w:firstLine="284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Губарь В.О., секретар міської рад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Normal"/>
        <w:ind w:firstLine="284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/>
      </w:pPr>
      <w:r>
        <w:rPr>
          <w:i/>
        </w:rPr>
        <w:t>Кревсун О.О., начальник відділу з питань внутрішньої політики</w:t>
      </w:r>
      <w:r>
        <w:rPr>
          <w:i/>
          <w:color w:val="000080"/>
        </w:rPr>
        <w:t xml:space="preserve"> </w:t>
      </w:r>
    </w:p>
    <w:p>
      <w:pPr>
        <w:pStyle w:val="Normal"/>
        <w:ind w:firstLine="284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ind w:firstLine="284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ind w:firstLine="284"/>
        <w:rPr/>
      </w:pPr>
      <w:r>
        <w:rPr/>
        <w:t>Засідання адміністративної комісії</w:t>
      </w:r>
    </w:p>
    <w:p>
      <w:pPr>
        <w:pStyle w:val="Normal"/>
        <w:ind w:firstLine="284"/>
        <w:rPr/>
      </w:pPr>
      <w:r>
        <w:rPr/>
        <w:t>Засідання спостережної комісії</w:t>
      </w:r>
    </w:p>
    <w:p>
      <w:pPr>
        <w:pStyle w:val="Normal"/>
        <w:ind w:firstLine="284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аряча» телефонна лінія з питань підприємництв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громадської приймальні з питань захисту прав споживачі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284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із  загальнообов'язкового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ержавног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оціального страхування у зв'язку з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тимчасовою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тратою працездатності та витратами, зумовленими похованням управлі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охорони праці та проведення атестації робочих місць за умовами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умов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и підприємств, установ, організацій м.Ромни щодо правильності видачі довідок про дохо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и з керівниками підприємств житлово-комунального господарства</w:t>
      </w:r>
    </w:p>
    <w:p>
      <w:pPr>
        <w:pStyle w:val="Normal"/>
        <w:ind w:firstLine="284"/>
        <w:rPr/>
      </w:pPr>
      <w:r>
        <w:rPr/>
        <w:t>Штаб з контролю за виконанням робіт по підготовці об’єктів житлово-комунального господарства, промисловості, енергетики, транспорту, соціальної сфери до роботи в осінньо-зимовий період</w:t>
      </w:r>
    </w:p>
    <w:p>
      <w:pPr>
        <w:pStyle w:val="Normal"/>
        <w:ind w:firstLine="284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Яременко І.О., начальник ГУМГ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rPr/>
      </w:pPr>
      <w:r>
        <w:rPr/>
        <w:t>Робота консультативного пункту при жіночій консультації та пологовому відділенні Роменської ЦРЛ</w:t>
      </w:r>
    </w:p>
    <w:p>
      <w:pPr>
        <w:pStyle w:val="Normal"/>
        <w:ind w:firstLine="284"/>
        <w:rPr/>
      </w:pPr>
      <w:r>
        <w:rPr/>
        <w:t>Навчальні семінари для фахівців із соціальної робот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Жогло В.О, директор Міського центру соціальних служб для сім’ї, дітей та молоді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Рейд «Вокзал»</w:t>
      </w:r>
    </w:p>
    <w:p>
      <w:pPr>
        <w:pStyle w:val="Normal"/>
        <w:ind w:firstLine="284"/>
        <w:rPr/>
      </w:pPr>
      <w:r>
        <w:rPr/>
        <w:t>Рейд «Сім’я»</w:t>
      </w:r>
    </w:p>
    <w:p>
      <w:pPr>
        <w:pStyle w:val="Normal"/>
        <w:ind w:firstLine="284"/>
        <w:rPr/>
      </w:pPr>
      <w:r>
        <w:rPr/>
        <w:t>Рейд «Дозвілля»</w:t>
      </w:r>
    </w:p>
    <w:p>
      <w:pPr>
        <w:pStyle w:val="Normal"/>
        <w:ind w:firstLine="284"/>
        <w:rPr/>
      </w:pPr>
      <w:r>
        <w:rPr/>
        <w:t>Рейд «Підліток»</w:t>
      </w:r>
    </w:p>
    <w:p>
      <w:pPr>
        <w:pStyle w:val="Normal"/>
        <w:ind w:firstLine="284"/>
        <w:rPr/>
      </w:pPr>
      <w:r>
        <w:rPr/>
        <w:t>Рейд «Діти вулиці»</w:t>
      </w:r>
    </w:p>
    <w:p>
      <w:pPr>
        <w:pStyle w:val="Normal"/>
        <w:ind w:firstLine="284"/>
        <w:rPr/>
      </w:pPr>
      <w:r>
        <w:rPr/>
        <w:t>Комісія з питань захисту прав дитин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Громадська комісія з житлових питань</w:t>
      </w:r>
    </w:p>
    <w:p>
      <w:pPr>
        <w:pStyle w:val="Normal"/>
        <w:ind w:firstLine="284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ind w:firstLine="284"/>
        <w:rPr/>
      </w:pPr>
      <w:r>
        <w:rPr/>
        <w:t>Комісія з проведення інвентаризації гуртожитків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ind w:firstLine="284"/>
        <w:rPr/>
      </w:pPr>
      <w:r>
        <w:rPr/>
        <w:t>Наглядова рада у сфері розподілу соціального житла</w:t>
      </w:r>
    </w:p>
    <w:p>
      <w:pPr>
        <w:pStyle w:val="Normal"/>
        <w:ind w:firstLine="284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Оганесян П.М., в.о. начальника відділу обліку та розподілу житла</w:t>
      </w:r>
    </w:p>
    <w:p>
      <w:pPr>
        <w:pStyle w:val="Normal"/>
        <w:ind w:firstLine="708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Міжвідомча комісія</w:t>
      </w:r>
    </w:p>
    <w:p>
      <w:pPr>
        <w:pStyle w:val="Normal"/>
        <w:ind w:firstLine="284"/>
        <w:rPr/>
      </w:pPr>
      <w:r>
        <w:rPr/>
        <w:t>Комісія по виведенню приміщень з житлового фонду та переобладнання їх в нежилі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ганесян П.М., в.о. начальника відділу обліку та розподілу житла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Засідання дорадчої ради з питань сімей, які опинились у складних життєвих обставинах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Заняття в Школі волонтерів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Жогло В.О, директор Міського центру соціальних служб для сім’ї, дітей та молоді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очерга М.Г., начальник ГУМГ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Комісія по розгляду земельних спорів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 xml:space="preserve">Надання громадянам безоплатної первинної правової допомоги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/>
      </w:pPr>
      <w:r>
        <w:rPr>
          <w:i/>
        </w:rPr>
        <w:t>Пишний Р.Ю., начальник юридичного відділу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 xml:space="preserve">Засідання комісії по контролю за цільовим використанням допомоги при народженні дитини виплаченої особам, незастрахованим в системі загальнообов’язкового державного соціального страхування </w:t>
      </w:r>
    </w:p>
    <w:p>
      <w:pPr>
        <w:pStyle w:val="Normal"/>
        <w:ind w:firstLine="284"/>
        <w:rPr/>
      </w:pPr>
      <w:r>
        <w:rPr>
          <w:i/>
        </w:rPr>
        <w:t>Клименко А.Б., заступник міського голови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Нарада при міському голові  із заступниками міського голови</w:t>
      </w:r>
    </w:p>
    <w:p>
      <w:pPr>
        <w:pStyle w:val="Normal"/>
        <w:ind w:firstLine="284"/>
        <w:rPr/>
      </w:pPr>
      <w:r>
        <w:rPr/>
        <w:t>Наради при заступнику міського голови, керуючій справами виконкому з питання організації діяльності апарату виконкому</w:t>
      </w:r>
    </w:p>
    <w:p>
      <w:pPr>
        <w:pStyle w:val="Normal"/>
        <w:ind w:firstLine="284"/>
        <w:rPr/>
      </w:pPr>
      <w:r>
        <w:rPr/>
        <w:t>Прийом громадян з особистих питань заступником міського голови, керуючим справами виконком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Нарада при міському голові з керівниками правоохоронних  та контролюючих органів</w:t>
      </w:r>
    </w:p>
    <w:p>
      <w:pPr>
        <w:pStyle w:val="Normal"/>
        <w:ind w:firstLine="284"/>
        <w:rPr/>
      </w:pPr>
      <w:r>
        <w:rPr/>
        <w:t>Оперативна нарада при міському голові</w:t>
      </w:r>
    </w:p>
    <w:p>
      <w:pPr>
        <w:pStyle w:val="Normal"/>
        <w:ind w:firstLine="284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ind w:firstLine="284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/>
        <w:t>«Гаряча телефонна лінія» з питань підприємництва</w:t>
      </w:r>
    </w:p>
    <w:p>
      <w:pPr>
        <w:pStyle w:val="Normal"/>
        <w:ind w:firstLine="708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>Прийом громадян з особистих питань заступником міського голови Вороною С.Ю.</w:t>
      </w:r>
    </w:p>
    <w:p>
      <w:pPr>
        <w:pStyle w:val="Normal"/>
        <w:ind w:firstLine="284"/>
        <w:rPr>
          <w:sz w:val="22"/>
          <w:szCs w:val="22"/>
        </w:rPr>
      </w:pPr>
      <w:r>
        <w:rPr/>
        <w:t>Прийом громадян з особистих питань заступником міського голови Клименком А.Б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четвер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/>
        <w:t>«Гаряча телефонна лінія» з питань підприємництва</w:t>
      </w:r>
    </w:p>
    <w:p>
      <w:pPr>
        <w:pStyle w:val="Normal"/>
        <w:ind w:firstLine="284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ій четвер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/>
        <w:t xml:space="preserve">Прийом громадян в консультативному пункті для надання безоплатних правових послуг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/>
      </w:pPr>
      <w:r>
        <w:rPr>
          <w:i/>
        </w:rPr>
        <w:t>Пишний Р.Ю., начальник юридичного відділу</w:t>
      </w:r>
    </w:p>
    <w:p>
      <w:pPr>
        <w:pStyle w:val="Normal"/>
        <w:ind w:firstLine="284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танній четвер кожного місяця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Навчання посадових осіб місцевого самоврядуванн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Сосненко Л.Г., начальник відділу організаційної та кадрової робо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О.В. Проц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1"/>
    </w:lvlOverride>
  </w:num>
  <w:num w:numId="27">
    <w:abstractNumId w:val="17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9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6:00Z</dcterms:created>
  <dc:creator>us</dc:creator>
  <dc:description/>
  <cp:keywords/>
  <dc:language>en-US</dc:language>
  <cp:lastModifiedBy>org4</cp:lastModifiedBy>
  <cp:lastPrinted>2012-12-18T16:09:00Z</cp:lastPrinted>
  <dcterms:modified xsi:type="dcterms:W3CDTF">2013-12-19T11:17:00Z</dcterms:modified>
  <cp:revision>19</cp:revision>
  <dc:subject/>
  <dc:title/>
</cp:coreProperties>
</file>