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.12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rFonts w:eastAsia="Times New Roman"/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209</w:t>
            </w:r>
          </w:p>
        </w:tc>
      </w:tr>
    </w:tbl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затвердження Плану роботи Виконавчого комітету Роменської міської ради на І квартал 2014 рок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І квартал 2014 року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>Заступникам міського голови, заступнику міського голови, керуючому справами виконкому, керівникам структурних підрозділів забезпечити виконання плану роботи, і до 10.04.2014 надати у відділ організаційної та кадрової роботи доповідні записки про його виконання.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lineRule="auto" w:line="276"/>
        <w:ind w:firstLine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>Контроль за виконанням цього рішення покласти на заступника міського голови, керуючого справами виконкому Проценко О.В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М.К. Калашник  </w:t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ind w:left="5664" w:firstLine="213"/>
        <w:rPr/>
      </w:pPr>
      <w:r>
        <w:rPr>
          <w:b/>
          <w:szCs w:val="24"/>
          <w:lang w:val="uk-UA"/>
        </w:rPr>
        <w:t>Рішення виконкому  міської ради</w:t>
      </w:r>
    </w:p>
    <w:p>
      <w:pPr>
        <w:pStyle w:val="Normal"/>
        <w:ind w:left="6096" w:hanging="219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8</w:t>
      </w:r>
      <w:r>
        <w:rPr>
          <w:b/>
        </w:rPr>
        <w:t>.0</w:t>
      </w:r>
      <w:r>
        <w:rPr>
          <w:b/>
          <w:lang w:val="ru-RU"/>
        </w:rPr>
        <w:t>9</w:t>
      </w:r>
      <w:r>
        <w:rPr>
          <w:b/>
        </w:rPr>
        <w:t xml:space="preserve">.2013 № </w:t>
      </w:r>
      <w:r>
        <w:rPr>
          <w:b/>
          <w:lang w:eastAsia="uk-UA"/>
        </w:rPr>
        <w:t>209</w:t>
      </w:r>
    </w:p>
    <w:p>
      <w:pPr>
        <w:pStyle w:val="TextBodyIndent"/>
        <w:tabs>
          <w:tab w:val="clear" w:pos="708"/>
          <w:tab w:val="left" w:pos="6270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TextBodyIndent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TextBodyIndent"/>
        <w:ind w:left="-142" w:hanging="0"/>
        <w:jc w:val="center"/>
        <w:rPr/>
      </w:pPr>
      <w:r>
        <w:rPr>
          <w:b/>
          <w:lang w:val="uk-UA"/>
        </w:rPr>
        <w:t>ВИКОНАВЧОГО КОМІТЕТУ МІСЬКОЇ РАДИ НА І КВАРТАЛ 2014 РОКУ</w:t>
      </w:r>
    </w:p>
    <w:p>
      <w:pPr>
        <w:pStyle w:val="TextBodyIndent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І. Питання, що вносяться на розгляд виконавчого комітету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5 січня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2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8.05.2011 № 133 «Про програму правової освіти населення міста Ромни на 2011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24.10.2012 № 206 «Про заходи щодо виконання Держпавної цільової програми "Національний план дій з реалізації Конвенції про права інвалідів на період до 2020 рок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9.12.2012 № 237 «Про затвердження Схеми санітарної очистки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20.02.2013 № 32 «Про заходи щодо вдосконалення роботи зі зверненнями громадян у Виконавчому комітеті Роменської міської ради у 2013 роц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9.06.2013 № 73 «Про внесення змін та доповнень до рішення виконкому міської ради від 17.12.2008 № 339 "Про затвердження дислокації заборонних знаків на центральних вулицях міста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9.06.2013 № 74 «Про план дій щодо підвищення рівня благоустрою міста на 2013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8.09.2013 № 149 «Про організацію відбору кандидатів на військову службу за контрактом з числа громадян України, які проживають на території міста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jc w:val="center"/>
        <w:rPr/>
      </w:pPr>
      <w:r>
        <w:rPr>
          <w:b/>
          <w:szCs w:val="24"/>
        </w:rPr>
        <w:t>ІІ.  Питання, що вносяться на оперативні наради при міському голові</w:t>
      </w:r>
    </w:p>
    <w:p>
      <w:pPr>
        <w:pStyle w:val="Style20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Січень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left="284" w:hanging="0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30.09.2098 № 235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23.06.2009 № 125 «Про заходи щодо виконання Загальнодержавної програми забезпечення профілактики ВІЛ-інфекції, лікування, догляду та підтримки ВІЛ-інфікованих і хворих на СНІД на 2009-2013 роки в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0.11.2011 № 205 «Про затвердження заходів щодо розвитку поштового зв'язку в місті Ромни на 2011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нчук Ю.О., начальник управління економічного розвитку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27.01.2012 № 19 «Про заходи щодо реалізації Стратегії демографічного розвитку на період до 2015 рок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0.12.2012 № 178 «Про організацію навчання керівного складу цивільної оборони, інших управлінських кадрів і фахівців у 2013 роц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06.01.2013 № 19 «Про заходи щодо забезпечення виконання бюджету міста у 2013 роц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ошенко Т.М., начальник фінансового управління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21.03.2013 № 35 «Про проведення у 2013 році Року дитячої творчості в міст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5.04.2013 № 49  «Про заходи щодо відзначення в місті 27-х роковин Чорнобильської катастроф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firstLine="426"/>
        <w:jc w:val="both"/>
        <w:rPr>
          <w:szCs w:val="24"/>
        </w:rPr>
      </w:pPr>
      <w:r>
        <w:rPr>
          <w:szCs w:val="24"/>
        </w:rPr>
        <w:t>10) 02.09.2013 № 128-ОД «Про підготовку та відзначення 75-ї річниці від дня утворення Сумської област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3"/>
        </w:numPr>
        <w:suppressAutoHyphens w:val="false"/>
        <w:ind w:left="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5.09.2013 № 134-ОД «Про забезпечення взаємодії Виконавчого комітету Роменської міської ради з органами прокуратури, іншими правоохоронними та контролюючими органами щодо протидії злочинності в місті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4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 органів виконавчої влади, передбачених: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) пунктом 1 частини б) статті 30  Закону України «Про місцеве самоврядування в Україні»: Про здійснення контролю за належною експлуатацією та організацією обслуговування населення підприємствами житлово-комунального господарства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) пунктом 4 частини б) статті 31 Закону України «Про місцеве самоврядування в Україні»: Про здійснення контролю за забезпеченням надійності та безпечності будинків і споруд, незалежно від форм власності в районах, що зазнають впливу небезпечних, природних і техногенних явищ та процесів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3) пунктом 3 частини б) статті 31 Закону України «Про місцеве самоврядування в Україні»: Про здійснення  в установленому порядку державного контролю за дотриманням законодавства, затвердженої містобудівної документації при  плануванні  та  забудові  відповідних територій;  зупинення у випадках,  передбачених законом,  будівництва,  яке проводиться  з порушенням містобудівної документації і проектів окремих об'єктів, а також може заподіяти шкоди навколишньому природному середовищу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ютий</w:t>
      </w:r>
    </w:p>
    <w:p>
      <w:pPr>
        <w:pStyle w:val="Style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14.05.2010 № 103 «Про моніторинг виконання запланованих заходів у виконавчому комітеті міської рад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0.04.2011 № 77 «Про міські заходи щодо підготовки та відзначення 200-річчя від дня народження Т.Г. Шевченка та 150-річчя від дня його перепоховання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1.06.2013 № 118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 в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4.02.2013 № 29 «Про заходи щодо виконання в місті Державної програми щодо запобігання і протидії корупції на 2012-2015 рок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9.04.2013 № 63 «Про заходи щодо налагодження ефективної роботи Центру надання адміністративних послуг міста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01.08.2013 № 1-АГП «Про заходи щодо технічного захисту інформації, яка обробляється в інформаційно-телекомунікаційних системах Виконавчого комітету Роменської міської рад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01.10.2013 № 139-ОД «Про утворення міського штабу з питань координації дій по проведенню заходів щодо мінімізації наслідків надзвичайних ситуацій, пов'язаних з ускладненням погодних умов і порушенням руху автомобільного транспорт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1.11.2013 № 147-ОД «Про впорядкування розміщення тимчасових споруд для провадження підприємницької діяльності на території міста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 органів виконавчої влади, передбачених: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) пунктом 3 частини б) статті 32 Закону України  «Про місцеве самоврядування в Україні»: Про забезпечення  відповідно до законодавства пільгових категорій населення  лікарськими засобами  та виробами медичного призначення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) пунктом 7 частини б) статті 32 Закону України «Про місцеве самоврядування в Україні»: Про організацію роботи щодо запобігання бездоглядності  неповнолітніх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ередбачених пунктом 1 частини б) статті 28 Закону України «Про місцеве самоврядування в Україні»: здійснення  відповідно  до  закону контролю за дотриманням зобов'язань щодо платежів до місцевого бюджету на підприємствах  і в організаціях незалежно від форм власності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убарь В.О., секретар міської ради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резень</w:t>
      </w:r>
    </w:p>
    <w:p>
      <w:pPr>
        <w:pStyle w:val="Style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numPr>
          <w:ilvl w:val="1"/>
          <w:numId w:val="3"/>
        </w:numPr>
        <w:ind w:left="0"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2.06.2008 № 142 «Про затвердження Положення про громадський контроль у сфері благоустрою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07.03.2012 № 45 «Про заходи щодо протидії злочинності в м.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ind w:firstLine="284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numPr>
          <w:ilvl w:val="0"/>
          <w:numId w:val="11"/>
        </w:numPr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04.03.2013 № 29 «Про розроблення Програми зайнятості населення м. Ромни на період до 2017 року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20"/>
        <w:ind w:firstLine="284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numPr>
          <w:ilvl w:val="0"/>
          <w:numId w:val="11"/>
        </w:numPr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07.05.2013 № 66 «Про обробку та захист персональних даних у Роменській міській раді та її виконавчому комітеті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 органів виконавчої влади: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1) пунктом 4 частини б) статті 27 Закону України  «Про місцеве самоврядування в Україні»: організаційне забезпечення надання адміністративних послуг органів  виконавчої  влади  через  центри надання адміністративних послуг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2) пунктом 12 частини б) статті 30 Закону України «Про місцеве самоврядування в Україні»: здійснення  заходів щодо ведення в установленому порядку єдиного  державного  реєстру  громадян,  які потребують поліпшення житлових умов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3) пунктом 2 частини б) статті 27 Закону України «Про місцеве самоврядування в Україні»: розгляд  і  узгодження  планів  підприємств,  установ   та організацій,  що  не належать до комунальної власності відповідних територіальних громад,  здійснення яких може  викликати  негативні соціальні,  демографічні,  екологічні та інші наслідки, підготовка до них висновків і внесення пропозицій до відповідних органів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і за контроль: заступники міського голови згідно розподілу обов’язків</w:t>
      </w:r>
    </w:p>
    <w:p>
      <w:pPr>
        <w:pStyle w:val="Style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 і доручення голови облдержадміністрації,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 здійснюється контроль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: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szCs w:val="24"/>
        </w:rPr>
        <w:t>від 29.06.06. № 341 «Про здійснення аналізу у сфері закупівлі товарів, робіт і послуг за державні кошти»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29.11.2007 № 769 «Про забезпечення контролю за ціновою ситуацією на споживчому ринку області»</w:t>
      </w:r>
    </w:p>
    <w:p>
      <w:pPr>
        <w:pStyle w:val="Style20"/>
        <w:jc w:val="both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</w:rPr>
        <w:t>від 14.10.2010 № 695 «Про хід виконання завдань Президента України та Кабінету Міністрів України щодо погашення заборгованості з виплати заробітної плати на підприємствах області»</w:t>
      </w:r>
    </w:p>
    <w:p>
      <w:pPr>
        <w:pStyle w:val="Style20"/>
        <w:jc w:val="both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від 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від  07.07.2011  № 480 «Про обласні заходи щодо забезпечення безбар’єрного доступу інвалідів та інших маломобільних груп населення до об'єктів житла, соціальної та інженерно-транспортної інфраструктури на 2011-2015 роки»</w:t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ід 12.04.2012 № 141-ОД «Про затвердження обласн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від 13.06.2012 № 236-ОД«Про хід реалізації соціальних ініціатив Президента України в Сумській області»</w:t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ід 27.07.2012 № 309-ОД «Про стан наповнення бюджету Пенсійного фонду»</w:t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ід 17.09.2012 № 369-ОД «Про стан виконання  Обласної цільової програми "Соціальна  підтримка осіб з обмеженими фізичними можливостями на 2009-2015 рр." та затвердження плану заходів щодо виконання Державної цільової Програми "Національний план дій з реалізації Конвенції про права інвалідів на період до 2020 року в Сумській області»</w:t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ід 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20"/>
        <w:jc w:val="both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від 30.05.2011  № 373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ів в Сумській області»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від 04.04.2011 № 238 «Про обласні заходи щодо підготовки та відзначення 200-річчя від дня народження Шевченка Т.Г. та 150-річчя від дня його перепоховання»</w:t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ід 13.06.2012 № 237-ОД «Про якість та безпеку продуктів харчування, ліків та товарів дитячого асортименту»</w:t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ід 21.08.2012 № 340-ОД «Про організацію роботи з реалізації на території області пілотного проекту щодо впровадження державного регулювання цін на лікарські засоби для лікування осіб з гіпертонічною хворобою»</w:t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ід 03.12.2012 № 488-ОД «Про організацію відпочинку, оздоровлення та змістовного дозвілля дітей і юнацтва під час зимових шкільних канікул в області»</w:t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  <w:t>від 28.12.2009 № 729 «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-2015 роки»</w:t>
      </w:r>
    </w:p>
    <w:p>
      <w:pPr>
        <w:pStyle w:val="Style20"/>
        <w:ind w:firstLine="284"/>
        <w:jc w:val="both"/>
        <w:rPr/>
      </w:pPr>
      <w:r>
        <w:rPr>
          <w:szCs w:val="24"/>
        </w:rPr>
        <w:t>від 29.01.2013 № 23-ОД «Про встановлення стипендій голови обласної державної адміністрації обдарованим учням-переможцям олімпіад, турнірів, конкурсів, спортивних змагань у 2013 році»</w:t>
      </w:r>
    </w:p>
    <w:p>
      <w:pPr>
        <w:pStyle w:val="Style20"/>
        <w:ind w:firstLine="284"/>
        <w:jc w:val="both"/>
        <w:rPr/>
      </w:pPr>
      <w:r>
        <w:rPr>
          <w:szCs w:val="24"/>
        </w:rPr>
        <w:t>від 07.-2.2013 № 44-ОД «Про затвердження плану заходів щодо проведення у 2013 році в Сумській області Року дитячої творчості»</w:t>
      </w:r>
    </w:p>
    <w:p>
      <w:pPr>
        <w:pStyle w:val="Style20"/>
        <w:ind w:firstLine="284"/>
        <w:jc w:val="both"/>
        <w:rPr/>
      </w:pPr>
      <w:r>
        <w:rPr>
          <w:szCs w:val="24"/>
        </w:rPr>
        <w:t>від 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20"/>
        <w:ind w:firstLine="284"/>
        <w:jc w:val="both"/>
        <w:rPr/>
      </w:pPr>
      <w:r>
        <w:rPr>
          <w:szCs w:val="24"/>
        </w:rPr>
        <w:t>від 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20"/>
        <w:ind w:firstLine="284"/>
        <w:jc w:val="both"/>
        <w:rPr/>
      </w:pPr>
      <w:r>
        <w:rPr>
          <w:szCs w:val="24"/>
        </w:rPr>
        <w:t>від 18.06.2013 № 258-ОД «Про додаткові заходи щодо реалізації економічних реформ в Сумській області»</w:t>
      </w:r>
    </w:p>
    <w:p>
      <w:pPr>
        <w:pStyle w:val="Style20"/>
        <w:ind w:firstLine="284"/>
        <w:jc w:val="both"/>
        <w:rPr/>
      </w:pPr>
      <w:r>
        <w:rPr>
          <w:szCs w:val="24"/>
        </w:rPr>
        <w:t>від 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20"/>
        <w:ind w:firstLine="284"/>
        <w:jc w:val="both"/>
        <w:rPr/>
      </w:pPr>
      <w:r>
        <w:rPr>
          <w:szCs w:val="24"/>
        </w:rPr>
        <w:t>від 19.11.2013 № 479-ОД «Про підсумки підготовки громадян України до військової служби, патріотично-виховної роботи серед молоді у 2012-2013 навчальному році та заходи щодо їх удосконалення у 2013-2014 навчальному році»</w:t>
      </w:r>
    </w:p>
    <w:p>
      <w:pPr>
        <w:pStyle w:val="Style20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ab/>
        <w:t>Відповідальний за організацію виконання</w:t>
      </w:r>
    </w:p>
    <w:p>
      <w:pPr>
        <w:pStyle w:val="Style20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</w:t>
      </w:r>
      <w:r>
        <w:rPr>
          <w:b/>
          <w:szCs w:val="24"/>
        </w:rPr>
        <w:tab/>
        <w:tab/>
        <w:tab/>
        <w:tab/>
        <w:tab/>
        <w:t xml:space="preserve">  Клименко А.Б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28.10.2010 № 716 «Про оснащення наявного житлового фонду засобами обліку теплової енергії»</w:t>
      </w:r>
    </w:p>
    <w:p>
      <w:pPr>
        <w:pStyle w:val="Style20"/>
        <w:jc w:val="both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</w:rPr>
        <w:t>від 20.05.2011 № 347 «Про забезпечення розрахунків за спожитий природний газ підприємствами, організаціями та установами області»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</w:rPr>
        <w:t>від 28.02.2011 № 125 «Про хід оновлення містобудівної документації населених пунктів області»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04.10.2012 № 401-ОД «Про передачу об'єктів газопостачання у державну власність на баланс ПАТ «Сумигаз»</w:t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ab/>
        <w:tab/>
        <w:tab/>
        <w:tab/>
        <w:tab/>
        <w:t xml:space="preserve">      Ворона С.Ю.</w:t>
      </w:r>
    </w:p>
    <w:p>
      <w:pPr>
        <w:pStyle w:val="Style2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</w:t>
      </w:r>
    </w:p>
    <w:p>
      <w:pPr>
        <w:pStyle w:val="Style20"/>
        <w:jc w:val="both"/>
        <w:rPr/>
      </w:pPr>
      <w:r>
        <w:rPr>
          <w:rFonts w:eastAsia="Times New Roman"/>
          <w:b/>
          <w:szCs w:val="24"/>
        </w:rPr>
        <w:t xml:space="preserve">    </w:t>
      </w:r>
      <w:r>
        <w:rPr>
          <w:szCs w:val="24"/>
        </w:rPr>
        <w:t>від 03.08.2009  № 418 «Про взаємодію при передачі документів до архівних установ»</w:t>
      </w:r>
    </w:p>
    <w:p>
      <w:pPr>
        <w:pStyle w:val="Style20"/>
        <w:jc w:val="both"/>
        <w:rPr/>
      </w:pPr>
      <w:r>
        <w:rPr>
          <w:rFonts w:eastAsia="Times New Roman"/>
          <w:b/>
          <w:szCs w:val="24"/>
        </w:rPr>
        <w:t xml:space="preserve">    </w:t>
      </w:r>
      <w:r>
        <w:rPr>
          <w:szCs w:val="24"/>
        </w:rPr>
        <w:t>від 10.05.2011 № 334 «Про заходи щодо створення умов для доступу до публічної інформації»</w:t>
      </w:r>
    </w:p>
    <w:p>
      <w:pPr>
        <w:pStyle w:val="Style2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szCs w:val="24"/>
        </w:rPr>
        <w:t>від  10.05.2011 № 332  «Про Програму правової освіти населення Сумської області на 2011-2015роки</w:t>
      </w:r>
    </w:p>
    <w:p>
      <w:pPr>
        <w:pStyle w:val="Style20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Відповідальна за організацію виконання</w:t>
      </w:r>
    </w:p>
    <w:p>
      <w:pPr>
        <w:pStyle w:val="Style20"/>
        <w:jc w:val="right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Проценко О.В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  <w:t>Щомісяця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 :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від  09.06.2006.  № 303  «Про моніторинг створення робочих місць»</w:t>
      </w:r>
    </w:p>
    <w:p>
      <w:pPr>
        <w:pStyle w:val="Style2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jc w:val="right"/>
        <w:rPr>
          <w:b/>
          <w:b/>
          <w:szCs w:val="24"/>
        </w:rPr>
      </w:pPr>
      <w:r>
        <w:rPr>
          <w:b/>
          <w:szCs w:val="24"/>
        </w:rPr>
        <w:t>Клименко А.Б.</w:t>
      </w:r>
    </w:p>
    <w:p>
      <w:pPr>
        <w:pStyle w:val="Style20"/>
        <w:jc w:val="both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</w:rPr>
        <w:t>від 21.02.2011 № 111 «Про проведення єдиних інформаційних днів в області»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19.01.2011 № 16 «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06.06.2012 № 215 «Про заходи щодо систематизації контролю та посилення виконавської дисципліни в сумській області»</w:t>
      </w:r>
    </w:p>
    <w:p>
      <w:pPr>
        <w:pStyle w:val="Style20"/>
        <w:ind w:firstLine="426"/>
        <w:jc w:val="both"/>
        <w:rPr>
          <w:b/>
          <w:b/>
          <w:szCs w:val="24"/>
        </w:rPr>
      </w:pPr>
      <w:r>
        <w:rPr>
          <w:szCs w:val="24"/>
        </w:rPr>
        <w:t xml:space="preserve">від 29.12.2011 № 874 «Про забезпечення діяльності дозвільних центрів»       </w:t>
      </w:r>
    </w:p>
    <w:p>
      <w:pPr>
        <w:pStyle w:val="Style20"/>
        <w:jc w:val="right"/>
        <w:rPr>
          <w:b/>
          <w:b/>
          <w:szCs w:val="24"/>
        </w:rPr>
      </w:pPr>
      <w:r>
        <w:rPr>
          <w:b/>
          <w:szCs w:val="24"/>
        </w:rPr>
        <w:t>Відповідальна за організацію виконання</w:t>
      </w:r>
    </w:p>
    <w:p>
      <w:pPr>
        <w:pStyle w:val="Style2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ab/>
        <w:tab/>
        <w:tab/>
        <w:tab/>
        <w:tab/>
        <w:t xml:space="preserve">  Проценко О.В.</w:t>
      </w:r>
    </w:p>
    <w:p>
      <w:pPr>
        <w:pStyle w:val="Style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426"/>
        <w:jc w:val="both"/>
        <w:rPr/>
      </w:pPr>
      <w:r>
        <w:rPr>
          <w:szCs w:val="24"/>
        </w:rPr>
        <w:t>від 29.01.2013 № 24-ОД «Про заходи щодо забезпечення виконання доходів місцевих бюджетів у 2013 році»</w:t>
      </w:r>
    </w:p>
    <w:p>
      <w:pPr>
        <w:pStyle w:val="Style20"/>
        <w:jc w:val="right"/>
        <w:rPr>
          <w:b/>
          <w:b/>
          <w:szCs w:val="24"/>
        </w:rPr>
      </w:pPr>
      <w:r>
        <w:rPr>
          <w:b/>
          <w:szCs w:val="24"/>
        </w:rPr>
        <w:t>Відповідальна за організацію виконання</w:t>
      </w:r>
    </w:p>
    <w:p>
      <w:pPr>
        <w:pStyle w:val="Style2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ab/>
        <w:tab/>
        <w:tab/>
        <w:tab/>
        <w:tab/>
        <w:t xml:space="preserve">  Ярошенко Т.М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  <w:t>Січень</w:t>
      </w:r>
    </w:p>
    <w:p>
      <w:pPr>
        <w:pStyle w:val="Style20"/>
        <w:jc w:val="both"/>
        <w:rPr>
          <w:sz w:val="16"/>
          <w:szCs w:val="16"/>
        </w:rPr>
      </w:pPr>
      <w:r>
        <w:rPr>
          <w:rFonts w:eastAsia="Times New Roman"/>
          <w:b/>
          <w:szCs w:val="24"/>
        </w:rPr>
        <w:t xml:space="preserve">       </w:t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ід 06.06.2012 № 216 «Про забезпечення доступу населення області до духовних цінностей і культурних благ»</w:t>
      </w:r>
    </w:p>
    <w:p>
      <w:pPr>
        <w:pStyle w:val="Style20"/>
        <w:ind w:firstLine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ід 28.12.2012 № 547-ОД «Про затвердження заходів щодо виконання в області Державної цільової соціальної програми протидії торгівлі людьми на період до 2015 року»</w:t>
      </w:r>
    </w:p>
    <w:p>
      <w:pPr>
        <w:pStyle w:val="Style20"/>
        <w:ind w:firstLine="426"/>
        <w:jc w:val="both"/>
        <w:rPr/>
      </w:pPr>
      <w:r>
        <w:rPr>
          <w:szCs w:val="24"/>
        </w:rPr>
        <w:t>від 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20"/>
        <w:ind w:firstLine="426"/>
        <w:jc w:val="both"/>
        <w:rPr>
          <w:szCs w:val="24"/>
        </w:rPr>
      </w:pPr>
      <w:r>
        <w:rPr>
          <w:szCs w:val="24"/>
        </w:rPr>
        <w:t>від 11.04.2013 № 142-ОД «Про обласні заходи, пов'язані з 27-ми роковинами Чорнобильської катастрофи»</w:t>
      </w:r>
    </w:p>
    <w:p>
      <w:pPr>
        <w:pStyle w:val="Style20"/>
        <w:ind w:firstLine="426"/>
        <w:jc w:val="both"/>
        <w:rPr/>
      </w:pPr>
      <w:r>
        <w:rPr>
          <w:szCs w:val="24"/>
        </w:rPr>
        <w:t>від 10.06.2013 № 10-ОД «Про хід погашення заборгованості з виплати заробітної плати»</w:t>
      </w:r>
    </w:p>
    <w:p>
      <w:pPr>
        <w:pStyle w:val="Style20"/>
        <w:jc w:val="right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Клименко А.Б.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01.12.2006  № 630   «Про удосконалення контролю за здійсненням органами місцевого самоврядування делегованих повноважень органів виконавчої влади»</w:t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12.02.2010 № 65 «Про відзначення в області 1025-річчя хрещення Київської Русі»</w:t>
      </w:r>
      <w:r>
        <w:rPr>
          <w:b/>
          <w:szCs w:val="24"/>
        </w:rPr>
        <w:t xml:space="preserve">          </w:t>
      </w:r>
    </w:p>
    <w:p>
      <w:pPr>
        <w:pStyle w:val="Style20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</w:t>
      </w:r>
      <w:r>
        <w:rPr>
          <w:b/>
          <w:szCs w:val="24"/>
        </w:rPr>
        <w:tab/>
        <w:t xml:space="preserve"> Відповідальна за організацію виконання</w:t>
      </w:r>
    </w:p>
    <w:p>
      <w:pPr>
        <w:pStyle w:val="Style2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ab/>
        <w:tab/>
        <w:tab/>
        <w:tab/>
        <w:tab/>
        <w:t>Проценко О.В.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Організація «гарячих» телефонних ліній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прийому громадян з особистих питань міським головою та його заступник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арячі» телефонні лінії</w:t>
      </w:r>
    </w:p>
    <w:p>
      <w:pPr>
        <w:pStyle w:val="Heading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835"/>
        <w:gridCol w:w="2800"/>
        <w:gridCol w:w="9"/>
        <w:gridCol w:w="239"/>
        <w:gridCol w:w="239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ашник Микола Кирилович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а середа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барь В’ячеслав Олександр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ий вівтор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на Сергій Юрій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і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менко Андрій Борис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ко Олена Володимирів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міського голови, керуючий  справами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4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з особистих пит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835"/>
              <w:gridCol w:w="2557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ізвище, ім’я, по батькові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а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ні прийому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ини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лашник Микола Кирилович,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іський голо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Другий і четвертий вівторок  щомісяця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.00 – до завершення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убарь В’ячеслав Олександр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екретар міської рад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вівтор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рона Сергій Юрій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именко Андрій Борис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ценко Олена Володимирівна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заступник міського голови, керуючий  справами виконком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понеділ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</w:tbl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кварт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ічен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Заходи, присвячені новорічним та різдвяним святам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Мельник В.Л., начальник відділу з питань ФК і спорту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Жогло В.О., директор ЦСССДМ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Урочисті заходи з нагоди Дня соборності та свободи Україн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ab/>
        <w:t>Сосненко Л.Г., начальник відділу з організаційної та кадрової роботи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ind w:firstLine="284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сесії міської ради</w:t>
      </w:r>
    </w:p>
    <w:p>
      <w:pPr>
        <w:pStyle w:val="Normal"/>
        <w:ind w:firstLine="284"/>
        <w:rPr/>
      </w:pPr>
      <w:r>
        <w:rPr/>
        <w:t>Засідання постійних депутатських комісій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Засідання конкурсної комісії на заміщення вакантних посад посадових осіб місцевого самоврядування</w:t>
      </w:r>
    </w:p>
    <w:p>
      <w:pPr>
        <w:pStyle w:val="Normal"/>
        <w:ind w:firstLine="284"/>
        <w:jc w:val="both"/>
        <w:rPr/>
      </w:pPr>
      <w:r>
        <w:rPr/>
        <w:t>Засідання комісії по нагородам виконкому міської ради</w:t>
      </w:r>
    </w:p>
    <w:p>
      <w:pPr>
        <w:pStyle w:val="Normal"/>
        <w:ind w:firstLine="284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i/>
        </w:rPr>
        <w:tab/>
        <w:t>Шимко Л.В., головний спеціаліст відділу організаційної та кадрової роботи</w:t>
      </w:r>
    </w:p>
    <w:p>
      <w:pPr>
        <w:pStyle w:val="Normal"/>
        <w:ind w:firstLine="284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Загальноміський літературний конкурс «Живи, поете, в пам’яті людській» до 200-річчя від дня народження Т.Г. Шевченк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284"/>
        <w:rPr/>
      </w:pPr>
      <w:r>
        <w:rPr/>
        <w:t>Лекція «Моделі соціальної політики та її взаємозв’язок з організацією допомоги людям з особливими потребами». (Школа волонтерів)</w:t>
      </w:r>
    </w:p>
    <w:p>
      <w:pPr>
        <w:pStyle w:val="Normal"/>
        <w:ind w:firstLine="284"/>
        <w:rPr/>
      </w:pPr>
      <w:r>
        <w:rPr/>
        <w:t>Лекція «Українська мрія – єдність, свобода і незалежність» для неповнолітніх, що перебувають у конфлікті із законом.</w:t>
      </w:r>
    </w:p>
    <w:p>
      <w:pPr>
        <w:pStyle w:val="Normal"/>
        <w:ind w:firstLine="284"/>
        <w:rPr/>
      </w:pPr>
      <w:r>
        <w:rPr/>
        <w:t>Лекція «Відповідальні  батьки – щасливе дитинство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Лекція «Відповідальні  батьки – щасливе дитинство» (консультативний пункт при пологовому відділенні ЦРЛ)</w:t>
      </w:r>
    </w:p>
    <w:p>
      <w:pPr>
        <w:pStyle w:val="Normal"/>
        <w:ind w:firstLine="284"/>
        <w:rPr/>
      </w:pPr>
      <w:r>
        <w:rPr/>
        <w:t>Практичне заняття в школі волонтерів на тему «Якості волонтера, які будуть корисні у наданні послуг»</w:t>
      </w:r>
    </w:p>
    <w:p>
      <w:pPr>
        <w:pStyle w:val="Normal"/>
        <w:ind w:firstLine="284"/>
        <w:jc w:val="both"/>
        <w:rPr/>
      </w:pPr>
      <w:r>
        <w:rPr/>
        <w:t>Бесіда «Формування бюджету сімейного господарства»   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ind w:firstLine="284"/>
        <w:jc w:val="both"/>
        <w:rPr/>
      </w:pPr>
      <w:r>
        <w:rPr/>
        <w:t>Бесіда «Сімейний бюджет: що це? Як планувати і витрачати гроші?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ind w:firstLine="284"/>
        <w:jc w:val="both"/>
        <w:rPr/>
      </w:pPr>
      <w:r>
        <w:rPr/>
        <w:t>Бесіда «Планування сімейного бюджету» «Доходи і витрати сім’ї» підготовка до самостійного життя дітей - сиріт та дітей позбавлених батьківського піклування з числа учнів ЗОШ – інтернат  (11-й клас)</w:t>
      </w:r>
    </w:p>
    <w:p>
      <w:pPr>
        <w:pStyle w:val="Style21"/>
        <w:ind w:left="0" w:firstLine="284"/>
        <w:rPr/>
      </w:pPr>
      <w:r>
        <w:rPr/>
        <w:t>Спілкування в сім’ї (семінар для ПС ДБСТ)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Святковий ранок «Різдвяна казка»</w:t>
      </w:r>
    </w:p>
    <w:p>
      <w:pPr>
        <w:pStyle w:val="Normal"/>
        <w:ind w:firstLine="284"/>
        <w:rPr/>
      </w:pPr>
      <w:r>
        <w:rPr/>
        <w:t xml:space="preserve">Круглий стіл «»Співпраця центру соціальних служб для сім’ї, дітей та молоді з </w:t>
      </w:r>
      <w:r>
        <w:rPr>
          <w:color w:val="000000"/>
        </w:rPr>
        <w:t>Роменським районним підрозділом кримінально-виконавчої інспекції УДДУПВП в Сумській область щодо ре соціалізації осіб, засуджених до покарань без позбавлення волі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>Семінар-практикум для фахівців із соціальної роботи «Соціальна підтримка сімей – пріоритетний напрямок діяльності ЦСССДМ»</w:t>
      </w:r>
    </w:p>
    <w:p>
      <w:pPr>
        <w:pStyle w:val="Normal"/>
        <w:ind w:firstLine="284"/>
        <w:jc w:val="both"/>
        <w:rPr/>
      </w:pPr>
      <w:r>
        <w:rPr>
          <w:i/>
        </w:rPr>
        <w:tab/>
      </w:r>
      <w:r>
        <w:rPr>
          <w:i/>
          <w:lang w:val="ru-RU"/>
        </w:rPr>
        <w:t>Жогло В.О., директор ЦСССДМ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284"/>
        <w:rPr/>
      </w:pPr>
      <w:r>
        <w:rPr/>
        <w:t>Міський етап Всеукраїнського фестивалю-конкурсу «Молодь обирає здоров’я»</w:t>
      </w:r>
    </w:p>
    <w:p>
      <w:pPr>
        <w:pStyle w:val="Normal"/>
        <w:ind w:firstLine="284"/>
        <w:rPr/>
      </w:pPr>
      <w:r>
        <w:rPr/>
        <w:t>Виставка декоративно-ужиткового мистецтва «Різдвяне розмаїття»</w:t>
      </w:r>
    </w:p>
    <w:p>
      <w:pPr>
        <w:pStyle w:val="Normal"/>
        <w:ind w:firstLine="284"/>
        <w:rPr/>
      </w:pPr>
      <w:r>
        <w:rPr/>
        <w:t>Міський конкурс дитячої театральної творчості, номінація «Театральні колективи»</w:t>
      </w:r>
    </w:p>
    <w:p>
      <w:pPr>
        <w:pStyle w:val="Normal"/>
        <w:ind w:firstLine="284"/>
        <w:rPr/>
      </w:pPr>
      <w:r>
        <w:rPr/>
        <w:t>Міський конкурс юних вокалістів «Співограй»</w:t>
      </w:r>
    </w:p>
    <w:p>
      <w:pPr>
        <w:pStyle w:val="Normal"/>
        <w:ind w:firstLine="284"/>
        <w:rPr/>
      </w:pPr>
      <w:r>
        <w:rPr/>
        <w:t>Свято «Здрастуй, Господине Масляно»</w:t>
      </w:r>
    </w:p>
    <w:p>
      <w:pPr>
        <w:pStyle w:val="Normal"/>
        <w:ind w:firstLine="284"/>
        <w:rPr/>
      </w:pPr>
      <w:r>
        <w:rPr/>
        <w:t>Виставка дитячих робіт «Новорічний калейдоскоп»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Горбик З.Г., начальник відділу освіти  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Відкриті конкурси на перевезення пасажирів на міських автобусних маршрутах загального користування</w:t>
      </w:r>
    </w:p>
    <w:p>
      <w:pPr>
        <w:pStyle w:val="Normal"/>
        <w:jc w:val="both"/>
        <w:rPr/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юти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284"/>
        <w:rPr/>
      </w:pPr>
      <w:r>
        <w:rPr/>
        <w:t>«Роменська Масляна»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Янчук Ю.О., начальник управління економічного розвитку    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Заходи до Дня Святого Валентин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Жогло В.О., директор ЦСССДМ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Урочистий мітинг з нагоди відзначення Дня пам’яті воїнів-інтернаціоналістів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84"/>
        <w:rPr/>
      </w:pPr>
      <w:r>
        <w:rPr/>
        <w:t>Лекція «Ти маєш право це знати!» для неповнолітніх, що перебувають у конфлікті із законом</w:t>
      </w:r>
    </w:p>
    <w:p>
      <w:pPr>
        <w:pStyle w:val="Normal"/>
        <w:ind w:firstLine="284"/>
        <w:rPr/>
      </w:pPr>
      <w:r>
        <w:rPr/>
        <w:t>Лекція « Ідея та ідеали соціальної  справедливості» для молоді, що перебуває в конфлікті з законом</w:t>
      </w:r>
    </w:p>
    <w:p>
      <w:pPr>
        <w:pStyle w:val="Normal"/>
        <w:ind w:firstLine="284"/>
        <w:rPr/>
      </w:pPr>
      <w:r>
        <w:rPr/>
        <w:t>Лекція «Спробуємо поспілкуватися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Лекція «Чудо народження» (консультативний пункт при пологовому відділенні ЦРЛ)</w:t>
      </w:r>
    </w:p>
    <w:p>
      <w:pPr>
        <w:pStyle w:val="Normal"/>
        <w:ind w:firstLine="284"/>
        <w:rPr/>
      </w:pPr>
      <w:r>
        <w:rPr/>
        <w:t>Лекція «Медична та соціальна моделі допомоги людям з особливими потребами». (Школа волонтерів)</w:t>
      </w:r>
    </w:p>
    <w:p>
      <w:pPr>
        <w:pStyle w:val="Normal"/>
        <w:ind w:firstLine="284"/>
        <w:rPr/>
      </w:pPr>
      <w:r>
        <w:rPr/>
        <w:t>Акція до дня закоханих «Валентинів день». (Школа волонтерів)</w:t>
      </w:r>
    </w:p>
    <w:p>
      <w:pPr>
        <w:pStyle w:val="Normal"/>
        <w:ind w:firstLine="284"/>
        <w:rPr/>
      </w:pPr>
      <w:r>
        <w:rPr/>
        <w:t>Лекція «Як оцінити потреби людини з особливими потребами». (Школа волонтерів)</w:t>
      </w:r>
    </w:p>
    <w:p>
      <w:pPr>
        <w:pStyle w:val="Normal"/>
        <w:ind w:firstLine="284"/>
        <w:rPr/>
      </w:pPr>
      <w:r>
        <w:rPr/>
        <w:t>Бесіда «Справжня дружба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ind w:firstLine="284"/>
        <w:rPr/>
      </w:pPr>
      <w:r>
        <w:rPr/>
        <w:t>Бесіда «Справжня любов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ind w:firstLine="284"/>
        <w:rPr/>
      </w:pPr>
      <w:r>
        <w:rPr/>
        <w:t>Бесіда «Стосунки у нашому житті»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Круглий стіл «Я батько, я приклад своїм дітям»</w:t>
      </w:r>
    </w:p>
    <w:p>
      <w:pPr>
        <w:pStyle w:val="Normal"/>
        <w:snapToGrid w:val="false"/>
        <w:ind w:firstLine="284"/>
        <w:jc w:val="both"/>
        <w:rPr/>
      </w:pPr>
      <w:r>
        <w:rPr/>
        <w:t>Зустріч з головами квартальних комітетів «Взаємодія фахівців із соціальної роботи з головами квартальних комітетів щодо раннього виявлення сімей, які опинилися в складних життєвих обставинах»</w:t>
      </w:r>
    </w:p>
    <w:p>
      <w:pPr>
        <w:pStyle w:val="Normal"/>
        <w:ind w:firstLine="284"/>
        <w:jc w:val="both"/>
        <w:rPr>
          <w:lang w:val="ru-RU"/>
        </w:rPr>
      </w:pPr>
      <w:r>
        <w:rPr/>
        <w:t>Семінар-практикум для фахівців із соціальної роботи «Збережемо сім</w:t>
      </w:r>
      <w:r>
        <w:rPr>
          <w:bCs/>
        </w:rPr>
        <w:t>’</w:t>
      </w:r>
      <w:r>
        <w:rPr/>
        <w:t>ю»</w:t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  <w:tab/>
        <w:t>Жогло В.О., директор ЦСССДМ</w:t>
      </w:r>
    </w:p>
    <w:p>
      <w:pPr>
        <w:pStyle w:val="Normal"/>
        <w:ind w:firstLine="284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284"/>
        <w:jc w:val="both"/>
        <w:rPr/>
      </w:pPr>
      <w:r>
        <w:rPr/>
        <w:t>Засідання колегії відділу освіти</w:t>
      </w:r>
    </w:p>
    <w:p>
      <w:pPr>
        <w:pStyle w:val="Normal"/>
        <w:ind w:firstLine="284"/>
        <w:jc w:val="both"/>
        <w:rPr/>
      </w:pPr>
      <w:r>
        <w:rPr/>
        <w:t>Конкурс «Учень року-2013»</w:t>
      </w:r>
    </w:p>
    <w:p>
      <w:pPr>
        <w:pStyle w:val="Normal"/>
        <w:ind w:firstLine="284"/>
        <w:jc w:val="both"/>
        <w:rPr/>
      </w:pPr>
      <w:r>
        <w:rPr/>
        <w:t>Міський етап Всеукраїнської експедиції «Історія міст і сіл України»</w:t>
      </w:r>
    </w:p>
    <w:p>
      <w:pPr>
        <w:pStyle w:val="Normal"/>
        <w:ind w:firstLine="284"/>
        <w:jc w:val="both"/>
        <w:rPr/>
      </w:pPr>
      <w:r>
        <w:rPr/>
        <w:t>Міський етап Всеукраїнського фестивалю-конкурсу «Молодь обирає здоров’я»</w:t>
      </w:r>
    </w:p>
    <w:p>
      <w:pPr>
        <w:pStyle w:val="Normal"/>
        <w:ind w:firstLine="284"/>
        <w:jc w:val="both"/>
        <w:rPr/>
      </w:pPr>
      <w:r>
        <w:rPr/>
        <w:t>Краєзнавча конференція «Родинні скарби: з бабусиної скрині» в рамках обласного проекту «Рідна Сумщина»</w:t>
      </w:r>
    </w:p>
    <w:p>
      <w:pPr>
        <w:pStyle w:val="Normal"/>
        <w:ind w:firstLine="284"/>
        <w:jc w:val="both"/>
        <w:rPr>
          <w:b/>
          <w:b/>
        </w:rPr>
      </w:pPr>
      <w:r>
        <w:rPr/>
        <w:t>Міські відкриті змагання з авіамодельного спорту (вільнолітаючі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Перший етап обласного туру Всеукраїнського конкурсу дитячого читання «Найкращий читач України 2014 року»</w:t>
      </w:r>
    </w:p>
    <w:p>
      <w:pPr>
        <w:pStyle w:val="Normal"/>
        <w:ind w:firstLine="284"/>
        <w:jc w:val="both"/>
        <w:rPr/>
      </w:pPr>
      <w:r>
        <w:rPr/>
        <w:t>Міський конкурс читців поезії Великого Кобзаря з нагоди 200-річчя від дня народження   «Його дума, його пісня не вмре, не загине»</w:t>
      </w:r>
    </w:p>
    <w:p>
      <w:pPr>
        <w:pStyle w:val="Normal"/>
        <w:ind w:firstLine="284"/>
        <w:jc w:val="both"/>
        <w:rPr/>
      </w:pPr>
      <w:r>
        <w:rPr/>
        <w:t>Участь у літературно-мистецькому проекті «Дитяча Шевченкіана – слава України»</w:t>
      </w:r>
    </w:p>
    <w:p>
      <w:pPr>
        <w:pStyle w:val="Normal"/>
        <w:ind w:firstLine="284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Відкриті конкурси на перевезення пасажирів на міських автобусних маршрутах загального користування</w:t>
      </w:r>
    </w:p>
    <w:p>
      <w:pPr>
        <w:pStyle w:val="Normal"/>
        <w:ind w:firstLine="284"/>
        <w:jc w:val="both"/>
        <w:rPr/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ен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284"/>
        <w:rPr/>
      </w:pPr>
      <w:r>
        <w:rPr/>
        <w:t xml:space="preserve">Заходи по відзначенню </w:t>
      </w:r>
      <w:r>
        <w:rPr>
          <w:szCs w:val="24"/>
          <w:lang w:val="uk-UA"/>
        </w:rPr>
        <w:t xml:space="preserve">Міжнародного дня прав жінок і миру. 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rPr>
          <w:i/>
          <w:i/>
        </w:rPr>
      </w:pPr>
      <w:r>
        <w:rPr>
          <w:i/>
        </w:rPr>
        <w:tab/>
        <w:t>Жогло В.О., директор ЦСССДМ</w:t>
      </w:r>
    </w:p>
    <w:p>
      <w:pPr>
        <w:pStyle w:val="Normal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Урочисті заходи з нагоди відзначення Дня працівників ЖКГ і побутового обслуговування населення</w:t>
      </w:r>
    </w:p>
    <w:p>
      <w:pPr>
        <w:pStyle w:val="Normal"/>
        <w:ind w:firstLine="284"/>
        <w:rPr/>
      </w:pPr>
      <w:r>
        <w:rPr>
          <w:i/>
        </w:rPr>
        <w:tab/>
        <w:t>Яременко І.О., начальник ГУМГ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Заходи до Шевченківських днів (200-річчя Кобзаря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rPr/>
      </w:pPr>
      <w:r>
        <w:rPr/>
        <w:t>Поетичне читання   «Стежками Кобзаря» для неповнолітніх, що перебувають у конфлікті із законом</w:t>
      </w:r>
    </w:p>
    <w:p>
      <w:pPr>
        <w:pStyle w:val="Normal"/>
        <w:ind w:firstLine="284"/>
        <w:rPr/>
      </w:pPr>
      <w:r>
        <w:rPr/>
        <w:t>Профілактична бесіда «Скажемо туберкульозу «Ні!» для молоді, що перебуває в конфлікті з законом</w:t>
      </w:r>
    </w:p>
    <w:p>
      <w:pPr>
        <w:pStyle w:val="Normal"/>
        <w:ind w:firstLine="284"/>
        <w:rPr/>
      </w:pPr>
      <w:r>
        <w:rPr/>
        <w:t>Бесіда «Вас уже двоє, і це так чудово!» (консультативний пункт при жіночій консультації)</w:t>
      </w:r>
    </w:p>
    <w:p>
      <w:pPr>
        <w:pStyle w:val="Normal"/>
        <w:ind w:firstLine="284"/>
        <w:rPr/>
      </w:pPr>
      <w:r>
        <w:rPr/>
        <w:t>Інформаційна година «Виплати при народженні дитини» (консультативний пункт при пологовому відділенні ЦРЛ)</w:t>
      </w:r>
    </w:p>
    <w:p>
      <w:pPr>
        <w:pStyle w:val="Normal"/>
        <w:ind w:firstLine="284"/>
        <w:rPr/>
      </w:pPr>
      <w:r>
        <w:rPr/>
        <w:t>Свято ніжності й любові. (Школа волонтерів)</w:t>
      </w:r>
    </w:p>
    <w:p>
      <w:pPr>
        <w:pStyle w:val="Normal"/>
        <w:ind w:firstLine="284"/>
        <w:rPr/>
      </w:pPr>
      <w:r>
        <w:rPr/>
        <w:t>Акція «Антитуберкульоз», відеолекторій на тему: «Зупинимо туберкульоз!». (Школа волонтерів)</w:t>
      </w:r>
    </w:p>
    <w:p>
      <w:pPr>
        <w:pStyle w:val="Normal"/>
        <w:ind w:firstLine="284"/>
        <w:rPr/>
      </w:pPr>
      <w:r>
        <w:rPr/>
        <w:t>Інформаційно-консультативний захід «Світ професій. Класифікація професій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ind w:firstLine="284"/>
        <w:rPr/>
      </w:pPr>
      <w:r>
        <w:rPr/>
        <w:t>Інформаційно-консультативний захід «Як обрати професію?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ind w:firstLine="284"/>
        <w:rPr/>
      </w:pPr>
      <w:r>
        <w:rPr/>
        <w:t>Інформаційно-консультативний захід «Шляхи пошуку роботи.»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Normal"/>
        <w:tabs>
          <w:tab w:val="clear" w:pos="708"/>
          <w:tab w:val="left" w:pos="3315" w:leader="none"/>
        </w:tabs>
        <w:ind w:firstLine="284"/>
        <w:rPr/>
      </w:pPr>
      <w:r>
        <w:rPr/>
        <w:t>Круглий стіл «Її величність жінка»</w:t>
      </w:r>
    </w:p>
    <w:p>
      <w:pPr>
        <w:pStyle w:val="Normal"/>
        <w:snapToGrid w:val="false"/>
        <w:ind w:firstLine="284"/>
        <w:jc w:val="both"/>
        <w:rPr/>
      </w:pPr>
      <w:r>
        <w:rPr/>
        <w:t>Круглий стіл з сімейними лікарями «Запобігання ранньому соціальному сирітству»</w:t>
      </w:r>
    </w:p>
    <w:p>
      <w:pPr>
        <w:pStyle w:val="Normal"/>
        <w:ind w:firstLine="284"/>
        <w:rPr>
          <w:lang w:val="ru-RU"/>
        </w:rPr>
      </w:pPr>
      <w:r>
        <w:rPr/>
        <w:t>Семінар-практикум для фахівців із соціальної роботи «Оцінка потреб дитини»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Жогло В.О., директор центру соціальних служб для сім'ї, дітей та молоді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Літературно-музичний вечір з нагоди 200-річчя від дня народження Т.Г. Шевченка «Тарасовими стежками»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Конкурс «Учень року-2013»</w:t>
      </w:r>
    </w:p>
    <w:p>
      <w:pPr>
        <w:pStyle w:val="Normal"/>
        <w:ind w:firstLine="284"/>
        <w:jc w:val="both"/>
        <w:rPr/>
      </w:pPr>
      <w:r>
        <w:rPr/>
        <w:t>Міський етап обласного освітнього проекту «Рідна Сумщина»</w:t>
      </w:r>
    </w:p>
    <w:p>
      <w:pPr>
        <w:pStyle w:val="Normal"/>
        <w:ind w:firstLine="284"/>
        <w:jc w:val="both"/>
        <w:rPr/>
      </w:pPr>
      <w:r>
        <w:rPr/>
        <w:t>Міський етап  Всеукраїнського конкурсу на кращу організацію діяльності органів учнівського самоврядування</w:t>
      </w:r>
    </w:p>
    <w:p>
      <w:pPr>
        <w:pStyle w:val="Normal"/>
        <w:ind w:firstLine="284"/>
        <w:jc w:val="both"/>
        <w:rPr/>
      </w:pPr>
      <w:r>
        <w:rPr/>
        <w:t>Міський конкурс творчо обдарованих дітей і підлітків «Чарівні барви Сумщини»</w:t>
      </w:r>
    </w:p>
    <w:p>
      <w:pPr>
        <w:pStyle w:val="Normal"/>
        <w:ind w:firstLine="284"/>
        <w:jc w:val="both"/>
        <w:rPr/>
      </w:pPr>
      <w:r>
        <w:rPr/>
        <w:t>Виставка декоративно-ужиткового мистецтва «Маму рідненьку зі святом вітаю»</w:t>
      </w:r>
    </w:p>
    <w:p>
      <w:pPr>
        <w:pStyle w:val="Normal"/>
        <w:ind w:firstLine="284"/>
        <w:jc w:val="both"/>
        <w:rPr>
          <w:b/>
          <w:b/>
        </w:rPr>
      </w:pPr>
      <w:r>
        <w:rPr/>
        <w:t>Участь у Всеукраїнській акції «День зустрічі птахів»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тягом кварталу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комісії у справах альтернативної (невійськової служби)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розподілу путівок для дітей, які постраждали внаслідок аварії на Чорнобильській АЕС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тивна рада з питань соціального захисту громадян, які постраждали внаслідок Чорнобильської катастроф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групи по прийняттю рішення про направлення (або відмову) до реабілітаційної установ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наданню одноразової матеріальної допомоги інвалідам та непрацюючим малозабезпеченим особам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значення питань з проведення безоплатного капітального ремонту будинку (квартири)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 з питань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комісії по проведенню ремонтних робіт приміщення управління праці та соціального захисту населення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ендерного комітету по закупівлі товарів, робіт і послуг за державні кошт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постійної комісії з питань рівності прав жінок і чоловіків</w:t>
      </w:r>
    </w:p>
    <w:p>
      <w:pPr>
        <w:pStyle w:val="Normal"/>
        <w:ind w:firstLine="284"/>
        <w:rPr>
          <w:bCs/>
          <w:iCs/>
          <w:color w:val="000000"/>
        </w:rPr>
      </w:pPr>
      <w:r>
        <w:rPr>
          <w:bCs/>
          <w:iCs/>
        </w:rPr>
        <w:t>Засідання</w:t>
      </w:r>
      <w:r>
        <w:rPr>
          <w:bCs/>
          <w:iCs/>
          <w:color w:val="000000"/>
        </w:rPr>
        <w:t xml:space="preserve"> робочої комісії з питань координації діяльності з надання населенню житлових субсидій за спрощеним порядком</w:t>
      </w:r>
    </w:p>
    <w:p>
      <w:pPr>
        <w:pStyle w:val="Normal"/>
        <w:ind w:firstLine="284"/>
        <w:rPr>
          <w:bCs/>
          <w:iCs/>
          <w:color w:val="000000"/>
        </w:rPr>
      </w:pPr>
      <w:r>
        <w:rPr>
          <w:bCs/>
          <w:iCs/>
          <w:color w:val="000000"/>
        </w:rPr>
        <w:t>Засідання координаційної ради з питань розвитку та підтримки волонтерського руху</w:t>
      </w:r>
    </w:p>
    <w:p>
      <w:pPr>
        <w:pStyle w:val="Normal"/>
        <w:ind w:firstLine="284"/>
        <w:rPr/>
      </w:pPr>
      <w:r>
        <w:rPr/>
        <w:t>Семінар з питань охорони праці</w:t>
      </w:r>
    </w:p>
    <w:p>
      <w:pPr>
        <w:pStyle w:val="Normal"/>
        <w:ind w:firstLine="284"/>
        <w:jc w:val="both"/>
        <w:rPr/>
      </w:pPr>
      <w:r>
        <w:rPr/>
        <w:t>Засідання міської  координаційної ради з розв’язання проблем, пов’язаних з наданням всебічної допомоги бездомним громадянам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ідання Міської координаційно-методичної ради з правової освіти населення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ишний Р.Ю., начальник юридичного відділу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Конкурс на заміщення вакантних посад посадових осіб місцевого самоврядування</w:t>
      </w:r>
    </w:p>
    <w:p>
      <w:pPr>
        <w:pStyle w:val="Normal"/>
        <w:ind w:firstLine="284"/>
        <w:rPr/>
      </w:pPr>
      <w:r>
        <w:rPr/>
        <w:t>Засідання комісії з питань нагород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Семінар для опікунів/піклувальників щодо дотримання прав дітей, які перебувають під опікою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/>
        <w:t>Штаб по організації забезпечення сталої роботи житлово-комунального комплексу міста</w:t>
      </w:r>
    </w:p>
    <w:p>
      <w:pPr>
        <w:pStyle w:val="Normal"/>
        <w:ind w:firstLine="284"/>
        <w:rPr/>
      </w:pPr>
      <w:r>
        <w:rPr/>
        <w:t>Засідання Ради з питань енергозбереження</w:t>
      </w:r>
    </w:p>
    <w:p>
      <w:pPr>
        <w:pStyle w:val="Normal"/>
        <w:ind w:firstLine="284"/>
        <w:rPr/>
      </w:pPr>
      <w:r>
        <w:rPr/>
        <w:t>Засідання Комісії з реалізації міської програми «Питна вода України на 2006-2020 роки»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284"/>
        <w:rPr/>
      </w:pPr>
      <w:r>
        <w:rPr>
          <w:i/>
        </w:rPr>
        <w:t>Яременко І.О., начальник ГУМГ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Нарада щодо стану виконання Програми соціально-економічного розвитку міста на  2014 рік</w:t>
      </w:r>
    </w:p>
    <w:p>
      <w:pPr>
        <w:pStyle w:val="Normal"/>
        <w:ind w:firstLine="284"/>
        <w:rPr>
          <w:bCs/>
        </w:rPr>
      </w:pPr>
      <w:r>
        <w:rPr>
          <w:bCs/>
        </w:rPr>
        <w:t>Засідання  Координаційної ради з питань підприємництва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>Губарь В.О., секретар міської рад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>Янчук Ю.О., начальник УЕР</w:t>
      </w:r>
    </w:p>
    <w:p>
      <w:pPr>
        <w:pStyle w:val="Normal"/>
        <w:ind w:firstLine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Засідання секретаріату громадської ради при виконавчому комітеті</w:t>
      </w:r>
    </w:p>
    <w:p>
      <w:pPr>
        <w:pStyle w:val="Normal"/>
        <w:ind w:firstLine="284"/>
        <w:rPr>
          <w:bCs/>
        </w:rPr>
      </w:pPr>
      <w:r>
        <w:rPr>
          <w:bCs/>
        </w:rPr>
        <w:t>Засідання  громадської ради при виконавчому комітеті</w:t>
      </w:r>
    </w:p>
    <w:p>
      <w:pPr>
        <w:pStyle w:val="Normal"/>
        <w:ind w:firstLine="284"/>
        <w:rPr>
          <w:bCs/>
        </w:rPr>
      </w:pPr>
      <w:r>
        <w:rPr>
          <w:bCs/>
        </w:rPr>
        <w:t>Семінар-нарада з головами квартальних комітетів міста</w:t>
      </w:r>
    </w:p>
    <w:p>
      <w:pPr>
        <w:pStyle w:val="Normal"/>
        <w:ind w:firstLine="284"/>
        <w:rPr/>
      </w:pPr>
      <w:r>
        <w:rPr>
          <w:bCs/>
          <w:i/>
        </w:rPr>
        <w:t xml:space="preserve">Проценко О.В., заступник міського голови, керуючий справами виконкому 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>Кревсун О.О., начальник відділу з питань внутрішньої політик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rPr/>
      </w:pPr>
      <w:r>
        <w:rPr/>
        <w:t>Засідання Колегії відділу з питань ФК і спорту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Засідання секретаріату Дитячої дорадчої ради при виконавчому комітеті міської рад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 xml:space="preserve">Засідання виконкому міської ради </w:t>
      </w:r>
      <w:r>
        <w:rPr>
          <w:i/>
        </w:rPr>
        <w:t>(кожної третьої середи щомісяця)</w:t>
      </w:r>
    </w:p>
    <w:p>
      <w:pPr>
        <w:pStyle w:val="Normal"/>
        <w:ind w:firstLine="284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ind w:firstLine="284"/>
        <w:rPr/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сія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остання п’ятниця)</w:t>
      </w:r>
    </w:p>
    <w:p>
      <w:pPr>
        <w:pStyle w:val="Normal"/>
        <w:ind w:firstLine="284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Губарь В.О., секретар міської рад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Normal"/>
        <w:ind w:firstLine="284"/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/>
      </w:pPr>
      <w:r>
        <w:rPr>
          <w:i/>
        </w:rPr>
        <w:t>Кревсун О.О., начальник відділу з питань внутрішньої політики</w:t>
      </w:r>
      <w:r>
        <w:rPr>
          <w:i/>
          <w:color w:val="000080"/>
        </w:rPr>
        <w:t xml:space="preserve"> </w:t>
      </w:r>
    </w:p>
    <w:p>
      <w:pPr>
        <w:pStyle w:val="Normal"/>
        <w:ind w:firstLine="284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ind w:firstLine="284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ind w:firstLine="284"/>
        <w:rPr/>
      </w:pPr>
      <w:r>
        <w:rPr/>
        <w:t>Засідання адміністративної комісії</w:t>
      </w:r>
    </w:p>
    <w:p>
      <w:pPr>
        <w:pStyle w:val="Normal"/>
        <w:ind w:firstLine="284"/>
        <w:rPr/>
      </w:pPr>
      <w:r>
        <w:rPr/>
        <w:t>Засідання спостережної комісії</w:t>
      </w:r>
    </w:p>
    <w:p>
      <w:pPr>
        <w:pStyle w:val="Normal"/>
        <w:ind w:firstLine="284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Гаряча» телефонна лінія з питань підприємництв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громадської приймальні з питань захисту прав споживачі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Normal"/>
        <w:ind w:firstLine="284"/>
        <w:rPr/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із  загальнообов'язкового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ержавног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оціального страхування у зв'язку з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тимчасовою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втратою працездатності та витратами, зумовленими похованням управління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а підприємств, установ та організації міста Ромни з питань охорони праці та проведення атестації робочих місць за умовами праці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а підприємств, установ та організації міста Ромни з питань умов праці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и підприємств, установ, організацій м.Ромни щодо правильності видачі довідок про дохо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и з керівниками підприємств житлово-комунального господарства</w:t>
      </w:r>
    </w:p>
    <w:p>
      <w:pPr>
        <w:pStyle w:val="Normal"/>
        <w:ind w:firstLine="284"/>
        <w:rPr/>
      </w:pPr>
      <w:r>
        <w:rPr/>
        <w:t>Штаб з контролю за виконанням робіт по підготовці об’єктів житлово-комунального господарства, промисловості, енергетики, транспорту, соціальної сфери до роботи в осінньо-зимовий період</w:t>
      </w:r>
    </w:p>
    <w:p>
      <w:pPr>
        <w:pStyle w:val="Normal"/>
        <w:ind w:firstLine="284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Яременко І.О., начальник ГУМГ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Робота консультативного пункту при жіночій консультації та пологовому відділенні Роменської ЦРЛ</w:t>
      </w:r>
    </w:p>
    <w:p>
      <w:pPr>
        <w:pStyle w:val="Normal"/>
        <w:ind w:firstLine="284"/>
        <w:rPr/>
      </w:pPr>
      <w:r>
        <w:rPr/>
        <w:t>Навчальні семінари для фахівців із соціальної робот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Жогло В.О, директор Міського центру соціальних служб для сім’ї, дітей та молоді</w:t>
      </w:r>
    </w:p>
    <w:p>
      <w:pPr>
        <w:pStyle w:val="Normal"/>
        <w:ind w:firstLine="284"/>
        <w:rPr/>
      </w:pPr>
      <w:r>
        <w:rPr/>
        <w:t>Рейд «Вокзал»</w:t>
      </w:r>
    </w:p>
    <w:p>
      <w:pPr>
        <w:pStyle w:val="Normal"/>
        <w:ind w:firstLine="284"/>
        <w:rPr/>
      </w:pPr>
      <w:r>
        <w:rPr/>
        <w:t>Рейд «Сім’я»</w:t>
      </w:r>
    </w:p>
    <w:p>
      <w:pPr>
        <w:pStyle w:val="Normal"/>
        <w:ind w:firstLine="284"/>
        <w:rPr/>
      </w:pPr>
      <w:r>
        <w:rPr/>
        <w:t>Рейд «Дозвілля»</w:t>
      </w:r>
    </w:p>
    <w:p>
      <w:pPr>
        <w:pStyle w:val="Normal"/>
        <w:ind w:firstLine="284"/>
        <w:rPr/>
      </w:pPr>
      <w:r>
        <w:rPr/>
        <w:t>Рейд «Підліток»</w:t>
      </w:r>
    </w:p>
    <w:p>
      <w:pPr>
        <w:pStyle w:val="Normal"/>
        <w:ind w:firstLine="284"/>
        <w:rPr/>
      </w:pPr>
      <w:r>
        <w:rPr/>
        <w:t>Рейд «Діти вулиці»</w:t>
      </w:r>
    </w:p>
    <w:p>
      <w:pPr>
        <w:pStyle w:val="Normal"/>
        <w:ind w:firstLine="284"/>
        <w:rPr/>
      </w:pPr>
      <w:r>
        <w:rPr/>
        <w:t>Комісія з питань захисту прав дитин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Громадська комісія з житлових питань</w:t>
      </w:r>
    </w:p>
    <w:p>
      <w:pPr>
        <w:pStyle w:val="Normal"/>
        <w:ind w:firstLine="284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ind w:firstLine="284"/>
        <w:rPr/>
      </w:pPr>
      <w:r>
        <w:rPr/>
        <w:t>Комісія з проведення інвентаризації гуртожитків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ind w:firstLine="284"/>
        <w:rPr/>
      </w:pPr>
      <w:r>
        <w:rPr/>
        <w:t>Наглядова рада у сфері розподілу соціального житла</w:t>
      </w:r>
    </w:p>
    <w:p>
      <w:pPr>
        <w:pStyle w:val="Normal"/>
        <w:ind w:firstLine="284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ганесян П.М., в.о. начальника відділу обліку та розподілу житла</w:t>
      </w:r>
    </w:p>
    <w:p>
      <w:pPr>
        <w:pStyle w:val="Normal"/>
        <w:ind w:firstLine="708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ічі на місяц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Міжвідомча комісія</w:t>
      </w:r>
    </w:p>
    <w:p>
      <w:pPr>
        <w:pStyle w:val="Normal"/>
        <w:ind w:firstLine="284"/>
        <w:rPr/>
      </w:pPr>
      <w:r>
        <w:rPr/>
        <w:t>Комісія по виведенню приміщень з житлового фонду та переобладнання їх в нежилі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ганесян П.М., в.о. начальника відділу обліку та розподілу житла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Засідання дорадчої ради з питань сімей, які опинились у складних життєвих обставинах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Заняття в Школі волонтерів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Жогло В.О, директор Міського центру соціальних служб для сім’ї, дітей та молоді</w:t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очерга М.Г., начальник ГУМГ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Комісія по розгляду земельних спорів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</w:rPr>
        <w:t>Янчук Ю.О., начальник УЕР</w:t>
      </w:r>
    </w:p>
    <w:p>
      <w:pPr>
        <w:pStyle w:val="Normal"/>
        <w:ind w:firstLine="284"/>
        <w:rPr/>
      </w:pPr>
      <w:r>
        <w:rPr/>
        <w:t xml:space="preserve">Надання громадянам безоплатної первинної правової допомоги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/>
      </w:pPr>
      <w:r>
        <w:rPr>
          <w:i/>
        </w:rPr>
        <w:t>Пишний Р.Ю., начальник юридичного відділу</w:t>
      </w:r>
    </w:p>
    <w:p>
      <w:pPr>
        <w:pStyle w:val="Normal"/>
        <w:ind w:firstLine="284"/>
        <w:rPr/>
      </w:pPr>
      <w:r>
        <w:rPr/>
        <w:t xml:space="preserve">Засідання комісії по контролю за цільовим використанням допомоги при народженні дитини виплаченої особам, незастрахованим в системі загальнообов’язкового державного соціального страхування </w:t>
      </w:r>
    </w:p>
    <w:p>
      <w:pPr>
        <w:pStyle w:val="Normal"/>
        <w:ind w:firstLine="284"/>
        <w:rPr/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понеділ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Нарада при міському голові  із заступниками міського голови</w:t>
      </w:r>
    </w:p>
    <w:p>
      <w:pPr>
        <w:pStyle w:val="Normal"/>
        <w:ind w:firstLine="284"/>
        <w:rPr/>
      </w:pPr>
      <w:r>
        <w:rPr/>
        <w:t>Наради при заступнику міського голови, керуючій справами виконкому з питання організації діяльності апарату виконкому</w:t>
      </w:r>
    </w:p>
    <w:p>
      <w:pPr>
        <w:pStyle w:val="Normal"/>
        <w:ind w:firstLine="284"/>
        <w:rPr/>
      </w:pPr>
      <w:r>
        <w:rPr/>
        <w:t>Прийом громадян з особистих питань заступником міського голови, керуючим справами виконком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вівтор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Нарада при міському голові з керівниками правоохоронних  та контролюючих органів</w:t>
      </w:r>
    </w:p>
    <w:p>
      <w:pPr>
        <w:pStyle w:val="Normal"/>
        <w:rPr/>
      </w:pPr>
      <w:r>
        <w:rPr/>
        <w:t>Оперативна нарада при міському голові</w:t>
      </w:r>
    </w:p>
    <w:p>
      <w:pPr>
        <w:pStyle w:val="Normal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Гаряча телефонна лінія» з питань підприємництва</w:t>
      </w:r>
    </w:p>
    <w:p>
      <w:pPr>
        <w:pStyle w:val="Normal"/>
        <w:ind w:firstLine="708"/>
        <w:rPr/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сере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Прийом громадян з особистих питань заступником міського голови Вороною С.Ю.</w:t>
      </w:r>
    </w:p>
    <w:p>
      <w:pPr>
        <w:pStyle w:val="Normal"/>
        <w:ind w:firstLine="284"/>
        <w:rPr>
          <w:sz w:val="22"/>
          <w:szCs w:val="22"/>
        </w:rPr>
      </w:pPr>
      <w:r>
        <w:rPr/>
        <w:t>Прийом громадян з особистих питань заступником міського голови Клименком А.Б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Щочетверга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«Гаряча телефонна лінія» з питань підприємництв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тій четвер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4"/>
        <w:rPr/>
      </w:pPr>
      <w:r>
        <w:rPr/>
        <w:t xml:space="preserve">Прийом громадян в консультативному пункті для надання безоплатних правових послуг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/>
      </w:pPr>
      <w:r>
        <w:rPr>
          <w:i/>
        </w:rPr>
        <w:t>Пишний Р.Ю., начальник юридичного відділу</w:t>
      </w:r>
    </w:p>
    <w:p>
      <w:pPr>
        <w:pStyle w:val="Normal"/>
        <w:ind w:firstLine="284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танній четвер кожного місяця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Навчання посадових осіб місцевого самоврядування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284"/>
        <w:rPr>
          <w:i/>
          <w:i/>
          <w:color w:val="000000"/>
        </w:rPr>
      </w:pPr>
      <w:r>
        <w:rPr>
          <w:i/>
          <w:color w:val="000000"/>
        </w:rPr>
        <w:t>Сосненко Л.Г., начальник відділу організаційної та кадрової робо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О.В. Процен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St19z0">
    <w:name w:val="WW8NumSt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Style18">
    <w:name w:val="Верх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9">
    <w:name w:val="Текст выноски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4:00Z</dcterms:created>
  <dc:creator>us</dc:creator>
  <dc:description/>
  <cp:keywords/>
  <dc:language>en-US</dc:language>
  <cp:lastModifiedBy>org4</cp:lastModifiedBy>
  <dcterms:modified xsi:type="dcterms:W3CDTF">2013-12-19T11:17:00Z</dcterms:modified>
  <cp:revision>7</cp:revision>
  <dc:subject/>
  <dc:title/>
</cp:coreProperties>
</file>