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5.01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8/1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9.02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/>
        <w:t xml:space="preserve">Відповідно до Плану роботи Виконавчого комітету Роменської міської ради на на </w:t>
      </w:r>
      <w:r>
        <w:rPr>
          <w:lang w:val="uk-UA"/>
        </w:rPr>
        <w:t xml:space="preserve">І квартал </w:t>
      </w:r>
      <w:r>
        <w:rPr/>
        <w:t>2014 р</w:t>
      </w:r>
      <w:r>
        <w:rPr>
          <w:lang w:val="uk-UA"/>
        </w:rPr>
        <w:t>оку</w:t>
      </w:r>
      <w:r>
        <w:rPr/>
        <w:t>, затвердженого рішенням виконкому від 18.12.2013 № 20</w:t>
      </w:r>
      <w:r>
        <w:rPr>
          <w:lang w:val="uk-UA"/>
        </w:rPr>
        <w:t>9,</w:t>
      </w:r>
    </w:p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9.02.2014  питання про стан виконання таких рішень виконавчого комітету міської ради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5.07.2012 № 165 «Про стан виконавської дисципліни та заходи щодо систематизації контролю»  (відповідальний за контроль Проценко О.В., заступник міського голови, керуючий справами виконкому);</w:t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0.02.2013 № 18 «Про ліміти на споживання паливно-енергетичних ресурсів для об'єктів бюджетної сфери міського підпорядкування на 2013 рік» (відповідальний за контроль Ворона С.Ю., заступник міського голови);</w:t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 (відповідальний за контроль Ворона С.Ю., заступник міського голови);</w:t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0.02.2013 № 22 «Про види безоплатних суспільно-корисних робіт для порушників та засуджених, на яких накладено стягнення або покарання у вигляді громадських робіт, та об'єкти для їх виконання» (відповідальний за контроль Ворона С.Ю., заступник міського голови);</w:t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7.07.2013 № 98 «Про взаємодію Виконавчого комітету Роменської міської ради й Управління Пенсійного фонду України в м. Ромни та Роменському районі щодо наповнення бюджету Пенсійного фонду» (відповідальний за контроль Клименко А.Б., заступник міського голови);</w:t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7.07.2013 № 113 «Про проведення чергового осіннього призову громадян 1995 року народження та старшого віку, які втратили право на відстрочку від призову, і відправку їх до лав Збройних Сил України» (відповідальний за контроль Клименко А.Б., заступник міського голови)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Style18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іський голова </w:t>
        <w:tab/>
        <w:tab/>
        <w:tab/>
        <w:tab/>
        <w:tab/>
        <w:tab/>
        <w:tab/>
        <w:tab/>
        <w:tab/>
        <w:t>М.К. Калашни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1:00Z</dcterms:created>
  <dc:creator>org3</dc:creator>
  <dc:description/>
  <cp:keywords/>
  <dc:language>en-US</dc:language>
  <cp:lastModifiedBy>org4</cp:lastModifiedBy>
  <cp:lastPrinted>2014-01-10T15:02:00Z</cp:lastPrinted>
  <dcterms:modified xsi:type="dcterms:W3CDTF">2014-01-20T10:01:00Z</dcterms:modified>
  <cp:revision>53</cp:revision>
  <dc:subject/>
  <dc:title/>
</cp:coreProperties>
</file>