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27.01.2014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     «Ромникомунтепло»   РМР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и Національної комісії, що здійснює державне регулювання у сфері комунальних послуг від 31.12.2013 № 363 «Про встановлення тарифів на теплову енергію для потреб бюджетних установ та інших споживачів (крім населення) КП «Ромникомунтепло» РМР», у зв’язку зі зменшенням вартості природного газу для бюджетних організацій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оригувати тарифи на послуги, які надаються бюджетним організаціям комунальним підприємством «Ромникомунтепло» РМР» в такому розмір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централізованого опалення (протягом опалювального періоду) – 7,76 грн./м кв. (без ПДВ); 9,31 грн./ м кв. (з ПД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 централізованого постачання гарячої води та пару – 28,74 грн./м куб. (без ПДВ); 34,49 грн./м куб. (з ПДВ).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 xml:space="preserve">Коригування тарифів здійснено до розміру 531, 19 грн./Гкал (без ПДВ), встановленого для комунального підприємства «Ромникомунтепло» РМР» постановою Національної комісії,   що    здійснює   державне   регулювання  у сфері комунальних послуг від 31.12.2013 </w:t>
      </w:r>
    </w:p>
    <w:p>
      <w:pPr>
        <w:pStyle w:val="3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3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6.10.2011 № 239 «Про коригува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оменської міської ради»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комунтепло» РМР» 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6:00Z</dcterms:created>
  <dc:creator>UserP</dc:creator>
  <dc:description/>
  <cp:keywords/>
  <dc:language>en-US</dc:language>
  <cp:lastModifiedBy>org4</cp:lastModifiedBy>
  <cp:lastPrinted>2011-10-21T14:54:00Z</cp:lastPrinted>
  <dcterms:modified xsi:type="dcterms:W3CDTF">2014-01-27T09:43:00Z</dcterms:modified>
  <cp:revision>38</cp:revision>
  <dc:subject/>
  <dc:title/>
</cp:coreProperties>
</file>