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</w:rPr>
              <w:t xml:space="preserve">03.02.2014 </w:t>
            </w:r>
            <w:r>
              <w:rPr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>коригуван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арифів на теплову енергію та на послуги з централізованого опалення, які надаються бюджетним організаціям комунальним підприємством «Ромнитепло-сервіс» РМР»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Відповідно до статті 40 Закону України «Про місцеве самоврядування в Україні», статтей 7, 31 Закону України «Про житлово-комунальні послуги», статті 13 Закону України «Про теплопостачання»,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 869, постанов Національної комісії, що здійснює державне регулювання в сфері енергетики від 30.12.2013 №№ 1797, № 1799, висновку Державної інспекції України з контролю за цінами від 23.01.2014 № 257-К, у зв’язку зі зменшенням вартості природного газу для бюджетних організацій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оригувати тарифи на теплову енергію та на послуги з централізованого опалення (протягом опалювального періоду), які надаються бюджетним організаціям комунальним підприємством «Ромнитеплосервіс» РМР»,  в такому розмірі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 теплову енергію – 534,94 грн./Гкал (без ПДВ); 641,93 грн./Гкал (з ПДВ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 централізованого опалення (протягом опалювального періоду) – 14,87 грн./м кв. (без ПДВ); 17,84 грн./м кв. (з ПДВ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</w:rPr>
        <w:t>Комунальному підприємству «Ромнитеплосервіс» РМР» забезпечити внесення відповідних змін щодо розміру плати за надані послуги до договорів зі споживачами послуг у порядку, визначеному чинним законодавством.</w:t>
      </w:r>
    </w:p>
    <w:p>
      <w:pPr>
        <w:pStyle w:val="Normal"/>
        <w:spacing w:lineRule="auto" w:line="276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</w:rPr>
        <w:t>Вважати таким, що втратило чинність, рішення виконавчого комітету міської ради від 21.03.2012 № 48 «</w:t>
      </w:r>
      <w:r>
        <w:rPr>
          <w:sz w:val="24"/>
        </w:rPr>
        <w:t xml:space="preserve">Про </w:t>
      </w:r>
      <w:r>
        <w:rPr>
          <w:sz w:val="24"/>
          <w:szCs w:val="24"/>
        </w:rPr>
        <w:t>встановлення тарифів на теплову енергію та на послуги з централізованого опалення, які надаються бюджетним організаціям комунальним підприємством «Ромнитеплосервіс»  Роменської міської рад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Це рішення набуває чинності з моменту його оприлюднення у міськрайонній газеті «Вісті Роменщини» та обов’язкового повідомлення не пізніше ніж за 15 днів споживачів комунальним підприємством «Ромнитеплосервіс» РМР»  про введення в дію нових тарифів на теплову енергію та на послуги з централізованого опалення з визначенням причин зміни вартості та наданням відповідних обґрунтувань з посиланням на погодження відповідних органів.</w:t>
      </w:r>
    </w:p>
    <w:p>
      <w:pPr>
        <w:pStyle w:val="Style17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ab/>
        <w:t>М.К. Калашник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gency FB" w:hAnsi="Agency FB" w:cs="Agency F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gency FB" w:hAnsi="Agency FB" w:cs="Agency F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1"/>
    <w:basedOn w:val="Normal"/>
    <w:qFormat/>
    <w:pPr/>
    <w:rPr>
      <w:rFonts w:ascii="Courier New" w:hAnsi="Courier New" w:cs="Courier New"/>
      <w:color w:val="000000"/>
      <w:sz w:val="28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35:00Z</dcterms:created>
  <dc:creator>UserP</dc:creator>
  <dc:description/>
  <cp:keywords/>
  <dc:language>en-US</dc:language>
  <cp:lastModifiedBy>org4</cp:lastModifiedBy>
  <cp:lastPrinted>2011-06-14T10:05:00Z</cp:lastPrinted>
  <dcterms:modified xsi:type="dcterms:W3CDTF">2014-01-30T13:19:00Z</dcterms:modified>
  <cp:revision>10</cp:revision>
  <dc:subject/>
  <dc:title/>
</cp:coreProperties>
</file>