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5783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eastAsia="uk-UA"/>
        </w:rPr>
      </w:pPr>
      <w:r>
        <w:rPr>
          <w:rFonts w:cs="Times New Roman"/>
          <w:b/>
          <w:color w:val="000000"/>
          <w:sz w:val="16"/>
          <w:szCs w:val="16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ІШЕННЯ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19.02.2014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eastAsia="uk-UA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20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</w:rPr>
              <w:t>Пр</w:t>
            </w:r>
            <w:r>
              <w:rPr>
                <w:b/>
                <w:sz w:val="24"/>
                <w:szCs w:val="24"/>
                <w:lang w:val="uk-UA"/>
              </w:rPr>
              <w:t>о будівництво, реконструкцію, капітальний ремонт житлових будинків і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об’єктів комунального господарства у 2014 році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76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4"/>
          <w:szCs w:val="24"/>
          <w:lang w:val="uk-UA"/>
        </w:rPr>
        <w:t>Відповідно до пункту 1 частина «а» статті 31 Закону України «Про місцеве самоврядування в Україні», з метою забезпечення належного утримання  та ефективної експлуатації об’єктів житлово-комунального господарства у 2014 році</w:t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твердити титульні списки </w:t>
      </w:r>
      <w:r>
        <w:rPr>
          <w:spacing w:val="-10"/>
          <w:sz w:val="24"/>
          <w:szCs w:val="24"/>
        </w:rPr>
        <w:t>на проведення у 2014 році</w:t>
      </w:r>
      <w:r>
        <w:rPr>
          <w:sz w:val="24"/>
          <w:szCs w:val="24"/>
          <w:lang w:val="uk-UA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pacing w:lineRule="auto" w:line="276"/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567" w:leader="none"/>
          <w:tab w:val="left" w:pos="720" w:leader="none"/>
        </w:tabs>
        <w:spacing w:lineRule="auto" w:line="276"/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апітального ремонту і реконструкції  житлового фонду Роменської міської ради (додаток 1);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pacing w:lineRule="auto" w:line="276"/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567" w:leader="none"/>
          <w:tab w:val="left" w:pos="720" w:leader="none"/>
        </w:tabs>
        <w:spacing w:lineRule="auto" w:line="276"/>
        <w:ind w:left="0" w:firstLine="284"/>
        <w:jc w:val="both"/>
        <w:rPr/>
      </w:pPr>
      <w:r>
        <w:rPr>
          <w:sz w:val="24"/>
          <w:szCs w:val="24"/>
          <w:lang w:val="uk-UA"/>
        </w:rPr>
        <w:t xml:space="preserve">будівництва, реконструкції </w:t>
      </w:r>
      <w:r>
        <w:rPr>
          <w:sz w:val="24"/>
          <w:lang w:val="uk-UA"/>
        </w:rPr>
        <w:t xml:space="preserve">і капітального ремонту </w:t>
      </w:r>
      <w:r>
        <w:rPr>
          <w:sz w:val="24"/>
          <w:szCs w:val="24"/>
          <w:lang w:val="uk-UA"/>
        </w:rPr>
        <w:t>об’єктів комунального господарства Роменської міської ради (додаток 2)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pacing w:lineRule="auto" w:line="276"/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/>
      </w:pPr>
      <w:r>
        <w:rPr>
          <w:sz w:val="24"/>
          <w:szCs w:val="24"/>
          <w:lang w:val="uk-UA"/>
        </w:rPr>
        <w:t>Надати дозвіл головному управлінню міського господарства на проведення  будівництва, реконструкції, капітального  ремонту житлового фонду і об’єктів житлово-комунального господарства відповідно до титульних списків, затверджених цим рішенням.</w:t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  <w:lang w:val="uk-UA"/>
        </w:rPr>
        <w:t>Міський голова                                                                                                 М.К. Калашник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одаток 1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до рішення виконкому міської ради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9.02.2014 № 20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ИТУЛЬНИЙ СПИСОК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lang w:val="uk-UA"/>
        </w:rPr>
        <w:t>на капітальний ремонт і реконструкцію житлового фонду Роменської міської ради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у 2014 році</w:t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8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з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д робі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идатки на рік (тис. грн.)</w:t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Капітальний ремонт м’якої покрівлі житлового  будинку по вул. Київська, 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5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Капітальний ремонт ліфтів житлового  будинку по вул. Горького, № 248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91,000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апітальний ремонт ліфта житлового  будинку по вул. Петра Калнишевського, 34 (1 під’їз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91,000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апітальний ремонт ліфта житлового  будинку по вул. Петра Калнишевського, 34 (2 під’їз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90,000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апітальний ремонт ліфта по вул. Пролетарської солідарності, 14а (2 під’їз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8, 000</w:t>
            </w:r>
          </w:p>
        </w:tc>
      </w:tr>
      <w:tr>
        <w:trPr>
          <w:trHeight w:val="8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8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Капітальний ремонт стиків панелей багатоквартирних будинків за адресами: вул. Гетьмана Мазепи, № № 51, 51 а, 71; вул. Руденка, 32; вул. Калнишевського, 35; вул. Маяковського, 69; вул. Чапаєва, 37; вул. Пролетарської солідарності, №№ 12, 12 а, 14, 14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30,0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Реконструкція  житлового фонду з оснащенням побудинковими засобами обліку тепла за адресами: вул. Кірова, 15; вул. Коржівська, 119; вул. Гетьмана Мазепи, 8; вул. Щучки, 1; 2 пров. Гетьмана Мазепи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,000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Усь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478,000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ступник міського голови,</w:t>
      </w:r>
    </w:p>
    <w:p>
      <w:pPr>
        <w:pStyle w:val="Normal"/>
        <w:tabs>
          <w:tab w:val="clear" w:pos="708"/>
          <w:tab w:val="left" w:pos="7935" w:leader="none"/>
        </w:tabs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еруючий справами виконкому                                                                       О.В. Проценко</w:t>
      </w:r>
    </w:p>
    <w:p>
      <w:pPr>
        <w:pStyle w:val="Normal"/>
        <w:tabs>
          <w:tab w:val="clear" w:pos="708"/>
          <w:tab w:val="left" w:pos="7935" w:leader="none"/>
        </w:tabs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935" w:leader="none"/>
        </w:tabs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935" w:leader="none"/>
        </w:tabs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935" w:leader="none"/>
        </w:tabs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935" w:leader="none"/>
        </w:tabs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935" w:leader="none"/>
        </w:tabs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935" w:leader="none"/>
        </w:tabs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935" w:leader="none"/>
        </w:tabs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935" w:leader="none"/>
        </w:tabs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935" w:leader="none"/>
        </w:tabs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935" w:leader="none"/>
        </w:tabs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одаток 2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до рішення виконкому міської ради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9.02.2014 № 20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ИТУЛЬНИЙ СПИСОК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lang w:val="uk-UA"/>
        </w:rPr>
        <w:t>на будівництво, реконструкцію і капітальний ремонт об’єктів комунального господарства Роменської міської ради у 2014 році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229"/>
        <w:gridCol w:w="1885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371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з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371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д робі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371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датки на рік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7371" w:leader="none"/>
              </w:tabs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(тис. грн.)</w:t>
            </w:r>
          </w:p>
        </w:tc>
      </w:tr>
      <w:tr>
        <w:trPr>
          <w:trHeight w:val="1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апітальний ремонт 2 артезіанських свердловин на Процівському водозабор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25,4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еконструкція вуличного освітлення міста із застосуванням енергозберігаючих технологі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110,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Будівництво систем водовідведення по вул. Крупської, Ремінця, Лесі Українки, Коцюбинськог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0,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Реконструкція каналізаційного колектора по вул. Горького до КНС-1 (друга черга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00,000</w:t>
            </w:r>
          </w:p>
        </w:tc>
      </w:tr>
      <w:tr>
        <w:trPr>
          <w:trHeight w:val="43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удівництво каналізаційної мережі центральної частини міста (вул. Соборна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00,000</w:t>
            </w:r>
          </w:p>
        </w:tc>
      </w:tr>
      <w:tr>
        <w:trPr>
          <w:trHeight w:val="3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удівництво полігону твердих побутових відході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0,000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Капітальний ремонт водопроводу по вул. Горького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0,000</w:t>
            </w:r>
          </w:p>
        </w:tc>
      </w:tr>
      <w:tr>
        <w:trPr>
          <w:trHeight w:val="1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Будівництво водопровідних мереж по 3, 4 провулках Франк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0,000</w:t>
            </w:r>
          </w:p>
        </w:tc>
      </w:tr>
      <w:tr>
        <w:trPr>
          <w:trHeight w:val="22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Капітальний ремонт адміністративного приміщення головного управління міського господарства по вул. Луценка, 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0,000</w:t>
            </w:r>
          </w:p>
        </w:tc>
      </w:tr>
      <w:tr>
        <w:trPr>
          <w:trHeight w:val="3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Капітальний ремонт електромережі у приміщенні міського архіву по вул. Рози Люксембург, 12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0,000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апітальний ремонт архівосховища міського архіву по вул. рози Люксембург, 1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0,000</w:t>
            </w:r>
          </w:p>
        </w:tc>
      </w:tr>
      <w:tr>
        <w:trPr>
          <w:trHeight w:val="47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Реконструкція 8 трансформаторних підстанцій :</w:t>
            </w:r>
          </w:p>
          <w:p>
            <w:pPr>
              <w:pStyle w:val="Normal"/>
              <w:spacing w:lineRule="auto" w:line="276"/>
              <w:ind w:left="33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ТП-1087 по вул. Луценка </w:t>
            </w:r>
          </w:p>
          <w:p>
            <w:pPr>
              <w:pStyle w:val="Normal"/>
              <w:spacing w:lineRule="auto" w:line="276"/>
              <w:ind w:left="33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ТП-1028 по вул. Механізаторів  </w:t>
            </w:r>
          </w:p>
          <w:p>
            <w:pPr>
              <w:pStyle w:val="Normal"/>
              <w:spacing w:lineRule="auto" w:line="276"/>
              <w:ind w:left="33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РП-1001 по б-ру Свободи </w:t>
            </w:r>
          </w:p>
          <w:p>
            <w:pPr>
              <w:pStyle w:val="Normal"/>
              <w:spacing w:lineRule="auto" w:line="276"/>
              <w:ind w:left="33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ТП-1012 по вул. Гоголя </w:t>
            </w:r>
          </w:p>
          <w:p>
            <w:pPr>
              <w:pStyle w:val="Normal"/>
              <w:spacing w:lineRule="auto" w:line="276"/>
              <w:ind w:left="33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ТП-1085 по вул. Соборній </w:t>
            </w:r>
          </w:p>
          <w:p>
            <w:pPr>
              <w:pStyle w:val="Normal"/>
              <w:spacing w:lineRule="auto" w:line="276"/>
              <w:ind w:left="33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ТП-1007 по вул. Горького </w:t>
            </w:r>
          </w:p>
          <w:p>
            <w:pPr>
              <w:pStyle w:val="Normal"/>
              <w:spacing w:lineRule="auto" w:line="276"/>
              <w:ind w:left="33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ТП-1044 по вул. Горького </w:t>
            </w:r>
          </w:p>
          <w:p>
            <w:pPr>
              <w:pStyle w:val="Normal"/>
              <w:spacing w:lineRule="auto" w:line="276"/>
              <w:ind w:left="33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8. ТП-1103 по вул. Лесі Українк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0,000</w:t>
            </w:r>
          </w:p>
        </w:tc>
      </w:tr>
      <w:tr>
        <w:trPr>
          <w:trHeight w:val="3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Реконструкція пам’ятника Т.Г. Шевченку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50,0</w:t>
            </w:r>
          </w:p>
        </w:tc>
      </w:tr>
      <w:tr>
        <w:trPr>
          <w:trHeight w:val="26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Усього: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2305,4  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</w:t>
      </w:r>
      <w:r>
        <w:rPr>
          <w:b/>
          <w:sz w:val="24"/>
          <w:szCs w:val="24"/>
          <w:lang w:val="uk-UA"/>
        </w:rPr>
        <w:tab/>
        <w:tab/>
        <w:t xml:space="preserve">                                          </w:t>
        <w:tab/>
        <w:tab/>
        <w:tab/>
        <w:tab/>
        <w:tab/>
        <w:tab/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ступник міського голови,</w:t>
      </w:r>
    </w:p>
    <w:p>
      <w:pPr>
        <w:pStyle w:val="Normal"/>
        <w:tabs>
          <w:tab w:val="clear" w:pos="708"/>
          <w:tab w:val="left" w:pos="7935" w:leader="none"/>
        </w:tabs>
        <w:spacing w:lineRule="auto" w:line="276"/>
        <w:rPr/>
      </w:pPr>
      <w:r>
        <w:rPr>
          <w:b/>
          <w:sz w:val="24"/>
          <w:szCs w:val="24"/>
          <w:lang w:val="uk-UA"/>
        </w:rPr>
        <w:t>керуючий справами виконкому                                                                       О.В. Проц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8:48:00Z</dcterms:created>
  <dc:creator>Ковган</dc:creator>
  <dc:description/>
  <cp:keywords/>
  <dc:language>en-US</dc:language>
  <cp:lastModifiedBy>org4</cp:lastModifiedBy>
  <cp:lastPrinted>2014-02-14T11:23:00Z</cp:lastPrinted>
  <dcterms:modified xsi:type="dcterms:W3CDTF">2014-02-19T13:54:00Z</dcterms:modified>
  <cp:revision>10</cp:revision>
  <dc:subject/>
  <dc:title/>
</cp:coreProperties>
</file>