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2.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4 рік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, пункту 4 частини «а» статті 28 Закону України «Про місцеве самоврядування в Україні», Закону України «Про енергозбереження», з метою економного використання паливно-енергетичних ресурсів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головного управління міського господарства Яременка І.О.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 стан виконання рішення виконавчого комітету міської рад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ід 20.02.2013 № 18 «Про ліміти на споживання паливно-енергетичних ресурсів для об’єктів бюджетної сфери міського підпорядкування на 2013 рік» (додаєтьс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ити ліміти на споживання паливно-енергетичних ресурсів для об’єктів бюджетної сфери міського підпорядкування на 2014 рік (додаток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 бюджетних установ міського підпорядкування до 28.02.2014 розробити і надати в головне управління міського господарства заходи щодо зменшення споживання паливно-енергетичних ресурсів у 2014 році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, що втратило чинність, рішення виконкому міської ради від 20.02.2013 № 18 «Про ліміти на споживання паливно-енергетичних ресурсів для об’єктів бюджетної сфери міського підпорядкування на 2013  рі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рішення покласти на заступника міського голови Ворону С.Ю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 xml:space="preserve">          М.К. Калашник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9.02.2014 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міського підпорядкування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ій г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55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чильни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3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2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4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а районна центральна лікар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4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5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84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а районна стомато-логічна поліклініка (усьо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овне управління міського господарст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раці та соціаль-ного захисту насел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8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реабілітації дітей-інвалі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центр соціальних служб для дітей, сім’ї та моло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е управління Роменського міськвиконко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96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517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8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3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  </w:t>
        <w:tab/>
        <w:tab/>
        <w:tab/>
        <w:tab/>
        <w:tab/>
        <w:tab/>
        <w:t xml:space="preserve"> О.В. П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20.02.2013 № 18 «Про ліміти на споживання  паливно-енергетичних ресурсів для об’єктів бюджетної сфери міського підпорядкування на 2013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2013 рік і дотримання доведених лімітів наведено в таблиці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а центральна районна лікарня (далі – ЦРЛ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7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55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94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0610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7,86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6,7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21,08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ня споживання газу по ЦРЛ за 2013 рік складає  17%, що спричинено тим, що зимові місяці є періодом підвищення гострих респіраторних захворювань і зумовлює необхідність підвищення температури і відповідно збільшення витрат газу у приміщеннях дитячої поліклініки,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ння електричної енергії зменшено на 1,87% (в межах норми використання лімі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ння питної води склало 99,58 %, водовідведення – 99,6 %. Це також в межах норм використання лімі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ння теплової енергії склало 89,2% . Зменшення споживання теплової енергії сталося завдяки використання вузлів обліку теплової енерг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районна стоматологічна поліклініка (далі – стоматологічна  полікліні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1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 3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9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12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оживання природного газу збільшено на 382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(+ 4,5%) </w:t>
      </w:r>
      <w:r>
        <w:rPr>
          <w:rFonts w:cs="Times New Roman" w:ascii="Times New Roman" w:hAnsi="Times New Roman"/>
          <w:sz w:val="24"/>
          <w:szCs w:val="24"/>
          <w:lang w:val="uk-UA"/>
        </w:rPr>
        <w:t>доведеного ліміту. Перевитрата виникла у зв’язку з нижчою температурою навколишнього середовища у січні-березні 2013 року порівняно з відповідним періодом 2012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міти на енергоносії по всіх видах за 2013 рік порівняно з фактом минулого року зменше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 – 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7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2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8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2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2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збільшило ліміт по електроенергії у зв’язку з уведенням в експлуатацію нового обладнання за проектом Світового банку «Вдосконалення системи соціальної допомоги»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е обладнання має реальну потужність 4131,96 кВт на місяць. При встановленні в першу чергу трьох серверів, лінії АТС та </w:t>
      </w:r>
      <w:r>
        <w:rPr>
          <w:rFonts w:cs="Times New Roman" w:ascii="Times New Roman" w:hAnsi="Times New Roman"/>
          <w:sz w:val="24"/>
          <w:szCs w:val="24"/>
          <w:lang w:val="en-US"/>
        </w:rPr>
        <w:t>Smitch</w:t>
      </w:r>
      <w:r>
        <w:rPr>
          <w:rFonts w:cs="Times New Roman" w:ascii="Times New Roman" w:hAnsi="Times New Roman"/>
          <w:sz w:val="24"/>
          <w:szCs w:val="24"/>
        </w:rPr>
        <w:t xml:space="preserve"> фактична потужність становитиме 2534,4 кВт на місяць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Як передбачалося, перевищення затверджених лімітів по електроенергії не ста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е управління мі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3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4,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61,7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6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8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,77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,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збільшило ліміт по електроенергії у зв’язку з тим, що не була врахована інтенсивність роботи оргтехніки, а саме збільшення об’ємів надання інформації на паперових носіях для Управління  ЖКГ Сумської обласної державної адміністрації (розробка інвестиційних програм, моніторинги, звітність тощо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на 2013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74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8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1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1468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98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219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3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 освіти за 2013 рік спрацював з надлімітним споживанням природного газу і  по теплопостачанню за рахунок початку опалювального періоду з 01 жовтня (на 15 днів раніш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і показники економії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електроенергії – ЗОШ № 2 (14540 кВт); ЗОШ № 7 (20030 КВт); по водопостачанню – ДНЗ № 9 (504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8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53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0,05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0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,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,6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,4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 культури фактично вклався в доведені лім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 реабілітації дітей-інвалі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28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,53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8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8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 реабілітації дітей-інвалідів спрацював з економією по всіх позиціях, крім теплопостачання. По теплопостачанню збільшення ліміту відбулося за рахунок початку опалювального періоду з 01 жовтня (на 15 днів рані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 - липень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6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eastAsia="en-US"/>
              </w:rPr>
            </w:pPr>
            <w:r>
              <w:rPr/>
              <w:t>+3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 (лічи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8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+0,354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 (площ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ищення ліміту на 3 кВт відбулося в зв’язку зі збільшенням об’ємів виконаних робіт швачки, яка використовує електричну швейну маш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ищення ліміту на 0,354 Гкал відбулося в зв’язку зі значним пониженням температурного режиму на початку опалювального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ищення ліміту на 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водопостачанню відбулося в зв’язку зі збільшенням фактичної чисельності праців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іський центр соціальних служб для дітей, сім’ї та молод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липень 2012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щення( 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 ( -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0,54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 культури фактично вклався в доведені лім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та пропози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спожитих паливно-енергетичних ресурсів об’єктами бюджетної сфери міського підпорядкування за 2013 рік можна констатувати про перевищення затверджених лімітів: </w:t>
      </w:r>
      <w:r>
        <w:rPr>
          <w:rFonts w:cs="Times New Roman" w:ascii="Times New Roman" w:hAnsi="Times New Roman"/>
          <w:sz w:val="24"/>
          <w:szCs w:val="24"/>
        </w:rPr>
        <w:t>Роменською центральною районною лікарнею – на спожи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ого газу, </w:t>
      </w:r>
      <w:r>
        <w:rPr>
          <w:rFonts w:cs="Times New Roman" w:ascii="Times New Roman" w:hAnsi="Times New Roman"/>
          <w:sz w:val="24"/>
          <w:szCs w:val="24"/>
        </w:rPr>
        <w:t xml:space="preserve">Роменською районною стоматологічною поліклінікою – на  спожи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иродного газу, відділом освіти – на споживання природного газу, головним управлінням міського господарства – на споживання електроенер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цих бюджетних установ необхідно вжити заходів щодо економії паливно-енергетичних ресурсів і недопущення перевищення затверджених лімітів.</w:t>
      </w:r>
    </w:p>
    <w:p>
      <w:pPr>
        <w:pStyle w:val="21"/>
        <w:spacing w:lineRule="auto" w:line="276" w:before="0" w:after="0"/>
        <w:ind w:firstLine="284"/>
        <w:jc w:val="both"/>
        <w:rPr>
          <w:bCs/>
        </w:rPr>
      </w:pPr>
      <w:r>
        <w:rPr/>
        <w:t xml:space="preserve">Пропонуємо рішення виконавчого комітету міської ради від 20.02.2013 № 18 «Про ліміти  на споживання паливно-енергетичних ресурсів для об’єктів бюджетної сфери міського підпорядкування на 2013 рік» </w:t>
      </w:r>
      <w:r>
        <w:rPr>
          <w:bCs/>
        </w:rPr>
        <w:t>зняти з контролю у зв’язку із закінченням терміну його дії.</w:t>
      </w:r>
    </w:p>
    <w:p>
      <w:pPr>
        <w:pStyle w:val="21"/>
        <w:spacing w:lineRule="auto" w:line="276" w:before="0" w:after="0"/>
        <w:ind w:firstLine="284"/>
        <w:jc w:val="both"/>
        <w:rPr>
          <w:bCs/>
        </w:rPr>
      </w:pPr>
      <w:r>
        <w:rPr/>
        <w:t>Підготовлено і подано на розгляд виконкому проект рішення «Про затвердження лімітів на споживання паливно-енергетичних ресурсів для об’єктів бюджетної сфери міського підпорядкування на 2014 рік».</w:t>
      </w:r>
    </w:p>
    <w:p>
      <w:pPr>
        <w:pStyle w:val="Style17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пеціаліст першої категорії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ого управління міського господарства </w:t>
        <w:tab/>
        <w:t xml:space="preserve">    </w:t>
        <w:tab/>
        <w:tab/>
        <w:t>О.Г. Гаврил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>Заступник міського голови</w:t>
        <w:tab/>
        <w:tab/>
        <w:t>С.Ю. Ворон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 «Про затвердження лімітів на споживання паливно-енергетичних ресурсів для об’єктів бюджетної сфери міського підпорядкування на 2014 рік»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міти на паливно-енергетичні ресурси на 2014 рік бюджетним установам, які фінансуються із міського бюджету, встановлені, виходячи з обсягів відповідних бюджетних асигнувань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зом з тим доведені ліміти на 2014 рік збільшені по споживанню природного газу в порівнянні з фактичним використанням в 2013 році на 3262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,5 %);  по тепловій енергії – на 2927 Гкал (28,5%),  по електричній енергії – на 167367кВт(10,3%),  по питній воді –зменшення  на 0,7 %, водовідведенню – зменшення на 0,1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збільшив ліміт по споживанню теплової енергії на 1998 Гкал,  збільшив ліміт по електроенергії на 2014 рік на 118790 кВт в  зв’язку з відкриттям комп’ютерного класу по ЗОШ № 4, встановленням та підключенням електродвигуна для перекачки води в опалювальній системі ЗОШ № 4,7, встановлення бойлерів по ДНЗ 32,8 в кількості 11 штук та холодильників по всіх ДНЗ в кількості 9 штук, будівельними роботами по табору «Вогник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матологічна поліклініка збільшила ліміти по споживанню природного газу на 266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електричної енергії на 1006 кВт в зв'язку з введенням в дію газової топкової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збільшило ліміт по електроенергії в зв’язку з тим, що планується введення в експлуатацію нового обладнання по проекту Світового банку «Вдосконалення системи соціальної допомоги»</w:t>
      </w: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6923C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76923C"/>
          <w:sz w:val="16"/>
          <w:szCs w:val="16"/>
          <w:lang w:val="uk-UA"/>
        </w:rPr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иродни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еплова енергія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Електроенергія, кВ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1187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оменська районна стоматологічна полікліклін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2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-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10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+9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0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7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3479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2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9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8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673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0.3%</w:t>
            </w:r>
          </w:p>
        </w:tc>
      </w:tr>
    </w:tbl>
    <w:p>
      <w:pPr>
        <w:pStyle w:val="Style17"/>
        <w:ind w:left="644" w:hanging="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 ліміти попередньо узгоджено з відповідними бюджетними установами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пеціаліст першої категорії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головного управління міського господарства </w:t>
        <w:tab/>
        <w:t xml:space="preserve">    </w:t>
        <w:tab/>
        <w:tab/>
        <w:tab/>
        <w:t>О.Г. Гаврил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головного управління міського господарства </w:t>
        <w:tab/>
        <w:tab/>
        <w:tab/>
        <w:t>І.О. Ярем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Дедушка</dc:creator>
  <dc:description/>
  <cp:keywords/>
  <dc:language>en-US</dc:language>
  <cp:lastModifiedBy>org4</cp:lastModifiedBy>
  <dcterms:modified xsi:type="dcterms:W3CDTF">2014-02-19T13:58:00Z</dcterms:modified>
  <cp:revision>7</cp:revision>
  <dc:subject/>
  <dc:title/>
</cp:coreProperties>
</file>