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9.02.201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26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7 частини «б» статті 30 Закону України «Про місцеве самоврядування в Україні», пунктів 5-9 статті 15, частини 1 статті 36, статтей 39, 41, 52, 118, 134, 138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№ 470,  на підставі пропозицій громадської комісії з житлових питань від 11.02.2014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9"/>
          <w:tab w:val="left" w:pos="-100" w:leader="none"/>
          <w:tab w:val="left" w:pos="284" w:leader="none"/>
          <w:tab w:val="left" w:pos="2835" w:leader="none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 :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Дахно Аллу Леонідівну, ученицю Загальноосвітньої школи І-ІІІ ступенів № 5 Золотоніської міської ради Черкаської області, склад сім’ї: 1 особа (вона),  р</w:t>
      </w:r>
      <w:r>
        <w:rPr>
          <w:color w:val="000000"/>
          <w:sz w:val="24"/>
          <w:szCs w:val="24"/>
        </w:rPr>
        <w:t>еєстраційний  № 3540;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ести до списку позачергового права отримання житла за № 162 як особу, якій після повернення із сім’ї опікуна  неможливо повернути займане раніше жиле приміщення.</w:t>
      </w:r>
    </w:p>
    <w:p>
      <w:pPr>
        <w:pStyle w:val="Normal"/>
        <w:spacing w:lineRule="auto" w:line="276"/>
        <w:ind w:right="-1" w:firstLine="284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-1" w:firstLine="28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Лукач Анжелу Федорівну, ученицю Комунального закладу Сумської обласної ради – Улянівської спеціальної загальноосвітньої школи-інтернату Білопільського району Сумської області, </w:t>
      </w:r>
      <w:r>
        <w:rPr>
          <w:sz w:val="24"/>
          <w:szCs w:val="24"/>
        </w:rPr>
        <w:t xml:space="preserve">склад сім’ї: 1 особа (вона),  </w:t>
      </w:r>
      <w:r>
        <w:rPr>
          <w:color w:val="000000"/>
          <w:sz w:val="24"/>
          <w:szCs w:val="24"/>
        </w:rPr>
        <w:t xml:space="preserve"> реєстраційний  № 3541.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дитина-сирота,  у якої відсутнє житло;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 xml:space="preserve">занести до списку позачергового права отримання житла за № 163 </w:t>
      </w:r>
      <w:r>
        <w:rPr>
          <w:sz w:val="24"/>
          <w:szCs w:val="24"/>
        </w:rPr>
        <w:t>як особу, якій після повернення з державного дитячого закладу неможливо повернути займане раніше жиле приміщення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ключити до списку позачергового права отримання житла Артеменко Ганну Степанівну, оскільки її чоловік – Артеменко Юрій Дмитрович – є учасником ліквідації наслідків аварії на Чорнобильській АЕС ІІ категорії за № 164;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става: посвідчення Артеменка Юрія Дмитровича – учасника ліквідації наслідків аварії на Чорнобильській АЕС (Категорія 2) серія  № 210300 вид. 17.05.1993.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/>
      </w:pPr>
      <w:r>
        <w:rPr>
          <w:sz w:val="24"/>
          <w:szCs w:val="24"/>
        </w:rPr>
        <w:t>3. Виключити зі списку першочергового права отримання житла: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) Калініченко Ірину Віталіївну, КОНФІДЕНЦІЙНА ІНФОРМАЦІЯ;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Гужвенко Тетяну Іванівну, КОНФІДЕНЦІЙНА ІНФОРМАЦІЯ;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Найденка Володимира Андрійовича, КОНФІДЕНЦІЙНА ІНФОРМАЦІЯ.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4. Відмовити в постановці на квартирний облік як забезпеченим житловою площею згідно зі встановленим рівнем:</w:t>
      </w:r>
    </w:p>
    <w:p>
      <w:pPr>
        <w:pStyle w:val="Normal"/>
        <w:tabs>
          <w:tab w:val="clear" w:pos="709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СОБА 1 КОНФІДЕНЦІЙНА ІНФОРМАЦІЯ;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підстава: довідка з місця проживання про склад сім’ї та реєстрацію КОНФІДЕНЦІЙНА ІНФОРМАЦІЯ, видана комунальним підприємством «Житло-Експлуатація»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2) ОСОБА 2 КОНФІДЕНЦІЙНА ІНФОРМАЦІЯ.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підстава: довідка з місця проживання про склад сім’ї та реєстрацію КОНФІДЕНЦІЙНА ІНФОРМАЦІЯ, видана комунальним підприємством «Житло-Експлуатація».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35" w:leader="none"/>
          <w:tab w:val="left" w:pos="9639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5. На підставі поданої заяви у зв’язку з укладенням шлюбу змінити прізвище ОСОБА 3, яка перебуває у складі сім’ї батька – ОСОБА 4, на «Гречка».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/>
      </w:pP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На підставі поданої заяви</w:t>
      </w:r>
      <w:r>
        <w:rPr>
          <w:sz w:val="24"/>
          <w:szCs w:val="24"/>
          <w:lang w:val="ru-RU"/>
        </w:rPr>
        <w:t xml:space="preserve"> вклю</w:t>
      </w:r>
      <w:r>
        <w:rPr>
          <w:sz w:val="24"/>
          <w:szCs w:val="24"/>
        </w:rPr>
        <w:t>чити до складу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 ОСОБА 4 його зятя – Гречку Юрія Григоровича.</w:t>
      </w:r>
    </w:p>
    <w:p>
      <w:pPr>
        <w:pStyle w:val="Normal"/>
        <w:tabs>
          <w:tab w:val="clear" w:pos="709"/>
          <w:tab w:val="left" w:pos="-180" w:leader="none"/>
          <w:tab w:val="left" w:pos="-100" w:leader="none"/>
          <w:tab w:val="left" w:pos="9360" w:leader="none"/>
        </w:tabs>
        <w:spacing w:lineRule="auto" w:line="276"/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00" w:leader="none"/>
          <w:tab w:val="left" w:pos="284" w:leader="none"/>
          <w:tab w:val="left" w:pos="2835" w:leader="none"/>
          <w:tab w:val="left" w:pos="9498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7. Згідно з поданою заявою розділити квартирну чергу ОСОБА 4  з донькою на дві в такому порядку:</w:t>
      </w:r>
    </w:p>
    <w:p>
      <w:pPr>
        <w:pStyle w:val="Normal"/>
        <w:tabs>
          <w:tab w:val="clear" w:pos="709"/>
          <w:tab w:val="left" w:pos="-100" w:leader="none"/>
          <w:tab w:val="left" w:pos="284" w:leader="none"/>
          <w:tab w:val="left" w:pos="2835" w:leader="none"/>
          <w:tab w:val="left" w:pos="94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А 4, дружина – ОСОБА 5, син – ОСОБА 6, донька – ОСОБА 7, реєстраційний № 2511;</w:t>
      </w:r>
    </w:p>
    <w:p>
      <w:pPr>
        <w:pStyle w:val="Normal"/>
        <w:tabs>
          <w:tab w:val="clear" w:pos="709"/>
          <w:tab w:val="left" w:pos="-10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А 3, чоловік – ОСОБА 8, син – ОСОБА 9, реєстраційний № 2511а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9639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8. На підставі поданої заяви, виключити зі складу сім’ї ОСОБА 10 її доньку – ОСОБА 11 і сина – ОСОБА 12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9. На підставі поданої заяви перевести квартирну чергу ОСОБА 13 на її чоловіка – ОСОБА 14, залишивши заявницю у складі сім”ї чоловіка.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360" w:leader="none"/>
          <w:tab w:val="left" w:pos="9639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10. На підставі поданих заяв зняти з квартирного обліку: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 ОСОБА 15, склад сім’ї: 1 особа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2) ОСОБА 16, склад сім’ї: 3 особи (вона, донька, син )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 xml:space="preserve">3) ОСОБА 17, склад сім’ї: 2 особи (вона, донька);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) ОСОБА 18, склад сім’ї: 5 осіб (він, дружина, 2 сина дружини, донька)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ОСОБА 19, склад сім’ї: 2 особи (він, дружина)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ОСОБА 20, склад сім’ї: 3 особи (вона, чоловік, син)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ОСОБА 21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 2 особи (вона, син).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У зв’язку зі смертю зняти з квартирного обліку: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1)  ОСОБА 22, склад сім’ї: 1 особа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СОБА 23, склад сім’ї: 1 особа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 xml:space="preserve">11. У зв’язку з виїздом на постійне місце проживання до іншого населеного пункту зняти з квартирного обліку: 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1) ОСОБА 24, склад сім’ї: 1 особа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СОБА 25, склад сім’ї: 2 особи (вона, син);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3) ОСОБА 26, склад сім’ї: 1 особа.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/>
      </w:pPr>
      <w:r>
        <w:rPr>
          <w:sz w:val="24"/>
          <w:szCs w:val="24"/>
        </w:rPr>
        <w:t>12. Відповідно до підпункту 3 пункту 2 Порядку надання державної підтримки для забезпечення громадян доступним житлом, затвердженого постановою Кабінету Міністрів України від 11 лютого 2009 року № 140, згідно з поданою заявою включити до списку осіб, які мають право на доступне житло, Шевченка Артема Олексійовича (на  квартирному обліку перебуває з 18.12.2013, у списку загальної черги значиться за №  1407).</w:t>
      </w:r>
    </w:p>
    <w:p>
      <w:pPr>
        <w:pStyle w:val="Normal"/>
        <w:tabs>
          <w:tab w:val="clear" w:pos="709"/>
          <w:tab w:val="left" w:pos="-142" w:leader="none"/>
          <w:tab w:val="left" w:pos="-100" w:leader="none"/>
          <w:tab w:val="left" w:pos="0" w:leader="none"/>
          <w:tab w:val="left" w:pos="284" w:leader="none"/>
          <w:tab w:val="left" w:pos="9498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right="-1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3. Відділу обліку та розподілу житла внести відповідні зміни в облікові справи громадян та Книгу обліку осіб, які перебувають у черзі на одержання жилих приміщень у виконавчому комітеті міської ради, згідно з пунктами 1-12 цього рішенн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right="-1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right="-1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4. На клопотання начальника Міжрегіонального центру швидкого реагування  Державної служби  України з надзвичайних ситуацій, згідно з пунктом 6 Положення про порядок надання службових жилих приміщень і користування ними в Українській РСР, затвердженого постановою Ради Міністрів УРСР від 4 лютого 1988 р. № 37, пункту 11 Порядку забезпечення військовослужбовців та членів їх сімей житловими приміщеннями, затвердженого постановою Кабінету Міністрів України від 3 серпня 2006 року № 1081, виключити із числа службових чотирьохкімнатну благоустроєну квартиру </w:t>
      </w:r>
      <w:r>
        <w:rPr>
          <w:bCs/>
          <w:sz w:val="24"/>
          <w:szCs w:val="24"/>
        </w:rPr>
        <w:t>№ 87</w:t>
      </w:r>
      <w:r>
        <w:rPr>
          <w:sz w:val="24"/>
          <w:szCs w:val="24"/>
        </w:rPr>
        <w:t xml:space="preserve"> у будинку по </w:t>
      </w:r>
      <w:r>
        <w:rPr>
          <w:bCs/>
          <w:sz w:val="24"/>
          <w:szCs w:val="24"/>
        </w:rPr>
        <w:t>вул. Коржівській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65, </w:t>
      </w:r>
      <w:r>
        <w:rPr>
          <w:sz w:val="24"/>
          <w:szCs w:val="24"/>
        </w:rPr>
        <w:t xml:space="preserve"> жилою площею 48,4 м кв., надану </w:t>
      </w:r>
      <w:r>
        <w:rPr>
          <w:bCs/>
          <w:sz w:val="24"/>
          <w:szCs w:val="24"/>
        </w:rPr>
        <w:t>Сидоренку Анатолію Івановичу</w:t>
      </w:r>
      <w:r>
        <w:rPr>
          <w:sz w:val="24"/>
          <w:szCs w:val="24"/>
        </w:rPr>
        <w:t xml:space="preserve"> відповідно до рішення виконавчого комітету міської ради від 01.12.2005 № 366; ордер № 61 від 06.12.2005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right="-1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right="-1" w:firstLine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276"/>
        <w:ind w:right="-1" w:hanging="0"/>
        <w:jc w:val="both"/>
        <w:textAlignment w:val="baseline"/>
        <w:rPr/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8:00Z</dcterms:created>
  <dc:creator>Исполком</dc:creator>
  <dc:description/>
  <cp:keywords/>
  <dc:language>en-US</dc:language>
  <cp:lastModifiedBy>org4</cp:lastModifiedBy>
  <cp:lastPrinted>2014-01-21T08:05:00Z</cp:lastPrinted>
  <dcterms:modified xsi:type="dcterms:W3CDTF">2014-02-24T07:02:00Z</dcterms:modified>
  <cp:revision>65</cp:revision>
  <dc:subject/>
  <dc:title/>
</cp:coreProperties>
</file>