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keepLines w:val="false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02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/0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2013 роц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>Узяти до відома інформацію заступника міського голови, керуючого справами виконкому Проценко О.В. 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2013 році (додаєтьс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284" w:hanging="0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>
          <w:lang w:val="uk-UA"/>
        </w:rPr>
      </w:pPr>
      <w:r>
        <w:rPr>
          <w:lang w:val="uk-UA"/>
        </w:rPr>
        <w:t>Установити піврічний і річний терміни інформування виконавчого комітету міської ра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.</w:t>
      </w:r>
    </w:p>
    <w:p>
      <w:pPr>
        <w:pStyle w:val="Style17"/>
        <w:spacing w:lineRule="auto" w:line="276"/>
        <w:ind w:left="0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 xml:space="preserve">Залишити на контролі рішення виконавчого комітету міської ради від 25.07.2012 № 165. 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                        </w:t>
        <w:tab/>
        <w:tab/>
        <w:tab/>
        <w:t xml:space="preserve">                                    М.К. Калашник   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ОРМАЦІЯ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 стан виконання рішення виконавчого комітету міської від 25.07.2012 № 165 «Про стан виконавської дисципліни та заходи щодо систематизації контролю» у 2013 році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відділ забезпечує здійснення систематичного контролю за практичною реалізацією в місті завдань, передбачених актами і дорученнями Президента України, Кабінету Міністрів України, розпорядженнями і дорученнями голови Сумської обласної державної адміністрації, рішеннями виконкому та розпорядженнями міського голов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 2013 рік до  виконкому надійшло 22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чих документів (119 поставлено на контроль) з органів  влади вищого рівня: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ь  голови облдержадміністрації – 66,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ень голови облдержадміністрації – 23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и засідання колегії – 8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ь обласної ради – 52 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ських запитів, звернень та запитань – </w:t>
      </w:r>
      <w:r>
        <w:rPr>
          <w:rFonts w:cs="Times New Roman" w:ascii="Times New Roman" w:hAnsi="Times New Roman"/>
          <w:sz w:val="24"/>
          <w:szCs w:val="24"/>
          <w:lang w:val="uk-UA"/>
        </w:rPr>
        <w:t>76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ь регіонального комітету з економічних питань – 2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ів України – 1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01.01.2014 перебуває на контролі 228 розпорядчих документи: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ь голови облдержадміністрації – 157,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ень голови облдержадміністрації – 26,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ьних доручень голови облдержадміністрації – 12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ь міського голови – 106,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ь виконкому міської ради –  27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Щотижня на оперативних нарадах при міському голові розглядаються питання про стан виконання розпоряджень міського голови. У 2013 році відбулося 50 оперативних нарад, на яких заслухано інформації про стан виконання 62 розпоряджень міського голов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м головою видано 162 розпорядження з основної діяльності, з яких 87 взято на контроль.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улося 12 засідань виконавчого комітету, на яких прийнято 21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ь, з яких 24 взято на контроль; в порядку контролю заслухано інформації про стан виконання 32 рішень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тивним прикладом результативності контролю є аналіз і пропозиції загального відділу щодо виконання головним управлінням міського господарства рішення виконкому міської ради від 20.05.2009 № 127 «Про результати ревізії Головного управління міського господарства», у результаті чого до бюджету міста спочатку було частково повернуто кошти в сумі 1645,00 грн., а в березні 2013 року – залишок коштів в сумі 6005,99 грн.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нником, який негативно впливає на повноту, своєчасність і якість виконання встановлених завдань, залишається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повний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 окремих резолюцій профільних заступників міського голови: не вставлено чітко завдання виконавцям, дублювання завдань тощо.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3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ами управлінь/відділів виконкому забезпечується організація роботи з документами, контролю за їх виконанням та інформуванням адресатів. 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виконавської дисципліни, професіонального рівня та якісної підготовки проектів документів налагоджено систематичне підвищення фахового рівня посадових осіб місцевого самоврядування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3 році головним спеціалістом загального відділу з питань контролю проведено 3 навчання посадових осіб місцевого самоврядування з питань удосконалення виконавської дисципліни і системи контролю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е управління/відділи, крім відділу з питань внутрішньої політики, не подають міському голові пропозиції щодо зняття з контролю виконаних розпорядчих документів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місяця загальним відділом проводиться моніторинг виконання документів структурними підрозділами виконкому міської ради, які заслуховуються на першій оперативній нараді при міському голові. 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місяця головний спеціаліст загального відділу з питань контролю надає заступникам міського голови, відповідальним за здійснення контролю і виконавцям плани-графіки контролю за виконанням розпоряджень та доручень голови облдержадміністрації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кварталу головним спеціалістом загального відділу надається інформація до сектору контролю відділу документообігу та контролю Сумської облдержадміністрації про стан виконання розпоряджень/доручень голови облдержадміністрації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3 року до облдержадміністрації було направлено 174 інформації про стан виконання розпоряджень/доручень голови облдержадміністрації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174 контрольних розпоряджень 17 виконано повністю, залишаються на виконанні 157 розпорядчих документів.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не могли бути виконаними з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ивних причин: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8.05.2013 № 198-ОД «Про проведення п’ятої державної інвентаризації радіоактивних відходів у сумській області» у зв’язку з тим, що у місті відсутні підприємства, які підлягають інвентаризації (перебувало на виконанні у відділі з питань надзвичайних ситуацій та цивільного захисту населення);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ід 04.10.2012 № 401 «Про передачу об’єктів газопостачання у державну власність на баланс ПАТ «Сумигаз» у зв’язку з тим, що протягом 2012 року виконавчий комітет міської ради не виступав замовником будівництва газопроводів (перебувало на виконанні в головному управлінні міського господарства).  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зважаючи на вжиті головним спеціалістом загального відділу з питань контролю заходи щодо покращення виконавської дисципліни, посилення контролю та підвищення відповідальності за своєчасне виконання розпорядчих документів,  мали місце випадки порушення виконавської дисципліни управліннями/відділами, зокрема було направлено до обласної державної адміністрації з порушенням термінів інформації про стан виконання розпоряджень голови облдержадміністрації: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м управлінням міського господарства (відповідальний за контроль заступник міського голови Ворона С.Ю.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uk-UA"/>
        </w:rPr>
        <w:t>(№ 716 від 28.10.2010 з порушенням на 1 день;  № 190 від 16.03.2011 з порушенням на 6 днів;  № 401-ОД від 04.10.2012 з порушенням на 7 днів; № 347 від 20.05.2011 з порушенням на 5 днів;  № 236-ОД від 13.06.2012 з порушенням на 4 дні; № 217-ОД від 30.05.2013 з порушенням на 20 днів; № 430-ОД від 14.10.2013 з порушенням на 10 днів);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ом освіти (відповідальний за контроль заступник міського голови Клименко А.Б.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(на № 68 від 20.02.2007 з порушенням на 7 днів;  № 237-ОД від 13.06.2012 з порушенням на 3 дні; № 140-ОД від 11.04.2013 з порушенням на 2 дні);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ю центральною районною лікарнею (відповідальний за контроль заступник міського голови Клименко А.Б.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№ 340-ОД від 21.08.2012 з порушенням на 17 днів).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окументів здійснюється шляхом комплексного використання форм і методів безпосередньої перевірки організації контрольної роботи у відділах/ управліннях з наданням практичної та методичної допомоги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року було здійснено 5 перевірок системи організації контролю: в управлінні праці та соціального захисту населення, управлінні економічного розвитку, двічі в головному управлінні міського господарства, з метою надання методичної допомоги у службі у справах дітей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відзначити, що у ІV кварталі 2013 року покращився стан виконавської дисципліни в головному управлінні міського господарства після призначення відповідальною особою за здійснення контролю головного спеціаліста-юрисконсульта Черкашиної О.І.: значно посилився внутрішній контроль в управлінні, інформації на виконання розпорядчих документів почали надходити без порушення термінів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і зміною термінів інформування облдержадміністрації про стан виконавської дисципліни у виконавчому комітеті міської ради у</w:t>
      </w:r>
      <w:r>
        <w:rPr>
          <w:rFonts w:cs="Times New Roman" w:ascii="Times New Roman" w:hAnsi="Times New Roman"/>
          <w:lang w:val="uk-UA"/>
        </w:rPr>
        <w:t>становити піврічний і річний терміни інформування виконавчого комітету міської рад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 міської ради від 25.07.2012 № 165 «Про стан виконавської дисципліни та заходи щодо систематизації контролю».</w:t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lang w:val="uk-UA"/>
        </w:rPr>
        <w:t xml:space="preserve">Стан виконавської дисципліни </w:t>
      </w:r>
      <w:r>
        <w:rPr/>
        <w:t>і</w:t>
      </w:r>
      <w:r>
        <w:rPr>
          <w:lang w:val="uk-UA"/>
        </w:rPr>
        <w:t xml:space="preserve"> контролю у виконавчому комітеті міської ради за результатами роботи у 2013 році визнати задовільним, але таким, що потребує поліпшення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ити на контролі рішення виконавчого комітету міської від 25.07.2012 № 165 «Про стан виконавської дисципліни та заходи щодо систематизації контролю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 загального відділу</w:t>
        <w:tab/>
        <w:tab/>
        <w:tab/>
        <w:t>Н.О. Ротенк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                                            </w:t>
        <w:tab/>
        <w:t>О.В. Проц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org4</cp:lastModifiedBy>
  <cp:lastPrinted>2013-07-16T13:41:00Z</cp:lastPrinted>
  <dcterms:modified xsi:type="dcterms:W3CDTF">2014-02-19T14:15:00Z</dcterms:modified>
  <cp:revision>206</cp:revision>
  <dc:subject/>
  <dc:title/>
</cp:coreProperties>
</file>