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6.04.2014                                                     Ромни                                                      № 5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квасом на розлив з боч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 від 08.07.1996 № 369, з метою сприяння розвитку підприємницької діяльності та організації сезонної торгівлі безалкогольними напоями, розглянувши звернення приватних підприєм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Визначити на період із  01 травня  до  01 вересня  2014 року  такі   місця для сезонної  торгівлі квасом на розлив з боч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ул. Соборна,14  (біля магазину "Ліга-спорт"); 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2)   перехрестя  вулиць Соборної  і Руденка (біля  магазину «Бізон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ул. Горького (район автовокзалу, сквер напроти міні-маркету)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567" w:hanging="283"/>
        <w:jc w:val="both"/>
        <w:rPr/>
      </w:pPr>
      <w:r>
        <w:rPr>
          <w:lang w:val="uk-UA"/>
        </w:rPr>
        <w:t>вул.. Горького (район автовокзалу, сквер напроти кафе «Пельменна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 Соборна (біля магазину «Велика кешеня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>перехрестя   вулиць Пушкіна і Руд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Комунальному підприємству «Ільїнський ярмарок» забезпечити  утримання в належному санітарному стані визначених  місць торгівлі і стягнення плати за їх обслугов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Суб’єктам господарювання, які здійснюють торгівлю квасом на розлив з бочок,  забезпечити дотримання санітарних вимог та правил торгівлі щодо  продажу даної продукції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Рекомендувати Роменському МВ УМВС України в Сумській області вживати заходів щодо ліквідації  торгівлі квасом на розлив з бочок у невизначених для цього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,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В.О. Губ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5:00Z</dcterms:created>
  <dc:creator>MSI</dc:creator>
  <dc:description/>
  <cp:keywords/>
  <dc:language>en-US</dc:language>
  <cp:lastModifiedBy>org3</cp:lastModifiedBy>
  <dcterms:modified xsi:type="dcterms:W3CDTF">2014-04-25T07:43:00Z</dcterms:modified>
  <cp:revision>7</cp:revision>
  <dc:subject/>
  <dc:title/>
</cp:coreProperties>
</file>