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lang w:val="uk-UA"/>
              </w:rPr>
              <w:t xml:space="preserve">Про визнання житлових будинків непридатними для проживання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повідно до пункту 4 частини «б» статті 31 Закону України «Про місцеве самоврядування в Україні», постанови Ради Міністрів УРСР від 26.04.1984 № 189 «Про порядок обстеження стану жилих будинків з метою встановлення жилих будинків і жилих приміщень непридатними для проживання», статей 7, 8 Житлового Кодексу України, на підставі Акту міжвідомчої комісії при виконавчому комітеті Роменської міської ради від 25.04.2014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ти непридатними для проживання житлові будинки №№ 7, 12, 13 по вулиці Будьонного у м. Ромни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о. міського голови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</w:rPr>
        <w:t xml:space="preserve">секретар міської ради                         </w:t>
        <w:tab/>
        <w:tab/>
        <w:tab/>
        <w:t xml:space="preserve">                                       В.О. Губ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User</dc:creator>
  <dc:description/>
  <cp:keywords/>
  <dc:language>en-US</dc:language>
  <cp:lastModifiedBy>org4</cp:lastModifiedBy>
  <dcterms:modified xsi:type="dcterms:W3CDTF">2014-05-26T10:38:00Z</dcterms:modified>
  <cp:revision>9</cp:revision>
  <dc:subject/>
  <dc:title/>
</cp:coreProperties>
</file>