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rPr/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 w:eastAsia="uk-UA"/>
              </w:rPr>
              <w:t>21</w:t>
            </w:r>
            <w:r>
              <w:rPr>
                <w:b/>
                <w:color w:val="000000"/>
                <w:lang w:eastAsia="uk-UA"/>
              </w:rPr>
              <w:t>.</w:t>
            </w:r>
            <w:r>
              <w:rPr>
                <w:b/>
                <w:color w:val="000000"/>
                <w:lang w:val="uk-UA" w:eastAsia="uk-UA"/>
              </w:rPr>
              <w:t>05</w:t>
            </w:r>
            <w:r>
              <w:rPr>
                <w:b/>
                <w:color w:val="000000"/>
                <w:lang w:eastAsia="uk-UA"/>
              </w:rPr>
              <w:t>.201</w:t>
            </w:r>
            <w:r>
              <w:rPr>
                <w:b/>
                <w:color w:val="000000"/>
                <w:lang w:val="uk-UA" w:eastAsia="uk-UA"/>
              </w:rPr>
              <w:t>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78  </w:t>
            </w:r>
            <w:r>
              <w:rPr>
                <w:b/>
                <w:lang w:eastAsia="uk-UA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 питання</w:t>
            </w:r>
            <w:r>
              <w:rPr>
                <w:b/>
                <w:lang w:val="uk-UA"/>
              </w:rPr>
              <w:t>, пов’язані із захистом прав дити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1 частини «б» статті 38, статей 158, 153 "Про місцеве самоврядування в Україні", статей 177 Сімейного кодексу України, на підставі протоколу засідання Комісії з питань захисту прав дитини при Виконавчому комітеті Роменської міської ради № 6 від 14.05.2014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rPr/>
      </w:pPr>
      <w:r>
        <w:rPr/>
        <w:t>З метою збереження і охорони майна, яке на праві користування належить малолітн</w:t>
      </w:r>
      <w:r>
        <w:rPr>
          <w:lang w:val="ru-RU"/>
        </w:rPr>
        <w:t>ім/</w:t>
      </w:r>
      <w:r>
        <w:rPr/>
        <w:t xml:space="preserve"> неповнолітнім дітям, відмовити державному виконавцю Мірошніченко Н.Р. у наданні дозволу на реалізацію КОНФІДЕНЦІЙНА ІНФОРМАЦІЯ у м. Ромни, що на праві власності належить боржнику – ОСОБІ 1, а на праві користування – її дітям: ОСОБІ 2, КОНФІДЕНЦІЙНА ІНФОРМАЦІЯ року народження, ОСОБІ 3, КОНФІДЕНЦІЙНА ІНФОРМАЦІЯ року народження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360"/>
        <w:rPr/>
      </w:pPr>
      <w:r>
        <w:rPr/>
        <w:t>Надати ОСОБІ 4, яка зареєстрована за адресою: КОНФІДЕНЦІЙНА ІНФОРМАЦІЯ, м. Ромни, від імені та в інтересах її малолітніх дітей – ОСОБИ 5, КОНФІДЕНЦІЙНА ІНФОРМАЦІЯ року народження, ОСОБИ 6, КОНФІДЕНЦІЙНА ІНФОРМАЦІЯ року народження, ОСОБИ 7 КОНФІДЕНЦІЙНА ІНФОРМАЦІЯ року народження, дозвіл на продаж ¾  частини кімнати № 7 гуртожитку за адресою: КОНФІДЕНЦІЙНА ІНФОРМАЦІЯ, м. Ромни з подальшою купівлею квартири КОНФІДЕНЦІЙНА ІНФОРМАЦІЯ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360"/>
        <w:rPr/>
      </w:pPr>
      <w:r>
        <w:rPr/>
        <w:t>Установити ОСОБІ 8, який зареєстрований за адресою: КОНФІДЕНЦІЙНА ІНФОРМАЦІЯ, дні зустрічі з його малолітнім сином – ОСОБОЮ 9, 17.08.2006 року народження, двічі на тиждень за попередньою домовленістю батьків з 10.00 до 20.00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                                                    В.О. Губарь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26:00Z</dcterms:created>
  <dc:creator>Ира</dc:creator>
  <dc:description/>
  <cp:keywords/>
  <dc:language>en-US</dc:language>
  <cp:lastModifiedBy>org4</cp:lastModifiedBy>
  <cp:lastPrinted>2014-05-16T15:56:00Z</cp:lastPrinted>
  <dcterms:modified xsi:type="dcterms:W3CDTF">2014-05-26T08:53:00Z</dcterms:modified>
  <cp:revision>18</cp:revision>
  <dc:subject/>
  <dc:title/>
</cp:coreProperties>
</file>