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2/08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стан виконання рішення виконавчого комітету міської ради від </w:t>
            </w:r>
            <w:r>
              <w:rPr>
                <w:b/>
                <w:bCs/>
                <w:lang w:val="uk-UA"/>
              </w:rPr>
              <w:t>19.03.2014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lang w:val="uk-UA"/>
              </w:rPr>
              <w:t>37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Про усунення порушень, виявлених ревізією фінансово-господарської діяльності Виконавчого комітету Роменської міської ради за період з 01.01.2011 по 31.12.2013</w:t>
            </w:r>
            <w:r>
              <w:rPr>
                <w:b/>
                <w:bCs/>
              </w:rPr>
              <w:t>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284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/>
        <w:t>Узяти до відома інформацію</w:t>
      </w:r>
      <w:r>
        <w:rPr>
          <w:lang w:val="uk-UA"/>
        </w:rPr>
        <w:t xml:space="preserve"> </w:t>
      </w:r>
      <w:r>
        <w:rPr/>
        <w:t xml:space="preserve">начальника </w:t>
      </w:r>
      <w:r>
        <w:rPr>
          <w:lang w:val="uk-UA"/>
        </w:rPr>
        <w:t xml:space="preserve">юридичного відділу Павленко Т.В. </w:t>
      </w:r>
      <w:r>
        <w:rPr/>
        <w:t>п</w:t>
      </w:r>
      <w:r>
        <w:rPr>
          <w:bCs/>
        </w:rPr>
        <w:t xml:space="preserve">ро стан виконання рішення виконавчого комітету міської ради від </w:t>
      </w:r>
      <w:r>
        <w:rPr>
          <w:bCs/>
          <w:lang w:val="uk-UA"/>
        </w:rPr>
        <w:t>19.03.2014</w:t>
      </w:r>
      <w:r>
        <w:rPr>
          <w:bCs/>
        </w:rPr>
        <w:t xml:space="preserve"> № </w:t>
      </w:r>
      <w:r>
        <w:rPr>
          <w:bCs/>
          <w:lang w:val="uk-UA"/>
        </w:rPr>
        <w:t>37</w:t>
      </w:r>
      <w:r>
        <w:rPr>
          <w:bCs/>
        </w:rPr>
        <w:t xml:space="preserve"> «</w:t>
      </w:r>
      <w:r>
        <w:rPr>
          <w:bCs/>
          <w:lang w:val="uk-UA"/>
        </w:rPr>
        <w:t>Про усунення порушень, виявлених ревізією фінансово-господарської діяльності Виконавчого комітету Роменської міської ради за період з 01.01.2011 по 31.12.2013</w:t>
      </w:r>
      <w:r>
        <w:rPr>
          <w:bCs/>
        </w:rPr>
        <w:t>»</w:t>
      </w:r>
      <w:r>
        <w:rPr/>
        <w:t xml:space="preserve">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Юридичному відділу спільно з управлінням економічного розвитку повторно подати до Господарського суду міста Києва позов до Дочірнього підприємства «Дніпровський круг» про розірвання договору купівлі-продажу об’єкта незавершеного будівництва та повернення майна до комунальної власності міста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Зняти з контролю </w:t>
      </w:r>
      <w:r>
        <w:rPr>
          <w:bCs/>
          <w:color w:val="000000"/>
          <w:lang w:val="uk-UA"/>
        </w:rPr>
        <w:t>пункти 1.1, 1.2,</w:t>
      </w:r>
      <w:r>
        <w:rPr>
          <w:bCs/>
          <w:lang w:val="uk-UA"/>
        </w:rPr>
        <w:t xml:space="preserve"> 6.1, 6.2 рішення </w:t>
      </w:r>
      <w:r>
        <w:rPr>
          <w:lang w:val="uk-UA"/>
        </w:rPr>
        <w:t xml:space="preserve">виконавчого комітету міської ради від 19.03.2014 № 37 </w:t>
      </w:r>
      <w:r>
        <w:rPr>
          <w:bCs/>
          <w:lang w:val="uk-UA"/>
        </w:rPr>
        <w:t>у зв’язку з їх виконанням; залишити на контролі пункти 2, 3, 4, 5.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Міський голова </w:t>
        <w:tab/>
        <w:t xml:space="preserve">       С.А. Салат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стан виконання рішення виконавчого комітету міської ради від 19.03.2014 № 37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«Про усунення порушень, виявлених ревізією фінансово-господарської діяльності Виконавчого комітету Роменської міської ради за період</w:t>
      </w:r>
      <w:r>
        <w:rPr>
          <w:b/>
          <w:lang w:val="uk-UA" w:eastAsia="uk-UA"/>
        </w:rPr>
        <w:t xml:space="preserve"> з 01.01.2011 по 31.12.2013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1.1 викона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керівництвом секретаря міської ради Губаря В.О. було  здійснено аналіз причин виявлених порушень фінансової-бюджетної дисциплі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одів щодо дисциплінарного стягнення відносно посадових осіб виконавчого комітету міської ради не бу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b/>
          <w:lang w:val="uk-UA"/>
        </w:rPr>
        <w:t>Пункт 1.2 викона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ридичним відділом розроблено заходи щодо забезпечення контролю за дотриманням норм бюджетного законодавства у виконавчому комітеті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ридичний відділ, відділ бухгалтерського обліку і звітності та господарського забезпечення, заступники міського голови здійснюють контроль за дотриманням бюджетного законодавства в межах своїх повноваже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2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Юридичним відділом спільно з управлінням економічного розвитку було підготовлено і подано до Господарського суду міста Києва позов до Дочірнього підприємства «Дніпровський круг» про розірвання договору купівлі-продажу об’єкта незавершеного будівництва та повернення майна до комунальної власності мі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FF0000"/>
          <w:lang w:val="uk-UA"/>
        </w:rPr>
      </w:pPr>
      <w:r>
        <w:rPr>
          <w:lang w:val="uk-UA"/>
        </w:rPr>
        <w:t xml:space="preserve">На цей час ухвали про відкриття провадження по справі не надходил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 метою повернення коштів та майна до бюджету міста було направлено лист до Роменської міжрайонної прокуратури з проханням звернутися  до Господарського суду з  позовом в інтересах держави в особі виконавчого комітету Роменської міської ради до ДП «Дніпровський круг» про стягнення пені та збитків, розірвання договору купівлі-продажу нерухомого майна, укладеного між територіальною громадою міста Ромни і ДП «Дніпровський круг» та поновленням строку позовної давно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3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Юридичним відділом спільно з головним управлінням міського господарства </w:t>
      </w:r>
      <w:r>
        <w:rPr>
          <w:color w:val="000000"/>
          <w:lang w:val="uk-UA"/>
        </w:rPr>
        <w:t>15.05.2014</w:t>
      </w:r>
      <w:r>
        <w:rPr>
          <w:lang w:val="uk-UA"/>
        </w:rPr>
        <w:t xml:space="preserve"> було направлено до приватного підприємства «Еліпс» претензію про відшкодування завданих матеріальних збитків територіальній громаді міста Ромни в розмірі 233997, 25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11.06.2014 було одержано відповідь, у якій зазначено, що приватне підприємство «Еліпс» не орендує нежитлові приміщення водопровідно-каналізаційного комплексу та відповідно до Статуту не займається такою діяльністю як збір, розподіл та очистка во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4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Директором комунального підприємства «Комбінат комунальних підприємств» </w:t>
      </w:r>
      <w:r>
        <w:rPr>
          <w:color w:val="000000"/>
          <w:lang w:val="uk-UA"/>
        </w:rPr>
        <w:t>01.04.2014</w:t>
      </w:r>
      <w:r>
        <w:rPr>
          <w:lang w:val="uk-UA"/>
        </w:rPr>
        <w:t xml:space="preserve"> було направлено до приватного підприємства претензію про відшкодування до бюджету міста збитків  у сумі 14270,94 грн., завданих територіальній громаді міста внаслідок незбереження ма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1.04.2014 від ПП «Еліпс» обдержано відповідь, в якій зазначено, що підприємство ніколи не користувалося об’єктами, які заявлені в претенз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5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07.03.2014 міським головою Калашник М.К. і 05.03.2014 заступником міського голови, керуючим справами виконкому Проценко О.В.  було повернено до бюджету міста  виплачені їм прем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>13.03.2014</w:t>
      </w:r>
      <w:r>
        <w:rPr>
          <w:lang w:val="uk-UA"/>
        </w:rPr>
        <w:t xml:space="preserve"> було направлено листи заступникам міського голови Яковенку О.Ф., Дудку В.Г., Жарому А.Г., секретарю міської ради </w:t>
      </w:r>
      <w:r>
        <w:rPr>
          <w:color w:val="000000"/>
          <w:lang w:val="uk-UA"/>
        </w:rPr>
        <w:t>Цецюру М.С.</w:t>
      </w:r>
      <w:r>
        <w:rPr>
          <w:lang w:val="uk-UA"/>
        </w:rPr>
        <w:t xml:space="preserve"> з вимогою повернути кош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Відповіді не надходили, кошти до бюджету міста не поверну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6.1  викона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З усіма суб’єктами господарювання укладено договори оренди землі на суму 70 тис.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6.2 викона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тавки орендної плати приведено у відповідність до вимог Податкового кодексу Україн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ропози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зняти з контролю пункти </w:t>
      </w:r>
      <w:r>
        <w:rPr>
          <w:bCs/>
          <w:color w:val="000000"/>
          <w:lang w:val="uk-UA"/>
        </w:rPr>
        <w:t>1.1, 1.2</w:t>
      </w:r>
      <w:r>
        <w:rPr>
          <w:bCs/>
          <w:lang w:val="uk-UA"/>
        </w:rPr>
        <w:t xml:space="preserve">, 6.1, 6.2 рішення </w:t>
      </w:r>
      <w:r>
        <w:rPr>
          <w:lang w:val="uk-UA"/>
        </w:rPr>
        <w:t xml:space="preserve">виконавчого комітету міської ради від 19.03.2014 № 37 </w:t>
      </w:r>
      <w:r>
        <w:rPr>
          <w:bCs/>
          <w:lang w:val="uk-UA"/>
        </w:rPr>
        <w:t>у зв’язку з їх виконанням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залишити на контролі пункти 2, 3, 4, 5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юридичному відділу спільно з управлінням економічного розвитку повторно подати до Господарського суду міста Києва позов до Дочірнього підприємства «Дніпровський круг» про розірвання договору купівлі-продажу об’єкта незавершеного будівництва та повернення майна до комунальної власності міста.</w:t>
      </w:r>
    </w:p>
    <w:p>
      <w:pPr>
        <w:pStyle w:val="Style16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юридичного відділу</w:t>
        <w:tab/>
        <w:tab/>
        <w:tab/>
        <w:tab/>
        <w:tab/>
        <w:tab/>
        <w:t>Т.В. Павленко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Л.Г. Сосненко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Т.І. Голо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lang w:val="uk-UA"/>
    </w:rPr>
  </w:style>
  <w:style w:type="character" w:styleId="11">
    <w:name w:val="Основной текст Знак1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5:00Z</dcterms:created>
  <dc:creator>Таня</dc:creator>
  <dc:description/>
  <cp:keywords/>
  <dc:language>en-US</dc:language>
  <cp:lastModifiedBy>org4</cp:lastModifiedBy>
  <cp:lastPrinted>2014-08-22T15:34:00Z</cp:lastPrinted>
  <dcterms:modified xsi:type="dcterms:W3CDTF">2014-08-22T12:34:00Z</dcterms:modified>
  <cp:revision>17</cp:revision>
  <dc:subject/>
  <dc:title/>
</cp:coreProperties>
</file>