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ункту 5 частини «а» статті 30 Закону України «Про місцеве самоврядування в Україні», Закону України «Про житлово-комунальні послуги», пункту 1.3 Правил користування системами централізова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 № 190, пункту 13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 листа Департаменту систем життєзабезпечення та житлової політики Міністерства регіонального розвитку, будівництва та житлово-комунального господарства України від 14.10.2014 № 8/9-757-14, з метою підвищення якості обслуговування, належного технічного стану дворових мереж, споруд і обладнання систем водопостачання та водовідведення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</w:rPr>
        <w:t>Провести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комунальним підприємством «Житло-Експлуатація», приватними підприємствами «Марс», «Наш дім», «Житло-сервіс»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</w:rPr>
        <w:t>Установити, що точкою розмежування мереж водопостачання є зовнішня стіна житлового будинку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</w:rPr>
        <w:t>Установити, що точкою розмежування мереж водовідведення, які перебувають на утриманні та обслуговуванні дочірнього підприємства «Сток-сервіс» приватного підприємства «Еліпс» є місце скидання стоків у перший колодязь включно на випуску із житлового будинку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ам дочірніх підприємств «Аква-сервіс», «Сток-сервіс», «Водо-сервіс» приватного підприємства «Еліпс» до 01.01.2015 провести розмежування з підприємствами по обслуговуванню житлового фонду мереж водопостачання та водовідведення шляхом оформлення схем по кожному об’єкту окремо і надати їх для затвердження виконавчому комітету міської рад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иконанням цього рішення покласти на заступника міського голови Карнауха В.І.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</w:t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5:00Z</dcterms:created>
  <dc:creator>org4</dc:creator>
  <dc:description/>
  <cp:keywords/>
  <dc:language>en-US</dc:language>
  <cp:lastModifiedBy>org4</cp:lastModifiedBy>
  <dcterms:modified xsi:type="dcterms:W3CDTF">2014-11-20T08:02:00Z</dcterms:modified>
  <cp:revision>5</cp:revision>
  <dc:subject/>
  <dc:title/>
</cp:coreProperties>
</file>